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</w:t>
      </w:r>
      <w:r>
        <w:rPr>
          <w:u w:val="single"/>
        </w:rPr>
        <w:t xml:space="preserve">   16.06.2017 г     №   12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72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  внесении изменений в   Решение   Совета</w:t>
      </w:r>
    </w:p>
    <w:p>
      <w:pPr>
        <w:pStyle w:val="Normal"/>
        <w:rPr/>
      </w:pPr>
      <w:r>
        <w:rPr/>
        <w:t xml:space="preserve">  </w:t>
      </w:r>
      <w:r>
        <w:rPr/>
        <w:t>Малиновского  сельского  поселения    от 23.12.2015 г</w:t>
      </w:r>
    </w:p>
    <w:p>
      <w:pPr>
        <w:pStyle w:val="Normal"/>
        <w:rPr/>
      </w:pPr>
      <w:r>
        <w:rPr/>
        <w:t xml:space="preserve">  № </w:t>
      </w:r>
      <w:r>
        <w:rPr/>
        <w:t xml:space="preserve">25    «О бюджетном процессе  в </w:t>
      </w:r>
    </w:p>
    <w:p>
      <w:pPr>
        <w:pStyle w:val="Normal"/>
        <w:rPr/>
      </w:pPr>
      <w:r>
        <w:rPr/>
        <w:t xml:space="preserve">   </w:t>
      </w:r>
      <w:r>
        <w:rPr/>
        <w:t>Малиновском  сельском  поселении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 Бюджетным  Кодексом  Российской  Федерации, на  основании  протеста  прокурора  Томского  района,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Протест  прокурора  Томского  района  принять  к 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 Внести изменение  в   Решение   Совета  Малиновского  сельского  поселения    от 23.12.2015 года   № 25    «О бюджетном процессе  в    Малиновском  сельском  поселении» в  соответствии  с  действующим  законодательством, согласно  при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 правовой комитет  Совета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     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поселения</w:t>
      </w:r>
    </w:p>
    <w:p>
      <w:pPr>
        <w:pStyle w:val="Normal"/>
        <w:rPr/>
      </w:pPr>
      <w:r>
        <w:rPr/>
        <w:t xml:space="preserve">  </w:t>
      </w:r>
      <w:r>
        <w:rPr/>
        <w:t>(Глава  Администрации)                                                                   И.В.Сухо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spacing w:before="0" w:after="0"/>
        <w:ind w:left="5664" w:hanging="0"/>
        <w:jc w:val="right"/>
        <w:rPr>
          <w:i/>
          <w:i/>
          <w:u w:val="single"/>
        </w:rPr>
      </w:pPr>
      <w:r>
        <w:rPr>
          <w:i/>
        </w:rPr>
        <w:t>Совета Малиновского  сельского поселения от 16.06.2017г. № 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ожение «О бюджетном процессе в Малиновском сельском поселе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нести в Решение Совета  Малиновского сельского поселения № 25 от 23.12.2015г. «О бюджетном процессе  в    Малиновском  сельском  поселении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Добавить  в  статью  8  Положения следующие  пунк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) Главный  распорядитель  бюджетных  средств  обеспечивает  соблюдение  получателями  межбюджетных  трансфертов,  субвенций  и  иных  межбюджетных  трансфертов,  имеющих  целевое  назначение,  а  также  иных  субсидий  и  бюджетных  инвестиций, определенных  БК РФ, условий,  целей  и  порядка,  установленных  при  их  предоставлении.</w:t>
      </w:r>
    </w:p>
    <w:p>
      <w:pPr>
        <w:pStyle w:val="Normal"/>
        <w:jc w:val="both"/>
        <w:rPr/>
      </w:pPr>
      <w:r>
        <w:rPr/>
        <w:t>Пункт 12.1) читать  в  следующей  редакции « отвечает  соответственно  от  имени  муниципального  образования  по  денежным  обязательствам  подведомственных  ему  получателей  бюджетных  средств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Добавить  в часть 3  статьи  19  Положения следующий  абзац</w:t>
      </w:r>
    </w:p>
    <w:p>
      <w:pPr>
        <w:pStyle w:val="Normal"/>
        <w:autoSpaceDE w:val="false"/>
        <w:ind w:firstLine="540"/>
        <w:jc w:val="both"/>
        <w:rPr/>
      </w:pPr>
      <w:r>
        <w:rPr/>
        <w:t>-ведомственная  структура  расходов  бюджета  на  очередной  финансовый  год (очередной  финансовый  год  и  плановый  период),  за  исключением  бюджетов  государственных  внебюджетных  фондов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Добавить  в   статью  20  Положения следующий  пункт</w:t>
      </w:r>
    </w:p>
    <w:p>
      <w:pPr>
        <w:pStyle w:val="Normal"/>
        <w:autoSpaceDE w:val="false"/>
        <w:ind w:firstLine="540"/>
        <w:jc w:val="both"/>
        <w:rPr/>
      </w:pPr>
      <w:r>
        <w:rPr/>
        <w:t>13) реестры  источников  доходов  бюджета муниципального  образования «Малиновское  сельское  поселение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обавить  в   статью  22 «Утверждение  бюджета  поселения»  Положения следующий  пункт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Малиновского сельского поселения обязаны принимать все возможные меры в пределах их компетенции по обеспечению своевременного рассмотрения, утверждения, подписания и опубликования решения о бюджете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Малиновского сельского поселения об утверждении бюджета поселения вступает в силу с 1 января очередного финансового год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 бюджете поселения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</w:r>
    </w:p>
    <w:p>
      <w:pPr>
        <w:pStyle w:val="Normal"/>
        <w:jc w:val="both"/>
        <w:rPr/>
      </w:pPr>
      <w:r>
        <w:rPr/>
        <w:t>(Глава  Администрации)                                                                       И.В.Сух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4:24:00Z</dcterms:created>
  <dc:creator>BERA</dc:creator>
  <dc:description/>
  <cp:keywords/>
  <dc:language>en-US</dc:language>
  <cp:lastModifiedBy>oem</cp:lastModifiedBy>
  <cp:lastPrinted>2017-06-16T15:29:00Z</cp:lastPrinted>
  <dcterms:modified xsi:type="dcterms:W3CDTF">2017-06-20T04:38:00Z</dcterms:modified>
  <cp:revision>9</cp:revision>
  <dc:subject/>
  <dc:title/>
</cp:coreProperties>
</file>