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19.06.2019_  №  12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24 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 Порядке размещения на официальном сайте муниципального образования «Малиновское сельское поселение» 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kern w:val="2"/>
        </w:rPr>
        <w:t>В соответствии со статьей 7 Федерального закона от 21 июля 2014 года № 212-ФЗ «Об основах общественного контроля в Российской Федерации», статьей 24 Устава муниципального образования «Малиновское сельское поселение»,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kern w:val="2"/>
        </w:rPr>
        <w:t>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Малиновское сельское поселение» в порядке, установленном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 Утвердить прилагаемый П</w:t>
      </w:r>
      <w:r>
        <w:rPr/>
        <w:t>орядок размещения на официальном сайте муниципального образования «Малинов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3. </w:t>
      </w:r>
      <w:r>
        <w:rPr>
          <w:kern w:val="2"/>
        </w:rPr>
        <w:t xml:space="preserve">Настоящее реш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 xml:space="preserve">Приложение  к решению Совета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6.2019 №  12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  <w:br/>
      </w:r>
      <w:r>
        <w:rPr>
          <w:b/>
        </w:rPr>
        <w:t>РАЗМЕЩЕНИЯ НА ОФИЦИАЛЬНОМ САЙТЕ</w:t>
        <w:br/>
        <w:t>МУНИЦИПАЛЬНОГО ОБРАЗОВАНИЯ «МАЛИНОВ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регулирует отношения, связанные с размещением на официальном сайте муниципального образования «Малиновское сельское поселение»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(далее – официальный сайт)</w:t>
      </w:r>
      <w:r>
        <w:rPr/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/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Малиновского сельского поселения по адресу электронной почты: </w:t>
      </w:r>
      <w:r>
        <w:rPr>
          <w:lang w:val="en-US"/>
        </w:rPr>
        <w:t>amsp</w:t>
      </w:r>
      <w:r>
        <w:rPr/>
        <w:t>2006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Обра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изатора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место и время осуществления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форм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bookmarkStart w:id="1" w:name="Par6"/>
      <w:bookmarkEnd w:id="1"/>
      <w:r>
        <w:rPr/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</w:rPr>
          <w:t>частью 2 статьи 26</w:t>
        </w:r>
      </w:hyperlink>
      <w:r>
        <w:rPr/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5. Обращение регистрируется Администрацией Малинов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. Не позднее пяти рабочих дней со дня поступления обращения Администрация Малиновского сельского поселения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spacing w:before="280" w:after="2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06-19T15:04:00Z</cp:lastPrinted>
  <dcterms:modified xsi:type="dcterms:W3CDTF">2019-06-20T04:18:00Z</dcterms:modified>
  <cp:revision>125</cp:revision>
  <dc:subject/>
  <dc:title/>
</cp:coreProperties>
</file>