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31.05. 2021 г.   № </w:t>
      </w:r>
      <w:r>
        <w:rPr/>
        <w:t>12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9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0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1 год и на  плановый  период 2022 и 2023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5215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6744,4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1529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  к Решению  Совета  Малиновского  сельского  поселения  от  23  декабря  2020 года  № 28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2    от 31.05. 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7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судебных ре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Совет Малино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сим  на  внеочередном заседании Совета Малиновского сельского поселения рассмотреть вопрос  о  внесении    изменений  в  бюджет  по  следующим  вопросам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На исполнение  судебного  решения по предоставления  жилья инвалиду Коптяеву И.А.. Имеется судебное  решение  с 2017 года. Ранее было  выделено   с остатков  прошлого  года  500,0т.р. Но  для  приобретения  2-комнатной  квартиры в п. Молодежный  необходимо примерно 1600, т.р ( с учетом  расходов собственника   жилья  на  изготовление  ЭЦП  и  участия  в  торгах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Просим разрешить  произвести  перемещение  с  раздела 0409 «Дорожное  хозяйство» на раздел «Жилищное  хозяйство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КБК 0409 9900000412 244 225 – 1100,0 т.р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КБК 0501 9900000512 412 310 +1100,0 т.р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(Глава  Администрации)                                            И.В.Сухов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0-12-23T13:42:00Z</cp:lastPrinted>
  <dcterms:modified xsi:type="dcterms:W3CDTF">2021-06-02T04:25:00Z</dcterms:modified>
  <cp:revision>56</cp:revision>
  <dc:subject/>
  <dc:title/>
</cp:coreProperties>
</file>