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27.06. 2016 г </w:t>
      </w:r>
      <w:r>
        <w:rPr/>
        <w:t xml:space="preserve"> №    </w:t>
      </w:r>
      <w:r>
        <w:rPr>
          <w:u w:val="single"/>
        </w:rPr>
        <w:t>_13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60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2304,3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680,7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 дефицит                       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3   от 27  июня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0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4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4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6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Томского  района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8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2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2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49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3  от  27  июня   2016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6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мероприятий, посвященных  Победе  советского  народа  в  ВОВ из резервного  фонда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фонда ЧС  АТР  на аварийно-восстановительные  работы  по  водонапорной  башне по ул. Рабочей,41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завершения  ремонтных  работ  в  фойе ДК п. Молодежный  и ремонт  потолка  СДК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6-03-16T14:36:00Z</cp:lastPrinted>
  <dcterms:modified xsi:type="dcterms:W3CDTF">2016-06-28T08:37:00Z</dcterms:modified>
  <cp:revision>69</cp:revision>
  <dc:subject/>
  <dc:title/>
</cp:coreProperties>
</file>