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          </w:t>
        <w:tab/>
      </w:r>
      <w:r>
        <w:rPr>
          <w:u w:val="single"/>
        </w:rPr>
        <w:t xml:space="preserve">    16.06.2017 №  13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72-е 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иновского сельского поселения 4-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№ 29-ОЗ «О муниципальных выборах в Томской области», Уставом муниципального образования «Малиновское сельское поселение»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Назначить выборы депутатов Совета Малиновского сельского поселения 4-го созыва на 10 сентября 2017 года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Выборы депутатов Совета Малиновского сельского поселения 4-го созыва провести в границах избирательных округов, утвержденных решением Совета Малиновского сельского поселения от 10.04.2017 № 8/1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поселения (Главе Администрации) для подписания и опубликования в официальном издании «Информационный бюллетень Малиновского сельского поселения» и на сайте муниципального образования «Малиновское сельское поселение»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Настоящее решение вступает в силу с даты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оселения </w:t>
        <w:tab/>
        <w:tab/>
        <w:tab/>
        <w:tab/>
        <w:tab/>
        <w:t>Н.М.Гончаро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>И.В.Сухов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2:00Z</dcterms:created>
  <dc:creator>oem</dc:creator>
  <dc:description/>
  <cp:keywords/>
  <dc:language>en-US</dc:language>
  <cp:lastModifiedBy>oem</cp:lastModifiedBy>
  <cp:lastPrinted>2017-06-19T14:41:00Z</cp:lastPrinted>
  <dcterms:modified xsi:type="dcterms:W3CDTF">2017-06-19T07:47:00Z</dcterms:modified>
  <cp:revision>12</cp:revision>
  <dc:subject/>
  <dc:title/>
</cp:coreProperties>
</file>