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04.06.2021    №  13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50 собрание  4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муниципальной  программы «Улучшение  комфортности  проживания  на  территории  Томского  района  на  2016-2021 годы»  подпрограммы  «Обеспечение  безопасных  условий  проживания  на  территории  муниципального  района «Томский 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21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л.Рабочая, от д.6 до пересечения с ул.Некрасова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1 200 000 (Один миллион двести тысяч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Ж.Ю.Ани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1-06-04T09:32:00Z</cp:lastPrinted>
  <dcterms:modified xsi:type="dcterms:W3CDTF">2021-06-04T02:32:00Z</dcterms:modified>
  <cp:revision>38</cp:revision>
  <dc:subject/>
  <dc:title/>
</cp:coreProperties>
</file>