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Малиновского  сельского  поселения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 xml:space="preserve">                                </w:t>
        <w:tab/>
        <w:tab/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   24.06</w:t>
      </w:r>
      <w:r>
        <w:rPr>
          <w:u w:val="single"/>
        </w:rPr>
        <w:t>.</w:t>
      </w:r>
      <w:r>
        <w:rPr>
          <w:sz w:val="24"/>
          <w:szCs w:val="24"/>
          <w:u w:val="single"/>
        </w:rPr>
        <w:t xml:space="preserve">2015     №  14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44 собрание  3-го  созыв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 xml:space="preserve">О принятии положения «О порядке приватизации 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муниципального имущества муниципального 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разования «Малиновское  сельское  поселение»</w:t>
      </w:r>
    </w:p>
    <w:p>
      <w:pPr>
        <w:pStyle w:val="Normal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дготовленный  Администрацией  Малиновского  сельского  поселения на основании </w:t>
      </w:r>
      <w:hyperlink r:id="rId2">
        <w:r>
          <w:rPr>
            <w:rStyle w:val="InternetLink"/>
            <w:sz w:val="28"/>
            <w:szCs w:val="28"/>
          </w:rPr>
          <w:t xml:space="preserve"> пункта 1.3 ст. </w:t>
        </w:r>
      </w:hyperlink>
      <w:r>
        <w:rPr>
          <w:sz w:val="28"/>
          <w:szCs w:val="28"/>
        </w:rPr>
        <w:t>6 Устава муниципального образования «Малиновское  сельское  поселен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 поселения 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ня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uma/AppData/Local/Temp/bat/%D0%9F%D1%80%D0%B8%D0%BD%D1%8F%D1%82%D0%B8%D0%B5%20%D0%BF%D0%BE%D0%BB%D0%BE%D0%B6.%D0%9F%D0%BE%D1%80%D1%8F%D0%B4%D0%BE%D0%BA%20%D0%BF%D1%80%D0%B8%D0%B2%D0%B0%D1%82.%D0%BC%D1%83%D0%BD.%D0%B8%D0%BC%D1%83%D1%89.-%202013_2.doc" \l "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порядке приватизации муниципального имущества муниципального образования «Малиновское  сельское  поселение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о дня вступления в силу настоящего решения признать утратившими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</w:t>
        </w:r>
      </w:hyperlink>
      <w:r>
        <w:rPr>
          <w:sz w:val="28"/>
          <w:szCs w:val="28"/>
        </w:rPr>
        <w:t>я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19.05.2006г № 37 «О принятии положения «О порядке  распоряжения  и  управления  имуществом, находящимся  в  муниципальной  собственности  муниципального образования «Малиновское сельское 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6.12.2008г № 41 «О внесении изменений в Положение «О порядке  распоряжения  и  управления  имуществом, находящимся  в  муниципальной  собственности  муниципального образования «Малиновское сельское  поселение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Опубликовать  настоящее  Решение  в  Информационном  бюллетене  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поселения</w:t>
        <w:tab/>
        <w:tab/>
        <w:tab/>
        <w:t xml:space="preserve">    </w:t>
        <w:tab/>
        <w:t xml:space="preserve">            Н.М.Гончарова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Мал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(Глава Администрации)                                             И.В.Сух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Малиновского  сельского  поселения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4.06.2015 г. N 1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6"/>
      <w:bookmarkStart w:id="1" w:name="Par2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 МАЛИНОВСКОЕ СЕЛЬСКОЕ 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Граждански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от 21 декабря 2001 </w:t>
      </w:r>
      <w:hyperlink r:id="rId5">
        <w:r>
          <w:rPr>
            <w:rStyle w:val="InternetLink"/>
            <w:sz w:val="24"/>
            <w:szCs w:val="24"/>
          </w:rPr>
          <w:t>N 178-ФЗ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 (с изменениями и дополнениями) (далее по тексту - Закон о приватизации), от 22.07.2008 </w:t>
      </w:r>
      <w:hyperlink r:id="rId6">
        <w:r>
          <w:rPr>
            <w:rStyle w:val="InternetLink"/>
            <w:sz w:val="24"/>
            <w:szCs w:val="24"/>
          </w:rPr>
          <w:t>N 159-ФЗ</w:t>
        </w:r>
      </w:hyperlink>
      <w:r>
        <w:rPr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</w:t>
      </w:r>
      <w:hyperlink r:id="rId7">
        <w:r>
          <w:rPr>
            <w:rStyle w:val="InternetLink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 (с изменениями и дополнениями), от 29.07.1998 </w:t>
      </w:r>
      <w:hyperlink r:id="rId8">
        <w:r>
          <w:rPr>
            <w:rStyle w:val="InternetLink"/>
            <w:sz w:val="24"/>
            <w:szCs w:val="24"/>
          </w:rPr>
          <w:t>N 135-ФЗ</w:t>
        </w:r>
      </w:hyperlink>
      <w:r>
        <w:rPr>
          <w:sz w:val="24"/>
          <w:szCs w:val="24"/>
        </w:rPr>
        <w:t xml:space="preserve"> «Об оценочной деятельности в Российской Федерации», Положениями об организации продажи государственного или муниципального имущества посредством </w:t>
      </w:r>
      <w:hyperlink r:id="rId9">
        <w:r>
          <w:rPr>
            <w:rStyle w:val="InternetLink"/>
            <w:sz w:val="24"/>
            <w:szCs w:val="24"/>
          </w:rPr>
          <w:t>публичного предложения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без объявления цены</w:t>
        </w:r>
      </w:hyperlink>
      <w:r>
        <w:rPr>
          <w:sz w:val="24"/>
          <w:szCs w:val="24"/>
        </w:rPr>
        <w:t xml:space="preserve">, утвержденными Постановлением Правительства Российской Федерации от 22.07.2002 N 549, </w:t>
      </w:r>
      <w:hyperlink r:id="rId11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оссийской Федерации от 12.08.2002 N 584, </w:t>
      </w:r>
      <w:hyperlink r:id="rId12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организации продажи государственного или муниципального имущества на аукционе и </w:t>
      </w:r>
      <w:hyperlink r:id="rId13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.08.2002 N 585, </w:t>
      </w:r>
      <w:hyperlink r:id="rId1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Малиновское  сельское  поселение»  и устанавливает цели, задачи, приоритеты и организационные основы в осуществлении приватизации муниципального имущества Малиновского  сельского  поселения, ограничения при ее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Действие Положения распространяется на объекты муниципальной собственности Малиновского сельского   поселения, в том числе здания, сооружения, помещения, имущественные комплексы, муниципальные унитарные предприятия, 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Приватизация муниципального имущества представляет собой возмездное отчуждение имущества, находящегося в собственности муниципального образования «Малиновское  сельское  поселение», в собственность физических и (или) юридических лиц, соответствующих требованиям, установленным федеральным законодательств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Приватизация муниципального имущества осуществляется в соответствии с вышеперечисленными Законами, другими законодательными актами о приватизации, настоящим Положением о порядке приватизации имущества муниципального образования «Малиновское  сельское  поселение»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Компетенция органов местного самоуправления муниципального образования «Малиновское  сельское  поселение» при приватизации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К компетенции Администрации Малиновского  сельского поселения  в сфере приватизации имущества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азработка и представление прогнозного плана (программы) приватизации муниципального имущества на утверждение в Совет Малиновского  сельского  поселения одновременно с проектом бюджета 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функций продавца муниципального имущества в соответствии с законодательством о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публикование информационного сообщения о продаже муниципального имущества и о результатах сделок по приватизации муниципального имущества в случаях и порядке, предусмотренных федеральным законодательством о приватизации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ов  и передача муниципального имущества по итогам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К компетенции Совета  Малиновского сельского  поселения в сфере приватизации имущества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рогнозного плана (программы) приватизации муниципального имуществ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существление иных полномочий установленных законодательством и муниципальными правовыми актами  муниципального образования «Малиновское  сельское  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рядок планирования приватизаци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Разработка прогнозного плана (программы) приватизации на следующий финансовый год осуществляется   уполномоченным  лицом (специалистом-финансистом) с учетом предложений о приватизации муниципального имущества, поступивших от специалистов Администрации, муниципальных унитарных предприятий, иных юридических лиц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 Уполномоченное  лицо (специалист-финансист) с учетом поступивших предложений формирует проект прогнозного плана (программы) приватизации муниципального имущества и приобретения имущества в муниципальную собственность на очередной финансовый год (далее - проект программы приват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ект прогнозного плана (программы) приватизации должен содержать перечень объектов муниципальной собственности, включая предприятия, иное имущество, которое планируется приватизировать, предполагаемые сроки приватизации и прогноз поступления в бюджет поселения денежных средств, полученных от 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Для внесения изменений в утвержденную программу приватизации Глава Малиновского  поселения представляет на рассмотрение Совету поселения предложение о включении в утвержденную программу приватизации объекта (объектов) муниципальной собственности, планируемого (планируемых) к приватизации, с указанием данных,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uma/AppData/Local/Temp/bat/%D0%9F%D1%80%D0%B8%D0%BD%D1%8F%D1%82%D0%B8%D0%B5%20%D0%BF%D0%BE%D0%BB%D0%BE%D0%B6.%D0%9F%D0%BE%D1%80%D1%8F%D0%B4%D0%BE%D0%BA%20%D0%BF%D1%80%D0%B8%D0%B2%D0%B0%D1%82.%D0%BC%D1%83%D0%BD.%D0%B8%D0%BC%D1%83%D1%89.-%202013_2.doc" \l "Par4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у 2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2.  Предложение об исключении объекта (объектов) муниципальной собственности содержит информацию о сроках приватизации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несение изменений в утвержденную программу приватизации осуществляется на основании соответствующего решения  Совета  Мали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принятия решений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Приватизация муниципального имущества муниципального образования «Малиновское  сельское  поселение»  осуществляется способами, предусмотренными Федеральным законом от 21.12.2001 N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Основанием для приватизации муниципального имущества является решение об условиях приватизации муниципального имущества (постановление Администрации Малиновского  поселения), которое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аименование имущества, подлежащего приватизации, и иные позволяющие его индивидуализировать данные (характеристика имущества), предусмотренные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одаж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оплаты приватизируе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и поряд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ременениях и правах третьих лиц на муниципальное имущество (при наличии)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земельном участке (площадь, кадастровый номер, адрес) в случае приватизации недвижимого муниципального имущества одновременно с отчуждением земельного участка, занимаемого таким имуществом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иные необходимые для приватизации имущества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Информационное обеспечение приватизаци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В целях обеспечения принципа открытости деятельности органов местного самоуправления муниципального образования «Малиновское  сельское  поселение» в сфере приватизации муниципального имущества, создания условий свободного доступа неограниченного круга лиц к информации о приватизации, программа приватизации муниципального имущества муниципального образования «Малиновское  сельское  поселение», решения об условиях приватизации муниципального имущества, информационные сообщения о продаже указанного имущества и об итогах его продажи подлежат обязательному опубликованию в официальном печатном издании и размещению на официальном сайте муниципального образования «Малиновское  сельское  поселение » в сети «Интернет», а также на </w:t>
      </w:r>
      <w:hyperlink r:id="rId16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 результатах сделок приватизации муниципального имущества подлежит опубликованию в выше указанных средствах массовой информации в течение 30 дней со дня совершения указанных сделок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Обязательному опубликованию в информационном сообщении о продаже муниципального имущества подлежат сведения, предусмотренные ст. 15 Федерального закона от 21.07.2001  № 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о дня приема заявок лицо, желающее приобрести муниципальное имущество (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4"/>
          <w:szCs w:val="24"/>
        </w:rPr>
      </w:pPr>
      <w:r>
        <w:rPr>
          <w:sz w:val="24"/>
          <w:szCs w:val="24"/>
        </w:rPr>
        <w:t>6. Порядок о</w:t>
      </w:r>
      <w:r>
        <w:rPr>
          <w:bCs/>
          <w:sz w:val="24"/>
          <w:szCs w:val="24"/>
        </w:rPr>
        <w:t xml:space="preserve">платы  </w:t>
      </w:r>
      <w:r>
        <w:rPr>
          <w:sz w:val="24"/>
          <w:szCs w:val="24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2. Решение о предоставлении рассрочки платежа принимается Главой Малиновского сельского  поселения в случае приватизации муниципального имущества в соответствии со статьей  24 Закона РФ от 21.12.2001  N 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Срок рассрочки не может быть более чем один год при приватизации муниципальных унитарных предприятий, иного имущества - не более чем шесть месяце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2204"/>
      <w:bookmarkEnd w:id="2"/>
      <w:r>
        <w:rPr>
          <w:sz w:val="24"/>
          <w:szCs w:val="24"/>
        </w:rPr>
        <w:t>6.4. На сумму денежных средств, по уплате которой предоставляется рассрочка, производится начисление процентов,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2204"/>
      <w:bookmarkEnd w:id="3"/>
      <w:r>
        <w:rPr>
          <w:sz w:val="24"/>
          <w:szCs w:val="24"/>
        </w:rPr>
        <w:t>Начисленные проценты распределяются в порядке, установленном законодательством РФ о приватизации, с учетом настоящего Положения о порядке приватизации муниципального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2205"/>
      <w:r>
        <w:rPr>
          <w:sz w:val="24"/>
          <w:szCs w:val="24"/>
        </w:rPr>
        <w:t>6.5. За просрочку покупателем оплаты приобретаемого муниципального имущества взимаются штрафные санкци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5" w:name="sub_2205"/>
      <w:r>
        <w:rPr>
          <w:sz w:val="24"/>
          <w:szCs w:val="24"/>
        </w:rPr>
        <w:t>6.6. Денежные средства, полученные в результате сделок купли-продажи муниципального имущества, поступают в бюджет Малиновского  сельского  поселения в полном объеме. Законным средством платежа признается валюта Российской Федерации.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а  Администрации)                                                                        И.В.Сухов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b/>
      <w:sz w:val="32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8535D4DABBA7DD2D969C78D9F537F2C4B633E1B009C0AB109ADEB3618899895C3BCCABC06066908FDEAu6JCD" TargetMode="External"/><Relationship Id="rId3" Type="http://schemas.openxmlformats.org/officeDocument/2006/relationships/hyperlink" Target="consultantplus://offline/ref=985BA4CBF177B0CB4840AE273AA3D8745ACCE6FBE565E7BDF0C733A713E16228c0BAG" TargetMode="External"/><Relationship Id="rId4" Type="http://schemas.openxmlformats.org/officeDocument/2006/relationships/hyperlink" Target="consultantplus://offline/ref=B564D1E50085FA63289389C374663874CFAB580C8E081AE1228F3CCF8812CD7EDFFBD1D9C1BC604BhDE3G" TargetMode="External"/><Relationship Id="rId5" Type="http://schemas.openxmlformats.org/officeDocument/2006/relationships/hyperlink" Target="consultantplus://offline/ref=B564D1E50085FA63289389C374663874CFAB5803860C1AE1228F3CCF8812CD7EDFFBD1D9C1BD614EhDE3G" TargetMode="External"/><Relationship Id="rId6" Type="http://schemas.openxmlformats.org/officeDocument/2006/relationships/hyperlink" Target="consultantplus://offline/ref=B564D1E50085FA63289389C374663874CFA958058C0A1AE1228F3CCF88h1E2G" TargetMode="External"/><Relationship Id="rId7" Type="http://schemas.openxmlformats.org/officeDocument/2006/relationships/hyperlink" Target="consultantplus://offline/ref=B564D1E50085FA63289389C374663874CFAA58018C0B1AE1228F3CCF8812CD7EDFFBD1D9C1BD674EhDE6G" TargetMode="External"/><Relationship Id="rId8" Type="http://schemas.openxmlformats.org/officeDocument/2006/relationships/hyperlink" Target="consultantplus://offline/ref=B564D1E50085FA63289389C374663874CFAB58028C031AE1228F3CCF88h1E2G" TargetMode="External"/><Relationship Id="rId9" Type="http://schemas.openxmlformats.org/officeDocument/2006/relationships/hyperlink" Target="consultantplus://offline/ref=B564D1E50085FA63289389C374663874CFAB5D068F0A1AE1228F3CCF8812CD7EDFFBD1hDEAG" TargetMode="External"/><Relationship Id="rId10" Type="http://schemas.openxmlformats.org/officeDocument/2006/relationships/hyperlink" Target="consultantplus://offline/ref=B564D1E50085FA63289389C374663874CFAB5D068F0A1AE1228F3CCF8812CD7EDFFBD1D9C1BD6148hDE1G" TargetMode="External"/><Relationship Id="rId11" Type="http://schemas.openxmlformats.org/officeDocument/2006/relationships/hyperlink" Target="consultantplus://offline/ref=B564D1E50085FA63289389C374663874CFAB5D068F0B1AE1228F3CCF8812CD7EDFFBD1D9C1BD614ChDE4G" TargetMode="External"/><Relationship Id="rId12" Type="http://schemas.openxmlformats.org/officeDocument/2006/relationships/hyperlink" Target="consultantplus://offline/ref=B564D1E50085FA63289389C374663874CFAB5D068A021AE1228F3CCF8812CD7EDFFBD1D9C1BD614ChDE0G" TargetMode="External"/><Relationship Id="rId13" Type="http://schemas.openxmlformats.org/officeDocument/2006/relationships/hyperlink" Target="consultantplus://offline/ref=B564D1E50085FA63289389C374663874CFAB5D068A021AE1228F3CCF8812CD7EDFFBD1D9C1BD6145hDE0G" TargetMode="External"/><Relationship Id="rId14" Type="http://schemas.openxmlformats.org/officeDocument/2006/relationships/hyperlink" Target="consultantplus://offline/ref=B564D1E50085FA63289397CE620A667BC8A20409880F16B779D06792DF1BC72998B4889B85B0604DD589AFhEEFG" TargetMode="External"/><Relationship Id="rId15" Type="http://schemas.openxmlformats.org/officeDocument/2006/relationships/hyperlink" Target="consultantplus://offline/ref=B564D1E50085FA63289389C374663874CFAB5803860C1AE1228F3CCF88h1E2G" TargetMode="External"/><Relationship Id="rId16" Type="http://schemas.openxmlformats.org/officeDocument/2006/relationships/hyperlink" Target="consultantplus://offline/ref=B564D1E50085FA63289389C374663874CFA85D0D8B021AE1228F3CCF8812CD7EDFFBD1hDEB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2:00Z</dcterms:created>
  <dc:creator>Tatiana</dc:creator>
  <dc:description/>
  <cp:keywords/>
  <dc:language>en-US</dc:language>
  <cp:lastModifiedBy>oem</cp:lastModifiedBy>
  <cp:lastPrinted>2015-06-24T11:52:00Z</cp:lastPrinted>
  <dcterms:modified xsi:type="dcterms:W3CDTF">2015-06-25T09:16:00Z</dcterms:modified>
  <cp:revision>14</cp:revision>
  <dc:subject/>
  <dc:title>ДУМА ТОМСКОГО РАЙОНА</dc:title>
</cp:coreProperties>
</file>