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16.06. 2017 г  №   14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72 собрание  3-го  созы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 перечня   автомобильных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  местного значения  Малиновского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,  подлежащих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ремонту из   средств областного  бюджета на 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ab/>
        <w:t>Рассмотрев    перечень   автомобильных дорог  местного значения  Малиновского  сельского  поселения  подлежащих ремонту из   средств областного  бюджета на  2018 год.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Принять  перечень   автомобильных дорог  местного значения  Малиновского  сельского  поселения  подлежащих ремонту из   средств областного  бюджета на  2018 год   согласно 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Н.М.  Гончарова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Глава  поселения (Глава  Администрации)                               И.В. Сух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инов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)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И.В.Сух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 20____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М.Гончар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 20____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местного значения, подлежащих ремонту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й субсидии в 2017 году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3"/>
        <w:gridCol w:w="2268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линов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ул.Пушкина, 2а до магазина «Русское поле» по ул.Лесн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реч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по ул.Заречная от д.15а до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по ул.Светлая от д.2а до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oem</cp:lastModifiedBy>
  <cp:lastPrinted>2017-06-19T14:37:00Z</cp:lastPrinted>
  <dcterms:modified xsi:type="dcterms:W3CDTF">2017-06-20T06:36:00Z</dcterms:modified>
  <cp:revision>19</cp:revision>
  <dc:subject/>
  <dc:title>Томская область  Томский район</dc:title>
</cp:coreProperties>
</file>