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</w:t>
      </w:r>
      <w:r>
        <w:rPr>
          <w:u w:val="single"/>
        </w:rPr>
        <w:t xml:space="preserve">   19.06.2019    № _14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4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8 года  № 23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9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8 года   № 23 «О  бюджете Малиновского сельского поселения на 2019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в Решение Совета Малиновского сельского  поселения   от 26  декабря 2018 года  № 23 «О  бюджете   Малиновского  сельского поселения на 2019 год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6721,2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9173,6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2452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6  декабря  2018 года  № 2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4  от 19 июня  2019 г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9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73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8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6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9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8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,0</w:t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 по  решению  суд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1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</w:t>
      </w:r>
      <w:r>
        <w:rPr>
          <w:i/>
          <w:sz w:val="22"/>
        </w:rPr>
        <w:t xml:space="preserve">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4 от 19 июня  2019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5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я  жилья для  многодетной  семьи  Гурьяновых, пострадавших  во  время 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 судебных  актов по  обеспечению жилыми  помещениями детей-сирот и детей, оставшихся  без  попечения  родителей,  а  также  лиц  из  их  числа (Качалова  Е.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9-06-19T15:24:00Z</cp:lastPrinted>
  <dcterms:modified xsi:type="dcterms:W3CDTF">2019-06-20T04:20:00Z</dcterms:modified>
  <cp:revision>133</cp:revision>
  <dc:subject/>
  <dc:title/>
</cp:coreProperties>
</file>