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   21.05.2020  № 14      _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37 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размере находящегося  в муниципально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бственности движимого имущества, акций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лей (вкладов) в уставном (складочном) капитал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общества или товарищества либ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ного имущества, не относящегося  к недвижимым 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вижимым вещам, подлежащего учету в реестр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имущест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«Малиновское сельское поселение»</w:t>
      </w:r>
      <w:bookmarkStart w:id="0" w:name="_GoBack"/>
      <w:bookmarkEnd w:id="0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>
          <w:color w:val="000000"/>
          <w:lang w:eastAsia="zh-CN"/>
        </w:rPr>
        <w:t>с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624"/>
        <w:contextualSpacing/>
        <w:jc w:val="both"/>
        <w:rPr/>
      </w:pPr>
      <w:r>
        <w:rPr/>
        <w:t>1.Установить, что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Малиновское сельское поселение»</w:t>
      </w:r>
      <w:r>
        <w:rPr>
          <w:i/>
        </w:rPr>
        <w:t>,</w:t>
      </w:r>
      <w:r>
        <w:rPr/>
        <w:t xml:space="preserve"> превышает 10000 рублей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firstLine="624"/>
        <w:jc w:val="both"/>
        <w:rPr/>
      </w:pPr>
      <w:r>
        <w:rPr>
          <w:color w:val="000000"/>
        </w:rPr>
        <w:t>2.Направить настоящее решение Главе Малиновского сельского поселения (Главе Администрации) для подписания и опубликования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</w:t>
      </w:r>
      <w:r>
        <w:rPr/>
        <w:t>»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firstLine="624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/>
      </w:pPr>
      <w:r>
        <w:rPr/>
        <w:t>4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70" w:firstLine="6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5-20T09:28:00Z</cp:lastPrinted>
  <dcterms:modified xsi:type="dcterms:W3CDTF">2020-05-20T02:29:00Z</dcterms:modified>
  <cp:revision>128</cp:revision>
  <dc:subject/>
  <dc:title/>
</cp:coreProperties>
</file>