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   27.07.2016  № _15__   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61  собрание  3-го  созыва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от </w:t>
      </w:r>
    </w:p>
    <w:p>
      <w:pPr>
        <w:pStyle w:val="Normal"/>
        <w:rPr/>
      </w:pPr>
      <w:r>
        <w:rPr>
          <w:sz w:val="24"/>
          <w:szCs w:val="24"/>
        </w:rPr>
        <w:t>16.03.2016 № 6 «О земельном налоге»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в соответствие с федеральным законодательством, руководствуясь статьями 23 и 40 Устава муниципального образования «Малиновское сельское поселение»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Внести в решение Совета Малиновского сельского поселения от 16.03.2016 № 6 «О земельном налоге» следующие измене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) пункт 4.1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«4.1. Для подтверждения права на льготу по уплате земельного налога налогоплательщики - физические лица, имеющие право на налоговые льготы, предо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 следующие документы:</w:t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4"/>
          <w:szCs w:val="24"/>
        </w:rPr>
        <w:t>- заявление о предоставлении льготы;</w:t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на получение льготы, в зависимости от основания получения таких льгот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ункт 4.2.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 со дня его официального опубликования и распространяет свое действие на правоотношения, возникшие с 01.07.20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 Опубликовать настоящее решение в «Информационном бюллетене Малиновского сельского поселения» и на официальном сайте Малиновского сельского поселения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едседатель Совета поселения    </w:t>
        <w:tab/>
        <w:tab/>
        <w:t xml:space="preserve">                            </w:t>
        <w:tab/>
        <w:t xml:space="preserve">        </w:t>
        <w:tab/>
        <w:tab/>
        <w:t>Н.М.Гончарова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Глава Администрации)</w:t>
        <w:tab/>
        <w:tab/>
        <w:tab/>
        <w:t xml:space="preserve"> </w:t>
        <w:tab/>
        <w:t xml:space="preserve">        </w:t>
        <w:tab/>
        <w:tab/>
        <w:t xml:space="preserve">      </w:t>
        <w:tab/>
        <w:tab/>
        <w:t xml:space="preserve">  И.В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oem</dc:creator>
  <dc:description/>
  <cp:keywords/>
  <dc:language>en-US</dc:language>
  <cp:lastModifiedBy>oem</cp:lastModifiedBy>
  <cp:lastPrinted>2016-07-27T13:54:00Z</cp:lastPrinted>
  <dcterms:modified xsi:type="dcterms:W3CDTF">2016-07-29T08:28:00Z</dcterms:modified>
  <cp:revision>23</cp:revision>
  <dc:subject/>
  <dc:title/>
</cp:coreProperties>
</file>