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__</w:t>
      </w:r>
      <w:r>
        <w:rPr>
          <w:u w:val="single"/>
        </w:rPr>
        <w:t>04.06.2021   №</w:t>
      </w:r>
      <w:r>
        <w:rPr/>
        <w:t>_</w:t>
      </w:r>
      <w:r>
        <w:rPr>
          <w:u w:val="single"/>
        </w:rPr>
        <w:t>15</w:t>
      </w:r>
      <w:r>
        <w:rPr/>
        <w:t>___</w:t>
      </w:r>
      <w:r>
        <w:rPr>
          <w:u w:val="single"/>
        </w:rPr>
        <w:t xml:space="preserve">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50 </w:t>
      </w:r>
      <w:r>
        <w:rPr>
          <w:sz w:val="20"/>
          <w:szCs w:val="20"/>
        </w:rPr>
        <w:t xml:space="preserve"> собрание 4-го созыва</w:t>
        <w:tab/>
        <w:tab/>
      </w:r>
    </w:p>
    <w:p>
      <w:pPr>
        <w:pStyle w:val="Normal"/>
        <w:ind w:left="637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 от 30.11.2010 № 19 «Об утверждении перечня муниципального имущества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Малиновского сельского поселения от 30.11.2010 № 19 «Об утверждении перечня  муниципального имущества Малиновского сельского поселения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еше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ого имущества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малого и среднего предпринимательства»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реше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Порядок формирования, ведения и обязательного опубликования Перечня муниципального имущества Малиновского сельского поселения, подлежащего использованию только в целях предоставления его во владение и (или) пользование на долгосрочной основе о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, согласно приложению 1.»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реше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твердить Перечень муниципального имущества Малиновского сельского поселения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малого и среднего предпринимательства, согласно приложению 2.»;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 части 1; пункте 2.1., 2.3. части 2; абзацах 2 и 3 пункта 3.1., 3.2.3.3. части 3; пункте 4.1., подпункте 4.2.5. пункта 4.2. части 4; абзаце 1 пункта 6.1 части 6 Порядка (приложение 1) после слов «и среднего предпринимательства» дополнить словами «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»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ешению изложить в следующей редакции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 МАЛИНОВСКОГО СЕЛЬСКОГО ПОСЕЛЕНИЯ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НЯЮЩИМИ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0"/>
        <w:gridCol w:w="4476"/>
        <w:gridCol w:w="1485"/>
        <w:gridCol w:w="121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 </w:t>
              <w:br/>
              <w:t>номер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объек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>стоимость,</w:t>
              <w:br/>
              <w:t>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>площадь,</w:t>
              <w:br/>
              <w:t>кв.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0000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(местонахождение: п.Молодежный, 145)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0000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(местонахождение: п.Молодежный, 145)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ConsPlusNormal"/>
        <w:widowControl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                                </w:t>
        <w:tab/>
        <w:tab/>
        <w:t xml:space="preserve"> Ж.Ю.Ани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4:00Z</dcterms:created>
  <dc:creator>oem</dc:creator>
  <dc:description/>
  <cp:keywords/>
  <dc:language>en-US</dc:language>
  <cp:lastModifiedBy>Пользователь</cp:lastModifiedBy>
  <cp:lastPrinted>2021-06-07T14:15:00Z</cp:lastPrinted>
  <dcterms:modified xsi:type="dcterms:W3CDTF">2021-06-07T07:16:00Z</dcterms:modified>
  <cp:revision>15</cp:revision>
  <dc:subject/>
  <dc:title/>
</cp:coreProperties>
</file>