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10.06.2020  №  15     _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38 собрание 4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Совета  Малиновского  сельского  поселения    от  18 декабря  2019 года  № 33 </w:t>
      </w:r>
    </w:p>
    <w:p>
      <w:pPr>
        <w:pStyle w:val="Normal"/>
        <w:rPr/>
      </w:pPr>
      <w:r>
        <w:rPr/>
        <w:t>«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18 декабря  2019 года   № 33 «Об утверждении  бюджета Малиновского  сельского  поселения  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18 декабря  2019 года  № 33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0 год и на  плановый  период 2021 и 2022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7175,2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8177,5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1.3.Профицит (дефицит)                                                           - </w:t>
      </w:r>
      <w:r>
        <w:rPr>
          <w:b/>
        </w:rPr>
        <w:t>1002,3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  к Решению  Совета  Малиновского  сельского  поселения  от  18  декабря  2019 года  № 33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</w:t>
        <w:tab/>
        <w:t xml:space="preserve">  Ж.Ю.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</w:t>
        <w:tab/>
        <w:t xml:space="preserve">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15  от 10 июня  2020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828"/>
        <w:gridCol w:w="1426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0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2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6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 фонд  Администрации Томского  района по  предупреждению  и  ликвидации чрезвычайных ситу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в 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муниципального внутреннего  финансового  контроля,  исполняемы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15  от 10 июня  2020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20 год  и плановый 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326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701"/>
        <w:gridCol w:w="1559"/>
        <w:gridCol w:w="1537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7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АВР на водопроводных сетях в с. Александровское</w:t>
            </w:r>
            <w:r>
              <w:rPr/>
              <w:t xml:space="preserve"> по ул. Коммунистическая- ул. Пушкина- ул. Тимирязе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тепловых  сетей с. Малиновка ( к детскому  с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 складирования 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5:00Z</dcterms:created>
  <dc:creator>BERA</dc:creator>
  <dc:description/>
  <cp:keywords/>
  <dc:language>en-US</dc:language>
  <cp:lastModifiedBy>Пользователь</cp:lastModifiedBy>
  <cp:lastPrinted>2020-06-10T08:40:00Z</cp:lastPrinted>
  <dcterms:modified xsi:type="dcterms:W3CDTF">2020-06-11T03:53:00Z</dcterms:modified>
  <cp:revision>25</cp:revision>
  <dc:subject/>
  <dc:title/>
</cp:coreProperties>
</file>