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24.06.2015    №  16                   </w:t>
      </w:r>
    </w:p>
    <w:p>
      <w:pPr>
        <w:pStyle w:val="Normal"/>
        <w:ind w:left="5664" w:firstLine="708"/>
        <w:rPr>
          <w:u w:val="single"/>
        </w:rPr>
      </w:pPr>
      <w:r>
        <w:rPr>
          <w:sz w:val="20"/>
        </w:rPr>
        <w:t xml:space="preserve">           </w:t>
      </w:r>
      <w:r>
        <w:rPr>
          <w:sz w:val="20"/>
        </w:rPr>
        <w:t>44 собрание  3-го  созыва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определения размера платы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 увеличение площади земельных участков,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аходящихся в частной собственности,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в результате их перераспределения с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емельными участками, находящимися в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обственности Малин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 пунктом 5 статьи 39.25 Земельного кодекса Российской Федерации, , Уставом Малиновского сельского поселения, в целях установления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алиновского сельского поселени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</w:rPr>
        <w:t xml:space="preserve">Совет Малиновского сельского поселения </w:t>
      </w:r>
      <w:r>
        <w:rPr>
          <w:b/>
          <w:bCs/>
        </w:rPr>
        <w:t>решил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алино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>2.    Направить настоящее решение Главе поселения (Главе Администрации) для подписания и опубликования в официальном печатном издании Малиновского сельского поселения «Информационный бюллетень Малиновского сельского поселения» и размещения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    Настоящее Положение вступает в силу с момента опубликования и распространяет свое действие на правоотношения возникшие с 1 июля 201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Контроль за исполнением настоящего решения оставляю за собо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  <w:t>Председатель Совета</w:t>
      </w:r>
    </w:p>
    <w:p>
      <w:pPr>
        <w:pStyle w:val="TextBodyIndent"/>
        <w:ind w:left="0" w:hanging="0"/>
        <w:jc w:val="both"/>
        <w:rPr/>
      </w:pPr>
      <w:r>
        <w:rPr/>
        <w:t xml:space="preserve">Малиновского сельского поселения         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поселения  (Глава Администрации)</w:t>
        <w:tab/>
        <w:tab/>
        <w:t xml:space="preserve">        И.В.Сух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widowControl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widowControl/>
        <w:tabs>
          <w:tab w:val="clear" w:pos="708"/>
          <w:tab w:val="left" w:pos="5911" w:leader="none"/>
          <w:tab w:val="right" w:pos="9921" w:leader="none"/>
        </w:tabs>
        <w:jc w:val="right"/>
        <w:rPr/>
      </w:pPr>
      <w:r>
        <w:rPr/>
        <w:tab/>
        <w:t xml:space="preserve">                 от 24.06.2015  №  16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алино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алиновского сельского поселения (далее – размер плат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Размер платы рассчитывается администрацией Малиновского сельского поселения, осуществляющей в отношении земельных участков, находящихся в собственности  Малиновского сельского поселения, полномочия собственника, в случае увеличения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алиновского  сельского посе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ого участка, находящего в частной собственности, и земельного участка (земельных участков), находящегося в собственности Малиновского сельского поселения и кадастровой стоимостью земельного участка, находящегося в частной собственности, до перераспределения, за исключением случая, предусмотренного пунктом 3 настоящего порядка. </w:t>
        <w:br/>
        <w:t>    </w:t>
        <w:tab/>
        <w:t>3. Размер платы в случае перераспределения земельных участков в целях последующего изъятия подлежащих образованию земельных участков для нужд Сунженского сельского поселения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алиновского сельского поселения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4:00Z</dcterms:created>
  <dc:creator>oem</dc:creator>
  <dc:description/>
  <cp:keywords/>
  <dc:language>en-US</dc:language>
  <cp:lastModifiedBy>oem</cp:lastModifiedBy>
  <cp:lastPrinted>2014-03-11T10:31:00Z</cp:lastPrinted>
  <dcterms:modified xsi:type="dcterms:W3CDTF">2015-06-25T09:28:00Z</dcterms:modified>
  <cp:revision>9</cp:revision>
  <dc:subject/>
  <dc:title/>
</cp:coreProperties>
</file>