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али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21.09.2016 г </w:t>
      </w:r>
      <w:r>
        <w:rPr/>
        <w:t xml:space="preserve"> №   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6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2411,3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787,7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 дефицит                       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6   от 21 сентября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87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4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безопасности  участников  дорожного  движения  на  автомобильных  дорогах МО «Томский район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4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Томского  района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49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6  от  21 сентября   2016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6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6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мероприятий, посвященных  Победе  советского  народа  в  ВОВ из резервного  фонда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социально-значимых 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фонда ЧС  АТР  на аварийно-восстановительные  работы  по  водонапорной  башне по ул. Рабочей,41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завершения  ремонтных  работ  в  фойе ДК п. Молодежный  и ремонт  потолка  СДК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участников дорожного  движения  на  автомобильных  дорогах МО «Томский  район» (обустройство  обочи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6-09-21T13:01:00Z</cp:lastPrinted>
  <dcterms:modified xsi:type="dcterms:W3CDTF">2016-09-29T04:26:00Z</dcterms:modified>
  <cp:revision>76</cp:revision>
  <dc:subject/>
  <dc:title/>
</cp:coreProperties>
</file>