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 xml:space="preserve">   22.07.2015 г </w:t>
      </w:r>
      <w:r>
        <w:rPr/>
        <w:t xml:space="preserve"> №    </w:t>
      </w:r>
      <w:r>
        <w:rPr>
          <w:u w:val="single"/>
        </w:rPr>
        <w:t>_17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5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6 декабря  2014 г № 3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5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4 г   № 36 «О  бюджете Малиновского сельского поселения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6  декабря 2014г  № 36 «О  бюджете   Малиновского  сельского поселения на 2015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3776,1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3776,1</w:t>
      </w:r>
      <w:r>
        <w:rPr>
          <w:sz w:val="24"/>
        </w:rPr>
        <w:t xml:space="preserve">  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,8  к Решению  Совета  Малиновского  сельского  поселения  от  26  декабря  2014 года  № 3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7  от 22.07.2015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76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5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 признания  прав  и  регулирования  отношений  по  государствен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реализацию  мероприятий  МП «Развитие  социальной  и  инженерной  инфраструктуры  Томского  района  на  2015-2017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24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4,7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ой  власти  субъе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</w:tr>
      <w:tr>
        <w:trPr>
          <w:trHeight w:val="261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рограмма «Детство  под  защитой 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 прав детей-сирот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38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 счет  средств  областного 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7 от  22.07.2015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9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9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 обеспечение  дорожной 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 разры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 населения, комплектованию  и 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праздничных  мероприятий  посвященных  Дню 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зготовление  ограждений  для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ополнение  материально-технической  базы  СДК  с.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реконструкцию  и  монтаж  мемориального  комплекса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  реализацию  мероприятий  Муниципальной  программы «Развитие  социальной  и  инженерной  инфраструктуры  Томского  района  на  2015-2017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мероприятий,  посвященных  100-летию  п.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8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 xml:space="preserve">№ </w:t>
      </w:r>
      <w:r>
        <w:rPr>
          <w:sz w:val="22"/>
        </w:rPr>
        <w:t>17 от 22.07.2015</w:t>
      </w:r>
      <w:r>
        <w:rPr/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5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 xml:space="preserve">Автомобиль  УАЗ-39629, год  выпуска 2003, модель, номер  двигателя-ЗМЗ-410400 №30018567,  шасси-(рама) № 37410030468929, кузов (кабина, прицеп)  № 39620030104445, цвет- белая  ноч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1">
    <w:name w:val=" Знак Знак5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5-07-22T09:49:00Z</cp:lastPrinted>
  <dcterms:modified xsi:type="dcterms:W3CDTF">2015-07-23T08:07:00Z</dcterms:modified>
  <cp:revision>50</cp:revision>
  <dc:subject/>
  <dc:title/>
</cp:coreProperties>
</file>