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алиновского  сельского  поселения»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</w:t>
      </w:r>
      <w:r>
        <w:rPr>
          <w:u w:val="single"/>
        </w:rPr>
        <w:t xml:space="preserve"> 21.08.2019 г </w:t>
      </w:r>
      <w:r>
        <w:rPr/>
        <w:t xml:space="preserve"> №   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26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6 декабря  2018 года  № 23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9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 Российской Федерации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6  декабря  2018 года   № 23 «О  бюджете Малиновского сельского поселения на 2019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  в Решение Совета Малиновского сельского  поселения   от 26  декабря 2018 года  № 23 «О  бюджете   Малиновского  сельского поселения на 2019 год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1.Общий объем  доходов   бюджета поселения в сумме  -    </w:t>
      </w:r>
      <w:r>
        <w:rPr>
          <w:b/>
          <w:sz w:val="24"/>
        </w:rPr>
        <w:t>29297,6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2.Общий объем расходов бюджета поселения  в сумме    -  </w:t>
      </w:r>
      <w:r>
        <w:rPr>
          <w:b/>
          <w:sz w:val="24"/>
        </w:rPr>
        <w:t>29297,6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 xml:space="preserve">1.3.Профицит (дефицит)                                                           - </w:t>
      </w:r>
      <w:r>
        <w:rPr>
          <w:b/>
        </w:rPr>
        <w:t>0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5  к Решению  Совета  Малиновского  сельского  поселения  от  26  декабря  2018 года  № 23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  С.М.Прищ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Главы Администрации                                                А.И.Дуквин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17  от 21 августа  2019 г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871"/>
        <w:gridCol w:w="1828"/>
        <w:gridCol w:w="1426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9 год 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97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68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,2</w:t>
            </w:r>
          </w:p>
        </w:tc>
      </w:tr>
      <w:tr>
        <w:trPr>
          <w:trHeight w:val="4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,2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 на 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1051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2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6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роприятия в области жилищного  хозяйств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  на  приобретение  объектов  недвижимого  имущества  в  государственную (муниципальную  собственность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исполнительного органа  государственной  власти  субъектов  Российской 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  на  приобретение  объектов  недвижимого  имущества  в  государственную (муниципальную  собственность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96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9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9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9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9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8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памятников, мемориалов, благоустройство памятных  мест на территории муниципальных образований Томского  райо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4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4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4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финансирование  по ремонту памятников, мемориалов, благоустройство памятных  мест на территории муниципальных образований Томского  райо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3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,0</w:t>
            </w:r>
          </w:p>
        </w:tc>
      </w:tr>
      <w:tr>
        <w:trPr>
          <w:trHeight w:val="261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обеспечение  деятельности сельских  домов  культу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5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5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 ( по  решению  суда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4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4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4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 расходов на приобретение оборудования для малобюджетных спортивных площадо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0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 отдельных  полномочий  по  ремонту  дорог  местного 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0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П</w:t>
      </w:r>
      <w:r>
        <w:rPr>
          <w:i/>
          <w:sz w:val="22"/>
        </w:rPr>
        <w:t xml:space="preserve">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17 от 21 августа   2019 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8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57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9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риобретения  жилья для  многодетной  семьи  Гурьяновых, пострадавших  во  время  пож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исполнение  судебных  актов по  обеспечению жилыми  помещениями детей-сирот и детей, оставшихся  без  попечения  родителей,  а  также  лиц  из  их  числа (Качалова  Е.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амятников, мемориалов, благоустройство памятных  мест на территории муниципальных образований Томского  райо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 приобретение оборудования для  малобюджетных площадок по месту  жительства и учебы в муниципальных  образованиях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i/>
      <w:i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1:00Z</dcterms:created>
  <dc:creator>www.PHILka.RU</dc:creator>
  <dc:description/>
  <cp:keywords/>
  <dc:language>en-US</dc:language>
  <cp:lastModifiedBy>Пользователь</cp:lastModifiedBy>
  <cp:lastPrinted>2019-08-14T13:49:00Z</cp:lastPrinted>
  <dcterms:modified xsi:type="dcterms:W3CDTF">2019-08-29T07:27:00Z</dcterms:modified>
  <cp:revision>150</cp:revision>
  <dc:subject/>
  <dc:title/>
</cp:coreProperties>
</file>