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овет 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>«Малино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</w:t>
      </w:r>
      <w:r>
        <w:rPr>
          <w:u w:val="single"/>
        </w:rPr>
        <w:t xml:space="preserve">       11.10.2016 г  №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64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5 г № 2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6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5 г   № 26 «О  бюджете Малиновского сельского поселения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5г  № 26 «О  бюджете   Малиновского  сельского поселения на 2016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3050,6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4427,0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 дефицит                                                                                  -</w:t>
      </w:r>
      <w:r>
        <w:rPr>
          <w:b/>
        </w:rPr>
        <w:t>137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  к Решению  Совета  Малиновского  сельского  поселения  от  23  декабря  2015 года  № 2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8  от 11 октября  2016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71"/>
        <w:gridCol w:w="1828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37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4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 фонд  Администрации  Малиновского  сельского  поселения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8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безопасности  участников  дорожного  движения  на  автомобильных  дорогах МО «Томский район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в  границах  населенных  пункто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монт)автомобильных дорог  в  границах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288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8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8,2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2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 фонд Администрации  Томского  района  по  предупреждению  и  ликвидации  чрезвычайных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5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5,0</w:t>
            </w:r>
          </w:p>
        </w:tc>
      </w:tr>
      <w:tr>
        <w:trPr>
          <w:trHeight w:val="261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49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  обеспечение  деятельности 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1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библиотечного  обслуживания  населения, 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старшего  поколения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Основной текст с отступом Знак1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6-10-12T08:59:00Z</cp:lastPrinted>
  <dcterms:modified xsi:type="dcterms:W3CDTF">2016-10-12T01:59:00Z</dcterms:modified>
  <cp:revision>85</cp:revision>
  <dc:subject/>
  <dc:title/>
</cp:coreProperties>
</file>