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14.11.2018 г </w:t>
      </w:r>
      <w:r>
        <w:rPr/>
        <w:t xml:space="preserve"> №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7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2 декабря  2017 года  № 34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8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2  декабря  2017 года   № 34 «О  бюджете Малиновского сельского поселения на 2018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2  декабря 2017 года  № 34 «О  бюджете   Малиновского  сельского поселения на 2018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щий объем  доходов   бюджета поселения в сумме  -    </w:t>
      </w:r>
      <w:r>
        <w:rPr>
          <w:b/>
          <w:sz w:val="24"/>
        </w:rPr>
        <w:t>31014,2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щий объем расходов бюджета поселения  в сумме    -  </w:t>
      </w:r>
      <w:r>
        <w:rPr>
          <w:b/>
          <w:sz w:val="24"/>
        </w:rPr>
        <w:t>32140,7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    </w:t>
      </w:r>
      <w:r>
        <w:rPr/>
        <w:t>профицит (дефицит)                                                           -</w:t>
      </w:r>
      <w:r>
        <w:rPr>
          <w:b/>
        </w:rPr>
        <w:t>112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2  декабря  2017 года  № 34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   </w:t>
        <w:tab/>
        <w:t>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 </w:t>
        <w:tab/>
        <w:t>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4   от 14.11</w:t>
      </w:r>
      <w:r>
        <w:rPr/>
        <w:t>. 2018 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71"/>
        <w:gridCol w:w="1828"/>
        <w:gridCol w:w="1353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8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0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45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,7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,7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9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9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бюджетам   муниципальных  районов из  бюджета  поселения  на  осуществление части  полномочий  по  ремонту  автомобильных  дорог  общего  пользования  местного  значения  в  границах сельского  поселения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>
          <w:trHeight w:val="529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>
          <w:trHeight w:val="529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6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роприятия в области жилищного  хозяйств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ого органа  государственной  власти  субъектов  Российской 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56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7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4,3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1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1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1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,6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принятых  обязательств  по  социальной  поддержке  отдельных категорий  граждан  за  счет  средств  областного  бюдже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</w:t>
            </w:r>
            <w:r>
              <w:rPr>
                <w:color w:val="00000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 развития  физической  культуры  и  массового  спорта</w:t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 развития  физической  культуры  и  массового  спорта</w:t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8  от  14.11. 2018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8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4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покрытие  финансового   разрыва, в том 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плату  налога на  имущество 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1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странение АВР  на  водопроводных  сетях  в  с. Малиновка  из  ФЧС 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выплату единовременного  характера Суяровой А.В..  с. Малиновка 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  фонда  АТО на приобретение  мебели  для  социальной комнаты  п.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  фонда  АТО на  приобретение  баннеров для  учреждений  культуры к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фонда   оплаты  труда работников, не  подпадающих  под  реализацию Указов президента Российской 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 конкурса социальных  проектов  в  рамках реализации основного  мероприятия «Повышение  качества жизни  граждан старшего  поколения  Томского 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нда непредвиденных  расходов АТР на приобретение  строительных материалов ДК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 финансового  разрыва, в т ч. на  приобретение жилья  Гурьяновым, пострадавшим  от  пожара  в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езервного  фонда АТО на  приобретение  жилья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урьяновым, пострадавшим  от  пожара  в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Пользователь</cp:lastModifiedBy>
  <cp:lastPrinted>2018-11-11T11:38:00Z</cp:lastPrinted>
  <dcterms:modified xsi:type="dcterms:W3CDTF">2018-11-15T09:18:00Z</dcterms:modified>
  <cp:revision>114</cp:revision>
  <dc:subject/>
  <dc:title/>
</cp:coreProperties>
</file>