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09.10.2015г  № 19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/>
        <w:t>48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>Об отчете  Главы  поселения (Главы  Администрации)</w:t>
        <w:tab/>
      </w:r>
    </w:p>
    <w:p>
      <w:pPr>
        <w:pStyle w:val="Normal"/>
        <w:shd w:fill="FFFFFF" w:val="clear"/>
        <w:ind w:right="54" w:hanging="0"/>
        <w:rPr/>
      </w:pPr>
      <w:r>
        <w:rPr/>
        <w:t>о  проделанной  работе  за  период с сентября 2014  г  по  сентябрь  2015г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ассмотрев   </w:t>
      </w:r>
      <w:r>
        <w:rPr/>
        <w:t xml:space="preserve">отчет  Главы  поселения (Главы  Администрации) о   проделанной  работе  за  период с сентября  2014  года  по  сентябрь  2015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алиновского  сельского 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/>
      </w:pPr>
      <w:r>
        <w:rPr/>
        <w:t>1.</w:t>
      </w:r>
      <w:r>
        <w:rPr>
          <w:b/>
        </w:rPr>
        <w:t xml:space="preserve">  </w:t>
      </w:r>
      <w:r>
        <w:rPr/>
        <w:t>Утвердить отчет  Главы  поселения (Главы  Администрации)</w:t>
        <w:tab/>
        <w:t>о  проделанной  работе  за  период с сентября 2014  г  по  сентябрь  2015г.</w:t>
      </w:r>
    </w:p>
    <w:p>
      <w:pPr>
        <w:pStyle w:val="Normal"/>
        <w:jc w:val="both"/>
        <w:rPr/>
      </w:pPr>
      <w:r>
        <w:rPr/>
        <w:t>2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Н.М.  Гончарова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 Решению  Совета</w:t>
      </w:r>
    </w:p>
    <w:p>
      <w:pPr>
        <w:pStyle w:val="Normal"/>
        <w:jc w:val="right"/>
        <w:rPr/>
      </w:pPr>
      <w:r>
        <w:rPr/>
        <w:t>Малиновского  сельского 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9  от 09.10.2015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поселения  (Главы  Администраци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работы с сентября 2014 года по сентябрь 2015 года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/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Style17"/>
        <w:jc w:val="both"/>
        <w:rPr/>
      </w:pPr>
      <w:r>
        <w:rPr/>
        <w:t xml:space="preserve">Территория   Малиновского сельского  поселения  занимает 4447 га. </w:t>
      </w:r>
    </w:p>
    <w:p>
      <w:pPr>
        <w:pStyle w:val="Style17"/>
        <w:jc w:val="both"/>
        <w:rPr/>
      </w:pPr>
      <w:r>
        <w:rPr/>
        <w:t xml:space="preserve">На 1 января 2015 года численность населения нашего  поселения  составила </w:t>
      </w:r>
      <w:r>
        <w:rPr>
          <w:b/>
        </w:rPr>
        <w:t>6130</w:t>
      </w:r>
      <w:r>
        <w:rPr/>
        <w:t xml:space="preserve"> человек </w:t>
      </w:r>
    </w:p>
    <w:p>
      <w:pPr>
        <w:pStyle w:val="Style17"/>
        <w:jc w:val="both"/>
        <w:rPr/>
      </w:pPr>
      <w:r>
        <w:rPr/>
        <w:t xml:space="preserve">в  том  числе с. Малиновка        </w:t>
        <w:tab/>
        <w:tab/>
        <w:t>-2771  человек,</w:t>
      </w:r>
    </w:p>
    <w:p>
      <w:pPr>
        <w:pStyle w:val="Style17"/>
        <w:jc w:val="both"/>
        <w:rPr/>
      </w:pPr>
      <w:r>
        <w:rPr/>
        <w:t xml:space="preserve">                        </w:t>
      </w:r>
      <w:r>
        <w:rPr/>
        <w:t xml:space="preserve">п.Молодежный    </w:t>
        <w:tab/>
        <w:tab/>
        <w:t>-1614 человек,</w:t>
      </w:r>
    </w:p>
    <w:p>
      <w:pPr>
        <w:pStyle w:val="Style17"/>
        <w:jc w:val="both"/>
        <w:rPr/>
      </w:pPr>
      <w:r>
        <w:rPr/>
        <w:t xml:space="preserve">                       </w:t>
      </w:r>
      <w:r>
        <w:rPr/>
        <w:t>с.Александровское</w:t>
        <w:tab/>
        <w:tab/>
        <w:t>-1072 человека,</w:t>
      </w:r>
    </w:p>
    <w:p>
      <w:pPr>
        <w:pStyle w:val="Style17"/>
        <w:jc w:val="both"/>
        <w:rPr/>
      </w:pPr>
      <w:r>
        <w:rPr/>
        <w:t xml:space="preserve">                        </w:t>
      </w:r>
      <w:r>
        <w:rPr/>
        <w:t xml:space="preserve">п.Заречный          </w:t>
        <w:tab/>
        <w:tab/>
        <w:t xml:space="preserve"> -  621  человек,</w:t>
      </w:r>
    </w:p>
    <w:p>
      <w:pPr>
        <w:pStyle w:val="Style17"/>
        <w:jc w:val="both"/>
        <w:rPr/>
      </w:pPr>
      <w:r>
        <w:rPr/>
        <w:t xml:space="preserve">                       </w:t>
      </w:r>
      <w:r>
        <w:rPr/>
        <w:t xml:space="preserve">д.Москали                 </w:t>
        <w:tab/>
        <w:tab/>
        <w:t>- 41 человек,</w:t>
      </w:r>
    </w:p>
    <w:p>
      <w:pPr>
        <w:pStyle w:val="Style17"/>
        <w:jc w:val="both"/>
        <w:rPr/>
      </w:pPr>
      <w:r>
        <w:rPr/>
        <w:t xml:space="preserve">                      </w:t>
      </w:r>
      <w:r>
        <w:rPr/>
        <w:t xml:space="preserve">д.Ольговка                 </w:t>
        <w:tab/>
        <w:tab/>
        <w:t xml:space="preserve"> -  3  человека,</w:t>
      </w:r>
    </w:p>
    <w:p>
      <w:pPr>
        <w:pStyle w:val="Style17"/>
        <w:jc w:val="both"/>
        <w:rPr/>
      </w:pPr>
      <w:r>
        <w:rPr/>
        <w:t xml:space="preserve">                    </w:t>
      </w:r>
      <w:r>
        <w:rPr/>
        <w:t>д.Малый Туганчик                   - 8  человек                       .</w:t>
      </w:r>
    </w:p>
    <w:p>
      <w:pPr>
        <w:pStyle w:val="Style17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7"/>
        <w:jc w:val="both"/>
        <w:rPr/>
      </w:pPr>
      <w:r>
        <w:rPr/>
        <w:t>На  территории  поселения  находятся  4  общеобразовательных  школы,  3  детских  сада,  спорткомплекс,  музыкальная  школа,  4  ФАПА, 3  клуба,  3  библиотеки.</w:t>
      </w:r>
    </w:p>
    <w:p>
      <w:pPr>
        <w:pStyle w:val="Style17"/>
        <w:jc w:val="both"/>
        <w:rPr/>
      </w:pPr>
      <w:r>
        <w:rPr/>
        <w:t>Торговое  обслуживание  населения  обеспечивает  работа  37  магазинов общей  площадью 1601,9 м2.</w:t>
      </w:r>
    </w:p>
    <w:p>
      <w:pPr>
        <w:pStyle w:val="Style17"/>
        <w:jc w:val="both"/>
        <w:rPr>
          <w:b/>
          <w:b/>
        </w:rPr>
      </w:pPr>
      <w:r>
        <w:rPr>
          <w:b/>
        </w:rPr>
        <w:t>РАБОТА АДМИНИСТРАЦИИ СЕЛЬСКОГО ПОСЕЛЕНИЯ</w:t>
      </w:r>
    </w:p>
    <w:p>
      <w:pPr>
        <w:pStyle w:val="Style17"/>
        <w:ind w:firstLine="708"/>
        <w:jc w:val="both"/>
        <w:rPr/>
      </w:pPr>
      <w:r>
        <w:rPr/>
        <w:t>В 2014-2015 годах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7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7"/>
        <w:jc w:val="both"/>
        <w:rPr/>
      </w:pPr>
      <w:r>
        <w:rPr/>
        <w:t>За истекший период  в администрацию поступило 121 письменных обращения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7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7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7"/>
        <w:jc w:val="both"/>
        <w:rPr/>
      </w:pPr>
      <w:r>
        <w:rPr/>
        <w:t>Издано 150 постановлений, 62  распоряжения,  подготовлено 26 проектов решений Совета сельского поселения (в  том  числе  за  сентябрь-декабрь  2014  года  11 проектов,   за  9  месяцев  2015  года  15 проектов), регламентирующих основные вопросы исполнения полномочий по решению вопросов местного значения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за  сентябрь-декабрь 2014 года  в  количестве  821,  за  январь-сентябрь  2015 года  в  количестве  2650  (всего 3471 справок).</w:t>
      </w:r>
    </w:p>
    <w:p>
      <w:pPr>
        <w:pStyle w:val="Style17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218 человек, в том числе:   офицеры-40, сержанты, прапорщики и солдаты - 1178;  призывники – 62.</w:t>
      </w:r>
    </w:p>
    <w:p>
      <w:pPr>
        <w:pStyle w:val="Style17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7"/>
        <w:jc w:val="both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7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7"/>
        <w:jc w:val="both"/>
        <w:rPr/>
      </w:pPr>
      <w:r>
        <w:rPr/>
        <w:t xml:space="preserve">Прогноз собственных доходов бюджета поселения на 2014,2015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За  2014  год доходная часть бюджета нашего муниципального образования определялась суммой  23433,9 тыс.руб.  Поступило доходов за 2014 год  23745,8 тыс. руб.Исполнение бюджета по доходной части составило 101,3%.</w:t>
      </w:r>
    </w:p>
    <w:p>
      <w:pPr>
        <w:pStyle w:val="Style17"/>
        <w:jc w:val="both"/>
        <w:rPr/>
      </w:pPr>
      <w:r>
        <w:rPr/>
        <w:t>Расходная  часть  бюджета  составила  по  плану 24276,3  т.р.,  фактическое  исполнение 24150,3  тыс.руб.  Исполнение  по  расходной  части  бюджета  составило 99,5  %</w:t>
      </w:r>
    </w:p>
    <w:p>
      <w:pPr>
        <w:pStyle w:val="Style17"/>
        <w:jc w:val="both"/>
        <w:rPr/>
      </w:pPr>
      <w:r>
        <w:rPr/>
        <w:t>В  2014  году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7"/>
        <w:jc w:val="both"/>
        <w:rPr/>
      </w:pPr>
      <w:r>
        <w:rPr/>
        <w:t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в  2014  году  составил  58,3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41,0 %.Анализируя  эти  показатели можно  сказать,  что  бюджет  поселения  зависит в  значительной  мере  от  финансовой  помощи  из  бюджета  района  и  области.</w:t>
      </w:r>
    </w:p>
    <w:p>
      <w:pPr>
        <w:pStyle w:val="Style17"/>
        <w:jc w:val="both"/>
        <w:rPr/>
      </w:pPr>
      <w:r>
        <w:rPr/>
        <w:t xml:space="preserve">За  9  месяцев  2015 года план  по  доходам  составляет 22890,8  тыс.руб,  выполнение за  9  месяцев  всего 14536,0  т.р.,  в  том  числе  по  собственным  доходам план 8422,0  тыс.руб,  фактически  4784,1  тыс.руб. Процент  выполнения 56,80.  </w:t>
      </w:r>
    </w:p>
    <w:tbl>
      <w:tblPr>
        <w:tblW w:w="103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328"/>
        <w:gridCol w:w="145"/>
        <w:gridCol w:w="900"/>
        <w:gridCol w:w="839"/>
        <w:gridCol w:w="421"/>
        <w:gridCol w:w="1258"/>
        <w:gridCol w:w="57"/>
        <w:gridCol w:w="1141"/>
        <w:gridCol w:w="522"/>
        <w:gridCol w:w="983"/>
        <w:gridCol w:w="776"/>
      </w:tblGrid>
      <w:tr>
        <w:trPr>
          <w:trHeight w:val="66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,- выпол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0" w:right="-282" w:firstLine="540"/>
              <w:rPr/>
            </w:pPr>
            <w:r>
              <w:rPr/>
              <w:t>Налоговые  и  неналоговые дохо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22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84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3637,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,80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0" w:right="-282" w:firstLine="540"/>
              <w:jc w:val="both"/>
              <w:rPr/>
            </w:pPr>
            <w:r>
              <w:rPr/>
              <w:t>Налог  на  доходы  физических  ли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909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30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2778,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2,9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 по  подакцизным  товарам (продукции) производимых  на  территории  РФ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83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46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436,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,58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 сельскохозяйственный  налог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1,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 на  имущество  физических  ли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6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145,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,39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1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215,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4,6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 муниципального имущества  в  аренду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15,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,71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найм  жилья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4,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рендная  плата  от  сдачи  имущества  в  аренду (аренда  ЖКХ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100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 от   реализации  имущества,  находящегося  в собственности  поселе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40,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+7,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возмездные  поступления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68,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51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4717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,39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на  выравнивание  бюджетной   обеспеченност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97,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02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2594,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,6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 на  военно-учетный  стол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7,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5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82,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,79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 межбюджетные  трансферт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44,0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504,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2039,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2,9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90,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536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8354,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5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 РАСХОДЫ  за  9  месяцев  2015 года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 9 мес.2015 г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55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94,3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,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99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0,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5,9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9,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8,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,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,8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,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7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,1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2,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8,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1,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39,7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39,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558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,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5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,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,4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8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,5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29,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2,7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4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i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9  водозаборных  скважин.</w:t>
      </w:r>
    </w:p>
    <w:p>
      <w:pPr>
        <w:pStyle w:val="Style17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Комсервис+М».</w:t>
      </w:r>
    </w:p>
    <w:p>
      <w:pPr>
        <w:pStyle w:val="Style17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p>
      <w:pPr>
        <w:pStyle w:val="Style17"/>
        <w:jc w:val="both"/>
        <w:rPr/>
      </w:pPr>
      <w:r>
        <w:rPr/>
        <w:t>За  период  с  сентября  по  декабрь  2014  года  из  бюджета  поселения  были  выделены  денежные  средства  в  сумме  934,9т.р</w:t>
      </w:r>
    </w:p>
    <w:p>
      <w:pPr>
        <w:pStyle w:val="Style17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За  9  месяцев  2015  года  выделены  следующие  денежные  средства: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  ремонт  скважины водоснабжения  в  с.  Малиновка  в  январе  2015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/>
              <w:t>67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лата за  насос для скважины</w:t>
            </w:r>
            <w:r>
              <w:rPr/>
              <w:t>,</w:t>
            </w:r>
            <w:r>
              <w:rPr>
                <w:rFonts w:eastAsia="Calibri"/>
              </w:rPr>
              <w:t xml:space="preserve">  кабель ВПВ1*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з  ФНР  Администрации  Томского 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9,0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/>
              <w:t>3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  подвоз  воды  на  ул. Заводская,  ул. Песочная  в  связи  с  аварийной  ситуации  на  водопрово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,8</w:t>
            </w:r>
          </w:p>
        </w:tc>
      </w:tr>
      <w:tr>
        <w:trPr>
          <w:trHeight w:val="1196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ена  оценка  объектов  ЖК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едено  техническое  обследование  объектов  ЖК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/>
              <w:t>80,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котельной  в  с. Малиновка  ул.  Пес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водопровода  по  ул.  Гагарина  с.  Малинов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водопровода по  ул. Молодежная  в  п.  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</w:rPr>
              <w:t>15,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порывов  водопроводной  сети в  с.  Малиновка  ул. Лес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порывов  водопроводной  сети в  с.  Малиновка  ул. Пролетарск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порывов  водопроводной  сети в  с.  Малиновка  ул. Пионерск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монтно-восстановительные  работ</w:t>
            </w:r>
            <w:r>
              <w:rPr/>
              <w:t>ы  на  канализ-насосной  станции</w:t>
            </w:r>
            <w:r>
              <w:rPr>
                <w:rFonts w:eastAsia="Calibri"/>
              </w:rPr>
              <w:t xml:space="preserve">  п. Молодеж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 питающего  кабель    к  д. 16  п.Молодежный(из  бюджета района)</w:t>
            </w:r>
          </w:p>
          <w:p>
            <w:pPr>
              <w:pStyle w:val="Normal"/>
              <w:jc w:val="both"/>
              <w:rPr/>
            </w:pPr>
            <w:r>
              <w:rPr/>
              <w:t>- Из  бюджета 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168,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9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Гагарина д.46  до  д.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 xml:space="preserve">в  с.  Малиновка  ул. Гагарин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Гагар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65,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Рабочая д.41  до  ул. Промышленн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6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Рабочая д.45  до  ул. Нов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9,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Школьная 16-ул.Кирпи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 Малиновка  ул. Школьная 16-ул.Школьная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98,8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b/>
        </w:rPr>
        <w:t>Итого   израсходовано  на  эти  цели  1447,1  т.р.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7"/>
        <w:jc w:val="both"/>
        <w:rPr/>
      </w:pPr>
      <w:r>
        <w:rPr/>
        <w:t>В  Малиновском  сельском  поселении насчитывается  61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7"/>
        <w:jc w:val="both"/>
        <w:rPr/>
      </w:pPr>
      <w:r>
        <w:rPr/>
        <w:t>В 2014  году  частично  были  отремонтированы  следующие  дороги  ул. Некрасова  (участок  дамбы),  ул.  Рабочая,  ул.  Чулымская  (в  районе  детского  сада  проложен  лежачий  полицейский). Часть  улиц  прогрейдирована  и  отсыпана  гравием  (ул. Пролетарская).По  предписанию  ГАИ  УМВД  по  Томскому  району  периодически    идет  установка  новых  дорожных  знаков. 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За  очистку  дорог  от  снега  за  ноябрь-декабрь 2014  г  было  израсходовано 319,2  т.р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илась  регулярная очистка  дорог от  снега  всех  населенных  пунктов поселения (с. Малиновка,  с.  Александровское,  п.  Молодежный,  п.  Заречный).  В  связи  с обильными  осадками за  январь-апрель 2015г из  бюджета  поселения было  израсходовано 834,8  т.р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4,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ранспортные  услуги  по вывозу  гравия  с  карьера  Камень на  дороги 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 и  установка  собственными  силами  дорожных  знаков  на дорогах  поселения</w:t>
            </w:r>
            <w:r>
              <w:rPr/>
              <w:t xml:space="preserve">  в  количестве  12  шту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ранспортные  расходы  по  вывозу  гравия  из  фондов  района  в  количестве 1000  тонн.  Произведена  отсыпка  дороги  в  д.  Москали,</w:t>
            </w:r>
            <w:r>
              <w:rPr/>
              <w:t xml:space="preserve"> </w:t>
            </w:r>
            <w:r>
              <w:rPr>
                <w:rFonts w:eastAsia="Calibri"/>
              </w:rPr>
              <w:t>с.Александровское (ул. Чапаева)</w:t>
            </w:r>
            <w:r>
              <w:rPr/>
              <w:t>,</w:t>
            </w:r>
            <w:r>
              <w:rPr>
                <w:rFonts w:eastAsia="Calibri"/>
              </w:rPr>
              <w:t xml:space="preserve"> с.  Малиновка  (подъезд  к  школе</w:t>
            </w:r>
            <w:r>
              <w:rPr/>
              <w:t>) , ул.  Некрас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1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а  грейдирование </w:t>
            </w:r>
            <w:r>
              <w:rPr>
                <w:rFonts w:eastAsia="Calibri"/>
              </w:rPr>
              <w:t xml:space="preserve">  дорог  в  с.  Малиновка_  на  следующих  улицах</w:t>
            </w:r>
            <w:r>
              <w:rPr/>
              <w:t xml:space="preserve">   ул.  Калинина,  ул. Школьная,  ул. Заводская,  ул. Песочная,   ул. Некрасова  д.  Москали,  ул. Пролетарская и  ул. Гагарина (выезд  на  трассу)с.Александровск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 труб  для  прокладки  под  дорогой  в с.Александровское</w:t>
            </w:r>
            <w:r>
              <w:rPr/>
              <w:t>( проезд  с  ул. Чапаева  на  ул.  Стадионную)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 п. Заречный (ул. Светла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Style17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Территория  поселения    на  90 %  освещена   светильниками.  За  9  месяцев  2015  года  на  уличное  освещение  из  бюджета  поселения  израсходовано  580,0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</w:t>
      </w:r>
    </w:p>
    <w:p>
      <w:pPr>
        <w:pStyle w:val="Style17"/>
        <w:jc w:val="both"/>
        <w:rPr/>
      </w:pPr>
      <w:r>
        <w:rPr/>
        <w:t>На  территории поселения  находится  5  мест  захоронений. В  весенне-летнее  время  проводится  очистка  кладбищ  от  мусора  силами администрации  и  добровольцев. Летом  2015 года  отремонтирована  изгородь  кладбища  в  с.  Малиновка  по  ул.  Рабочей. Расходы  составляют 50,0  т.р.</w:t>
      </w:r>
    </w:p>
    <w:p>
      <w:pPr>
        <w:pStyle w:val="Style17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Также  в  поселке  Молодежный  при  активном  участии  Председателя  Совета  Гончаровой  Н.М  высаживается  центральная  клумба.</w:t>
      </w:r>
    </w:p>
    <w:p>
      <w:pPr>
        <w:pStyle w:val="Style17"/>
        <w:jc w:val="both"/>
        <w:rPr/>
      </w:pPr>
      <w:r>
        <w:rPr/>
        <w:t>В  п.Молодежный  на  территории  детского  сада и  прилегающей территории  были  спилены  тополя  в  количестве 19 штук. Также  спилены  тополя  на  въезде  в  п. Молодежный  д.12.и у  дома  №39. В  летний  период  времени   на  территории   п. Молодежный производится  скашивание  трав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ОТЛОВ БРОДЯЧИХ СОБАК</w:t>
      </w:r>
    </w:p>
    <w:p>
      <w:pPr>
        <w:pStyle w:val="Style17"/>
        <w:jc w:val="both"/>
        <w:rPr/>
      </w:pPr>
      <w:r>
        <w:rPr/>
        <w:t>Одной из основных задач администрации, считаю обеспечение безопасности наших детей и взрослого населения от бродячих собак. Для выполнения данной задачи, Администрацией  Томского  района  был заключен договор с  ООО «Спецхозяйством»  г. Северска,  которые систематически приезжали  в  поселение  и  совместно  со  специалистом  администрации  отлавливали  бродячих собак. Таким образом, за декабрь-февраль 2015г  было отловлено 20 бродячих бездомных  собак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Регулярный    сбор  и  вывоз  ТБО   производится  в  настоящее  время  в  п.  Заречный,  п.  Молодежный  с.  Александровское  и  на  3-х  улицах  с.  Малиновка.  Остальные  жители  с.  Малиновка  отказываются  заключать  договора  и оплачивать  за  данную  услугу.   Было  произведена очистка  свалки ТБО расположенной  в  окрестностях   с.  Малиновка.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Предоставляется  техника  для  вывоза  мусора. Владельцам  частных  домов  выписываются  предписания  о  нарушениях  в  сфере  благоустройства.</w:t>
      </w:r>
    </w:p>
    <w:p>
      <w:pPr>
        <w:pStyle w:val="Style17"/>
        <w:jc w:val="both"/>
        <w:rPr/>
      </w:pPr>
      <w:r>
        <w:rPr/>
        <w:t xml:space="preserve">  </w:t>
      </w:r>
      <w:r>
        <w:rPr>
          <w:b/>
        </w:rPr>
        <w:t>СОЦИАЛЬНАЯ  СФЕРА  и  СОЦИАЛЬНАЯ  ПОЛИТИКА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За  период  с  сентября  2014 года  по  сентябрь  2015  года  выдано  27  разрешений  на  строительство  и  реконструкцию  объектов  жилого  и  капитального  строительства. За  2014  год  введено  жилья  площадью 800  м2.</w:t>
      </w:r>
    </w:p>
    <w:p>
      <w:pPr>
        <w:pStyle w:val="Style17"/>
        <w:jc w:val="both"/>
        <w:rPr/>
      </w:pPr>
      <w:r>
        <w:rPr/>
        <w:t>В  2015  году  оформлено   17  договоров  аренды  и  2  договора  купли-  продажи  земельных  участков  общей  площадью 28557  м.2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/>
        <w:t>В  2015  году   детям-сиротам,  оставшимся  без  опеки, приобретен  жилой  дом  стоимостью  1100,00 рублей  в  с.  Малиновка. За  счет  областных  средств  выделены  средства   для  ремонта жилья    двум  труженикам  тыла  в  сумме  27,0  т.р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7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7"/>
        <w:jc w:val="both"/>
        <w:rPr/>
      </w:pP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Согласно  предписаний  пожарной  инспекции  произведена  отсыпка  пирса    для  забора  воды  пожарными  машинами  в  с.  Малиновка  по  ул. Набережная.  В 2014-2015 годах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7"/>
        <w:jc w:val="both"/>
        <w:rPr/>
      </w:pPr>
      <w:r>
        <w:rPr/>
        <w:t>В селе к огню стали относится более беспечно. В 2014 произошло 2  возгорания  жилых домов.  Обошлось без человеческих жертв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7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7"/>
        <w:jc w:val="both"/>
        <w:rPr/>
      </w:pPr>
      <w:r>
        <w:rPr/>
        <w:t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Кроме того, как мы все помним, 2014 год был посвящен культуре.</w:t>
      </w:r>
    </w:p>
    <w:p>
      <w:pPr>
        <w:pStyle w:val="Style17"/>
        <w:jc w:val="both"/>
        <w:rPr/>
      </w:pPr>
      <w:r>
        <w:rPr/>
        <w:t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На территории  Малиновского  сельского  поселения  находится  Дом Культуры  п.Молодежный,  а также его филиалы в с.Малиновка  и  с.  Александровское.</w:t>
      </w:r>
    </w:p>
    <w:p>
      <w:pPr>
        <w:pStyle w:val="Style17"/>
        <w:jc w:val="both"/>
        <w:rPr/>
      </w:pPr>
      <w:r>
        <w:rPr/>
        <w:t>Наиболее  значимые  мероприятия,  которые  были  проведены  на  территории  поселения. - проведение  обряда  Крещения  в  п. Молодежный  при  активном  участии  депутата Гончаровой  Н.М. , Мезенцевой А.И.и  Сибирской  Аграрной  Группы.</w:t>
      </w:r>
    </w:p>
    <w:p>
      <w:pPr>
        <w:pStyle w:val="Style17"/>
        <w:jc w:val="both"/>
        <w:rPr/>
      </w:pPr>
      <w:r>
        <w:rPr/>
        <w:t>-проведения  праздника  100-летия  п.  Заречный,  в  котором  также  принимали  активное  участие депутаты  поселения,  работники  культуры.</w:t>
      </w:r>
    </w:p>
    <w:p>
      <w:pPr>
        <w:pStyle w:val="Style17"/>
        <w:jc w:val="both"/>
        <w:rPr/>
      </w:pPr>
      <w:r>
        <w:rPr/>
        <w:t>-проведения  ежегодных  праздников  «Праздник  села»,  праздника  цветов.</w:t>
      </w:r>
    </w:p>
    <w:p>
      <w:pPr>
        <w:pStyle w:val="Style17"/>
        <w:jc w:val="both"/>
        <w:rPr/>
      </w:pPr>
      <w:r>
        <w:rPr/>
        <w:t>- празднование  85- летия  ВДВ  с  вручением  медалей  участников  боевых  действий.</w:t>
      </w:r>
    </w:p>
    <w:p>
      <w:pPr>
        <w:pStyle w:val="Style17"/>
        <w:jc w:val="both"/>
        <w:rPr/>
      </w:pPr>
      <w:r>
        <w:rPr/>
        <w:t xml:space="preserve">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jc w:val="both"/>
        <w:rPr/>
      </w:pPr>
      <w:r>
        <w:rPr/>
        <w:t>Дом культуры,  библиотеки  работают в тесном контакте со школой, детскими садами, детской школой искусств, детской юношеской спортивной школой, обслуживают самые различные слои населения, выполняя тем самым свою культурно-просветительскую функцию. И сейчас мне хотелось бы особо отметить, что нынешний 2015 год не менее важен для всех вышеназванных организаций, так как нас ожидало значимое для России событие - это празднование 70-летия Великой Победы</w:t>
      </w:r>
    </w:p>
    <w:p>
      <w:pPr>
        <w:pStyle w:val="Style17"/>
        <w:jc w:val="both"/>
        <w:rPr/>
      </w:pPr>
      <w:r>
        <w:rPr/>
        <w:t>Подготовка началась задолго до юбилейной даты: были сформированы оргкомитеты по проведению празднования,  разработан план основных мероприятий, который предусматривал  целый комплекс различных направлений: от улучшения социально-экономических условий жизни ветеранов Великой Отечественной войны, благоустройства памятников и мемориалов до патриотического воспитания молодежи, торжественных и культурных мероприятий по празднованию юбилея Великой Победы.</w:t>
      </w:r>
    </w:p>
    <w:p>
      <w:pPr>
        <w:pStyle w:val="Style17"/>
        <w:jc w:val="both"/>
        <w:rPr/>
      </w:pPr>
      <w:r>
        <w:rPr/>
        <w:t>8  мая  2015 года  в  п.  Заречный  состоялось  открытие  нового  мемориального  комплекса  воинам-землякам,  погибшим  в  годы  Великой  отечественной  войны  1941-1945гг.  Открытие  памятника  стало   возможным  благодаря   финансовой  поддержки  депутатов  Томской  Законодательной  Думы,  Администрации  Томского  района, администрации  поселения, Председателя  Совета  поселения  Гончаровой  Н.М.</w:t>
      </w:r>
    </w:p>
    <w:p>
      <w:pPr>
        <w:pStyle w:val="Style17"/>
        <w:jc w:val="both"/>
        <w:rPr/>
      </w:pPr>
      <w:r>
        <w:rPr/>
        <w:t>В  ночь  с 8 на 9  мая  2015  году   на памятнике погибшим  воинам-землякам в  с.  Малиновка  был  зажжен  вечный  огонь,  доставленный  из  Лагерного  сада  г.Томска  силами  работников  администрации  и  военно- спортивного  клуба «Малиновцы»  под  руководством  депутата  поселения  Александрова  А.В. и  организовано  круглосуточное  дежурство  по  охране  вечного  огня.</w:t>
      </w:r>
    </w:p>
    <w:p>
      <w:pPr>
        <w:pStyle w:val="Style17"/>
        <w:jc w:val="both"/>
        <w:rPr/>
      </w:pPr>
      <w:r>
        <w:rPr/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ЗИЧЕСКАЯ  КУЛЬТУРА  И  СПОРТ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На  территории  поселения  находится  споркомплекс  в  п.  Молодежный,  где  под  руководством  опытных  преподавателей  ребята    занимаются  в  спортивных  секциях.</w:t>
      </w:r>
    </w:p>
    <w:p>
      <w:pPr>
        <w:pStyle w:val="Style17"/>
        <w:jc w:val="both"/>
        <w:rPr/>
      </w:pPr>
      <w:r>
        <w:rPr/>
        <w:t>На  территории  поселения  в  с.  Александровское  проводился  чемпионат  Томского  района  по  волейболу   в  честь  памяти  Суденкова Н.  В  п.  Молодежный  в  апреле  2015  года  проводился  открытый  чемпионат  по  баскетболу,  посвященный  памяти  Грачева  Н.</w:t>
      </w:r>
    </w:p>
    <w:p>
      <w:pPr>
        <w:pStyle w:val="Style17"/>
        <w:jc w:val="both"/>
        <w:rPr/>
      </w:pPr>
      <w:r>
        <w:rPr/>
        <w:t>11-13  сентября  2015  года на  территории  Малиновского  сельского  поселения ( деревня  Москали)  прошел  финал  чемпионата  Томской  области  по  трофи-рейдам  «Медвежий  угол».  В  финальном  этапе  Чемпионата  приняли  участие  около  30  команд,  которые  прошли  сложнейшую  трассу  по бездорожью  около  100 километров. Во  время  гонки  участники  прошли  100  контрольных  точек  с отметкой  их  в  своем  путеводном  листе. На  преодоление  пути  спортсменам  давалось  ровно  24   часа. Победителям  были  вручены  переходящие  кубки  и  призы.</w:t>
      </w:r>
    </w:p>
    <w:p>
      <w:pPr>
        <w:pStyle w:val="Style17"/>
        <w:jc w:val="both"/>
        <w:rPr/>
      </w:pPr>
      <w:r>
        <w:rPr/>
        <w:t>По  итогам  этих  соревнований  принято  решение  провести  в  сентябре  2016 года  на  территории  поселения  3-ий   этап  Кубка  РАФ  Томского  (Сибирского)  региона  Отборочный  этап  Чемпионата 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3:00Z</dcterms:created>
  <dc:creator>oem</dc:creator>
  <dc:description/>
  <cp:keywords/>
  <dc:language>en-US</dc:language>
  <cp:lastModifiedBy>oem</cp:lastModifiedBy>
  <cp:lastPrinted>2015-08-18T11:39:00Z</cp:lastPrinted>
  <dcterms:modified xsi:type="dcterms:W3CDTF">2015-10-12T09:38:00Z</dcterms:modified>
  <cp:revision>16</cp:revision>
  <dc:subject/>
  <dc:title>Томская область  Томский район</dc:title>
</cp:coreProperties>
</file>