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ал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Малиновка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  11.10. 2016 г  №  19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64 собрание  3-го  созы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 перечня   автомобильных</w:t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  местного значения  Малиновского </w:t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,  подлежащих </w:t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  <w:t>ремонту из   средств областного  бюджета на 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" w:hanging="0"/>
        <w:jc w:val="both"/>
        <w:rPr/>
      </w:pPr>
      <w:r>
        <w:rPr>
          <w:sz w:val="28"/>
          <w:szCs w:val="28"/>
        </w:rPr>
        <w:tab/>
        <w:t>Рассмотрев    перечень   автомобильных дорог  местного значения  Малиновского  сельского  поселения  подлежащих ремонту из   средств областного  бюджета на  2017 год.</w:t>
      </w:r>
    </w:p>
    <w:p>
      <w:pPr>
        <w:pStyle w:val="Normal"/>
        <w:shd w:fill="FFFFFF" w:val="clear"/>
        <w:ind w:right="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 Принять  перечень   автомобильных дорог  местного значения  Малиновского  сельского  поселения  подлежащих ремонту из   средств областного  бюджета на  2017 год   согласно 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 Направить настоящее Решение Главе Малиновского сельского поселения для подписания и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 Опубликовать настоящее решение в Информационном бюллетене Малиновского сельского поселения и на сайте в сети Интернет.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 поселения</w:t>
        <w:tab/>
        <w:tab/>
        <w:tab/>
        <w:t xml:space="preserve">    </w:t>
        <w:tab/>
        <w:t xml:space="preserve">            Н.М.  Гончарова 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Глава  поселения (Глава  Администрации)                               И.В. Сухов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253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линовского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)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И.В.Сух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 20____ г.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ого сельского посел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Н.М.Гончаро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 20____ г.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851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tLeast" w:line="20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tLeast" w:line="20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х дорог местного значения, подлежащих ремонту 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tLeast" w:line="20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й субсидии в 2017 году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tLeast" w:line="20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3"/>
        <w:gridCol w:w="2268"/>
        <w:gridCol w:w="15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линовка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ороги ул.Чулымская, 23 до пересечения с ул.Пролета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асфальт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лымская (остановка, разворот рейсового автобуса, съезд с ул.Чулымская к зданию Администрации по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асфальт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ороги ул.Пушкина (въезд на ул.Пушкина до ул.Лесная, 2а, место разворота школьного автобу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асфальт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ороги ул.Рабочая, 63 до пересечения с областной трассой Томск-Ит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асфальт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андровское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ороги от Александровской СОШ ул.Стадионная, 2 до  ул.Чапаев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асфальт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Заречный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ороги с местом разворота рейсового автобуса ул.Заречная, 15а до пересечения с ул.Светлая (памятн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асфальт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становки рейсового автобу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асфальт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widowControl/>
        <w:tabs>
          <w:tab w:val="clear" w:pos="708"/>
          <w:tab w:val="left" w:pos="851" w:leader="none"/>
        </w:tabs>
        <w:spacing w:lineRule="atLeast" w:line="20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cap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23:00Z</dcterms:created>
  <dc:creator>oem</dc:creator>
  <dc:description/>
  <cp:keywords/>
  <dc:language>en-US</dc:language>
  <cp:lastModifiedBy>oem</cp:lastModifiedBy>
  <cp:lastPrinted>2016-10-11T15:53:00Z</cp:lastPrinted>
  <dcterms:modified xsi:type="dcterms:W3CDTF">2016-10-12T02:04:00Z</dcterms:modified>
  <cp:revision>16</cp:revision>
  <dc:subject/>
  <dc:title>Томская область  Томский район</dc:title>
</cp:coreProperties>
</file>