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.</w:t>
      </w:r>
      <w:r>
        <w:rPr>
          <w:b/>
        </w:rPr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 21.02.2018    № 1   </w:t>
      </w:r>
      <w:r>
        <w:rPr>
          <w:b/>
          <w:u w:val="single"/>
        </w:rPr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7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2 декабря  2017 года  № 34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8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6  октября  2003 года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2  декабря  2017 года   № 34 «О  бюджете Малиновского сельского поселения на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2  декабря 2017 года  № 34 «О  бюджете   Малиновского  сельского поселения на 2018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2814,9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3941,3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профицит (дефицит)                                                           -</w:t>
      </w:r>
      <w:r>
        <w:rPr>
          <w:b/>
        </w:rPr>
        <w:t>112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,7  к Решению  Совета  Малиновского  сельского  поселения  от  22  декабря  2017 года  № 34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</w:t>
      </w:r>
      <w:r>
        <w:rPr/>
        <w:t xml:space="preserve">  от 21.02. 2018 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8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4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2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249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9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4,3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ринятых  обязательств  по  социальной  поддержке  отдельных категорий  граждан  за  счет  средств  областного  бюдже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</w:t>
            </w:r>
            <w:r>
              <w:rPr>
                <w:color w:val="00000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  от  21.02. 2018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8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покрытие  финансового   разрыва, в том 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плату  налога на  имущество 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  <w:sz w:val="22"/>
        </w:rPr>
        <w:t>№</w:t>
      </w:r>
      <w:r>
        <w:rPr>
          <w:i/>
          <w:sz w:val="22"/>
        </w:rPr>
        <w:t>1 от 21.02.2018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8-02-20T15:48:00Z</cp:lastPrinted>
  <dcterms:modified xsi:type="dcterms:W3CDTF">2018-02-22T03:14:00Z</dcterms:modified>
  <cp:revision>74</cp:revision>
  <dc:subject/>
  <dc:title/>
</cp:coreProperties>
</file>