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Малиновского  сельского  поселения»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</w:t>
      </w:r>
      <w:r>
        <w:rPr>
          <w:u w:val="single"/>
        </w:rPr>
        <w:t xml:space="preserve">    20.04.2018 г.      № 2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9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</w:t>
      </w:r>
      <w:r>
        <w:rPr/>
        <w:t xml:space="preserve">Совета  Малиновского  сельского  поселения   </w:t>
      </w:r>
    </w:p>
    <w:p>
      <w:pPr>
        <w:pStyle w:val="Normal"/>
        <w:rPr/>
      </w:pPr>
      <w:r>
        <w:rPr/>
        <w:t xml:space="preserve"> </w:t>
      </w:r>
      <w:r>
        <w:rPr/>
        <w:t xml:space="preserve">от  22 декабря  2017 года  № 34  «О  бюджете  </w:t>
      </w:r>
    </w:p>
    <w:p>
      <w:pPr>
        <w:pStyle w:val="Normal"/>
        <w:rPr/>
      </w:pPr>
      <w:r>
        <w:rPr/>
        <w:t>Малиновского  сельского поселения на 2018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2  декабря  2017 года   № 34 «О  бюджете Малиновского сельского поселения на 2018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2  декабря 2017 года  № 34 «О  бюджете   Малиновского  сельского поселения на 2018 год»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 доходов   бюджета поселения в сумме  -    </w:t>
      </w:r>
      <w:r>
        <w:rPr>
          <w:b/>
          <w:sz w:val="24"/>
        </w:rPr>
        <w:t>24219,9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расходов бюджета поселения  в сумме    -  </w:t>
      </w:r>
      <w:r>
        <w:rPr>
          <w:b/>
          <w:sz w:val="24"/>
        </w:rPr>
        <w:t>25346,3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>-профицит (дефицит)                                                           -</w:t>
      </w:r>
      <w:r>
        <w:rPr>
          <w:b/>
        </w:rPr>
        <w:t>1126,4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>2. Приложение № 3,4,5  к Решению  Совета  Малиновского  сельского  поселения  от  22  декабря  2017 года  № 34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поселения                                                  </w:t>
        <w:tab/>
        <w:t xml:space="preserve">   С.М.Прище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       </w:t>
        <w:tab/>
        <w:t xml:space="preserve"> И.В. 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i/>
          <w:sz w:val="22"/>
        </w:rPr>
        <w:t xml:space="preserve">Приложение 3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2  от 20.04. 2018 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1841" w:hanging="0"/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 коды  источников доходов, закрепленных за главными администраторами доходов  бюджета  Малиновского  сельского  поселения  на 2018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48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Малинов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 ст.13 ч.4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спекция  ФНС  России  по  Томскому  району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алинов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я (за исключением земельных участков муниципальных бюджетных и автономных учреждений)»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  компенсации  затрат 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за  исключением  имущества  муниципальных бюджетных и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 бюджетных  и 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 0602510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 продажи  земельных  участков, находящихся  в  собственности  сельских  поселений( за  исключением  земельных участков  муниципальных  бюджетных 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иных страховых  случаев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2  от 20.04</w:t>
      </w:r>
      <w:r>
        <w:rPr/>
        <w:t>. 2018 г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871"/>
        <w:gridCol w:w="1828"/>
        <w:gridCol w:w="1353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8 год </w:t>
            </w:r>
          </w:p>
        </w:tc>
      </w:tr>
      <w:tr>
        <w:trPr>
          <w:trHeight w:val="270" w:hRule="atLeast"/>
        </w:trPr>
        <w:tc>
          <w:tcPr>
            <w:tcW w:w="41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46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40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,6</w:t>
            </w:r>
          </w:p>
        </w:tc>
      </w:tr>
      <w:tr>
        <w:trPr>
          <w:trHeight w:val="4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,6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непредвиденных  расходов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3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105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6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11,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8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8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8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фонд  Администрации  Томского  района  по  предупреждению  и  ликвидации 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4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317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7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4,3</w:t>
            </w:r>
          </w:p>
        </w:tc>
      </w:tr>
      <w:tr>
        <w:trPr>
          <w:trHeight w:val="26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5,3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 обеспечение  деятельности сельских  домов  культу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5,3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5,3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5,3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</w:t>
            </w:r>
            <w:r>
              <w:rPr>
                <w:sz w:val="22"/>
                <w:szCs w:val="22"/>
                <w:lang w:val="en-US"/>
              </w:rPr>
              <w:t>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7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</w:t>
            </w:r>
            <w:r>
              <w:rPr>
                <w:sz w:val="22"/>
                <w:szCs w:val="22"/>
                <w:lang w:val="en-US"/>
              </w:rPr>
              <w:t>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7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</w:t>
            </w:r>
            <w:r>
              <w:rPr>
                <w:sz w:val="22"/>
                <w:szCs w:val="22"/>
                <w:lang w:val="en-US"/>
              </w:rPr>
              <w:t>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7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1814</w:t>
            </w:r>
            <w:r>
              <w:rPr>
                <w:sz w:val="22"/>
                <w:szCs w:val="22"/>
                <w:lang w:val="en-US"/>
              </w:rPr>
              <w:t>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3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3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3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5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принятых  обязательств  по  социальной  поддержке  отдельных категорий  граждан  за  счет  средств  областного  бюдже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развитие Томского района на 2016-2020 годы</w:t>
            </w:r>
            <w:r>
              <w:rPr>
                <w:color w:val="000000"/>
              </w:rPr>
              <w:t>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условий для  развития  физической  культуры  и  массового  спорта</w:t>
              <w:tab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условий для  развития  физической  культуры  и  массового  спорта</w:t>
              <w:tab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жбюджетные  трансферты  бюджетам   муниципальных  районов из  бюджета  поселения  на  осуществление части  полномочий  по  ремонту  автомобильных  дорог  общего  пользования  местного  значения  в  границах сельского  поселения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2  от  20.04. 2018 г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8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ыс. руб.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73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84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сполнение  полномочий  по  организации  библиотечного  обслуживания населения, комплектованию и обеспечению  сохранности  библиотечных  фондов  библиотек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 покрытие  финансового   разрыва, в том 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уплату  налога на  имущество  организ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стижение  целевых  показателей по  плану мероприятий (« дорожной  карте») 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устранение АВР  на  водопроводных  сетях  в  с. Малиновка  из  ФЧС 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выплату единовременного  характера Суяровой А.В..  с. Малиновка  из ФНР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i/>
      <w:i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1:00Z</dcterms:created>
  <dc:creator>www.PHILka.RU</dc:creator>
  <dc:description/>
  <cp:keywords/>
  <dc:language>en-US</dc:language>
  <cp:lastModifiedBy>Пользователь</cp:lastModifiedBy>
  <cp:lastPrinted>2018-04-18T16:46:00Z</cp:lastPrinted>
  <dcterms:modified xsi:type="dcterms:W3CDTF">2018-04-19T07:13:00Z</dcterms:modified>
  <cp:revision>98</cp:revision>
  <dc:subject/>
  <dc:title/>
</cp:coreProperties>
</file>