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 муниципального образования « Малиновское  сельское поселение»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с.</w:t>
      </w:r>
      <w:r>
        <w:rPr/>
        <w:t>Малиновка</w:t>
      </w:r>
      <w:r>
        <w:rPr>
          <w:sz w:val="28"/>
          <w:szCs w:val="28"/>
        </w:rPr>
        <w:tab/>
      </w:r>
      <w:r>
        <w:rPr/>
        <w:tab/>
        <w:tab/>
        <w:tab/>
        <w:tab/>
        <w:tab/>
        <w:tab/>
        <w:t xml:space="preserve">          </w:t>
      </w:r>
      <w:r>
        <w:rPr>
          <w:u w:val="single"/>
        </w:rPr>
        <w:t xml:space="preserve"> _29.09.2021 г.   № </w:t>
      </w:r>
      <w:r>
        <w:rPr/>
        <w:t>_20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53 собрание 4-го созы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О  внесении  изменений    в  Решение </w:t>
      </w:r>
    </w:p>
    <w:p>
      <w:pPr>
        <w:pStyle w:val="Normal"/>
        <w:rPr/>
      </w:pPr>
      <w:r>
        <w:rPr/>
        <w:t xml:space="preserve">  </w:t>
      </w:r>
      <w:r>
        <w:rPr/>
        <w:t xml:space="preserve">Совета  Малиновского  сельского  поселения    от  23 декабря  2021 года  № 28 </w:t>
      </w:r>
    </w:p>
    <w:p>
      <w:pPr>
        <w:pStyle w:val="Normal"/>
        <w:rPr/>
      </w:pPr>
      <w:r>
        <w:rPr/>
        <w:t xml:space="preserve"> </w:t>
      </w:r>
      <w:r>
        <w:rPr/>
        <w:t>« Об утверждении  бюджета Малиновского  сельского 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уководствуясь   Федеральным  законом от 6  октября  2003 года  № 131-ФЗ  «Об общих принципах  организации  местного  самоуправления в Российской Федерации»,    ст.62  Бюджетного  Кодекса, рассмотрев     предложение  Администрации  Малиновского  сельского  поселения  о  внесении  изменений  в  Решение Совета Малиновского сельского  поселения   от 23 декабря  2021 года   № 28 «Об утверждении  бюджета Малиновского  сельского  поселения  на 2021 год и на  плановый  период 2022 и 2023 годов»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 Малиновского  сельского поселения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1.  Внести     в Решение Совета Малиновского сельского  от  23 декабря  2021 года  № 28  « Об утверждении  бюджета Малиновского  сельского  поселения  на 2021 год и на  плановый  период 2022 и 2023 годов» следующие изменения:  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2. Приложение к Решению и Приложение № 4  к Решению  Совета  Малиновского  сельского  поселения  от  23  декабря  2021 года  № 28  изложить  в  редакции  согласно  Приложениям  к  настоящему  Решению.</w:t>
      </w:r>
    </w:p>
    <w:p>
      <w:pPr>
        <w:pStyle w:val="Normal"/>
        <w:ind w:firstLine="708"/>
        <w:jc w:val="both"/>
        <w:rPr/>
      </w:pPr>
      <w:r>
        <w:rPr/>
        <w:t>3.Направить настоящее решение Главе поселения (Главе Администрации) для подписания, опубликования в Информационном бюллетене Малиновского сельского поселения и размещения на официальном сайте муниципального образования «Малиновское сельское поселение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 Совета  поселения                                                   Ж.Ю. Ани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Глава  поселения</w:t>
      </w:r>
    </w:p>
    <w:p>
      <w:pPr>
        <w:pStyle w:val="Normal"/>
        <w:rPr/>
      </w:pPr>
      <w:r>
        <w:rPr/>
        <w:t>(Глава  Администрации)                                                                   И.В.Сух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i/>
          <w:sz w:val="22"/>
        </w:rPr>
        <w:t xml:space="preserve">Приложение 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от 29.09. 2021 г</w:t>
      </w:r>
    </w:p>
    <w:p>
      <w:pPr>
        <w:pStyle w:val="Normal"/>
        <w:keepNext w:val="true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</w:r>
    </w:p>
    <w:p>
      <w:pPr>
        <w:pStyle w:val="Normal"/>
        <w:keepNext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1. Утвердить основные характеристики бюджета  поселения на 2021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1.1. Общий объем  доходов   бюджета поселения в сумме   -   </w:t>
      </w:r>
      <w:r>
        <w:rPr>
          <w:b/>
          <w:sz w:val="24"/>
        </w:rPr>
        <w:t>27787,5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1.2. Общий объем расходов бюджета поселения  в сумме    -  </w:t>
      </w:r>
      <w:r>
        <w:rPr>
          <w:b/>
          <w:sz w:val="24"/>
        </w:rPr>
        <w:t>29307,9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1.3. Профицит (дефицит)-                                                                       </w:t>
      </w:r>
      <w:r>
        <w:rPr>
          <w:b/>
        </w:rPr>
        <w:t xml:space="preserve">1520,4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>2. Утвердить основные характеристики бюджета  поселения на 2022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2.1. Общий объем  доходов   бюджета поселения в сумме  -    </w:t>
      </w:r>
      <w:r>
        <w:rPr>
          <w:b/>
          <w:sz w:val="24"/>
        </w:rPr>
        <w:t>2377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2.2. Общий объем расходов бюджета поселения  в сумме    -  </w:t>
      </w:r>
      <w:r>
        <w:rPr>
          <w:b/>
          <w:sz w:val="24"/>
        </w:rPr>
        <w:t>2377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2.3.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3. Утвердить основные характеристики бюджета  поселения на 2023 год:</w:t>
      </w:r>
    </w:p>
    <w:p>
      <w:pPr>
        <w:pStyle w:val="Heading1"/>
        <w:tabs>
          <w:tab w:val="clear" w:pos="708"/>
          <w:tab w:val="left" w:pos="7240" w:leader="none"/>
        </w:tabs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 xml:space="preserve">3.1. Общий объем  доходов   бюджета поселения в сумме  -    </w:t>
      </w:r>
      <w:r>
        <w:rPr>
          <w:b/>
          <w:sz w:val="24"/>
        </w:rPr>
        <w:t>24635,0</w:t>
      </w:r>
      <w:r>
        <w:rPr>
          <w:sz w:val="24"/>
        </w:rPr>
        <w:t xml:space="preserve">   тыс. руб.</w:t>
      </w:r>
    </w:p>
    <w:p>
      <w:pPr>
        <w:pStyle w:val="Heading1"/>
        <w:tabs>
          <w:tab w:val="clear" w:pos="708"/>
          <w:tab w:val="left" w:pos="7240" w:leader="none"/>
        </w:tabs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 xml:space="preserve">3.2. Общий объем расходов бюджета поселения  в сумме    -  </w:t>
      </w:r>
      <w:r>
        <w:rPr>
          <w:b/>
          <w:sz w:val="24"/>
        </w:rPr>
        <w:t>24635,0</w:t>
      </w:r>
      <w:r>
        <w:rPr>
          <w:sz w:val="24"/>
        </w:rPr>
        <w:t xml:space="preserve">    тыс. руб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3.3.  Профицит (дефицит)-                                                                       </w:t>
      </w:r>
      <w:r>
        <w:rPr>
          <w:b/>
        </w:rPr>
        <w:t xml:space="preserve">0  </w:t>
      </w:r>
      <w:r>
        <w:rPr/>
        <w:t>тыс.ру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Глава  поселения </w:t>
      </w:r>
    </w:p>
    <w:p>
      <w:pPr>
        <w:pStyle w:val="Heading1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(Глава Администрации)                                                                                        И.В.Сухов</w:t>
      </w:r>
      <w:r>
        <w:br w:type="page"/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  <w:t xml:space="preserve">Приложение 4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к Решению Совета  Малиновского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сельского  поселения </w:t>
      </w:r>
    </w:p>
    <w:p>
      <w:pPr>
        <w:pStyle w:val="Heading1"/>
        <w:rPr>
          <w:i/>
          <w:i/>
          <w:sz w:val="22"/>
        </w:rPr>
      </w:pPr>
      <w:r>
        <w:rPr>
          <w:i/>
          <w:sz w:val="22"/>
        </w:rPr>
        <w:t xml:space="preserve">№ </w:t>
      </w:r>
      <w:r>
        <w:rPr>
          <w:i/>
          <w:sz w:val="22"/>
        </w:rPr>
        <w:t>20 от 29.09. 2021 г</w:t>
      </w:r>
    </w:p>
    <w:p>
      <w:pPr>
        <w:pStyle w:val="Normal"/>
        <w:jc w:val="right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firstLine="72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871"/>
        <w:gridCol w:w="1497"/>
        <w:gridCol w:w="1426"/>
        <w:gridCol w:w="576"/>
        <w:gridCol w:w="1258"/>
      </w:tblGrid>
      <w:tr>
        <w:trPr>
          <w:trHeight w:val="1350" w:hRule="atLeast"/>
        </w:trPr>
        <w:tc>
          <w:tcPr>
            <w:tcW w:w="10131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Распределение бюджетных ассигнований по разделам, подразделам, целевым статьям (группам и подгруппам) видов расходов классификации расходов бюджетов в ведомственной структуре расходов  бюджета   Малиновского сельского  поселения на 2021 год </w:t>
            </w:r>
          </w:p>
        </w:tc>
      </w:tr>
      <w:tr>
        <w:trPr>
          <w:trHeight w:val="270" w:hRule="atLeast"/>
        </w:trPr>
        <w:tc>
          <w:tcPr>
            <w:tcW w:w="450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7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7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(тыс.руб.)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ФСР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СР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Р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 С Е Г 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307,9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 Малиновского сельского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8689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ункционирование  высшего должностного лица субъекта Российской Федерации и муниципального образова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уководство и управление в  сфере установленных  функций  органов государственной власти субъектов Российской Федерации и  органов  местного 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1,2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4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126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ый аппара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7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 на 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прочих налогов  и  сбор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ные  фонд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фонды  местных 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 непредвиденных  расходов  местных администр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3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й  фонд  местных администраций  по  предупреждению  и  ликвидации чрезвычайных  ситуац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зервные  сред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74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 вопрос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1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ое мероприятие «Формирование благоприятной  социальной  среды Томского  района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рганизация перевозок тел (останков) умерших или погибших в места проведения патологоанатомического  вскрытия судебно-медицинской экспертиз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386000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а  недвижимости, признание  прав и регулирование  отношений по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ализация  государственных  функций, связанных  с  общегосударственным  управлением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других  обязательств  государ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5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5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а на имущество организаций и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1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оборон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 подготов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</w:t>
            </w:r>
            <w:r>
              <w:rPr>
                <w:sz w:val="22"/>
                <w:szCs w:val="22"/>
              </w:rPr>
              <w:t>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</w:t>
            </w: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 государственных (муниципальных ) орган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73181511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 характера, пожарная безопасность»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 населения  и  территории  от  чрезвычайных  ситуаций  природного  и  техногенного  характера,  пожарная безопасность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 предупреждению  и  ликвидации  чрезвычайных  ситуаций  и  последствий  стихийных  бедств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2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 эконом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 вопросы  в  области  национальной  экономик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 землеустройству  и  землепользова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держка дорожного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8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одержание автомобильных  дорог  в  границах  населенных  пунктов  поселения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1,8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апитальный ремонт (ремонт )автомобильных дорог в  границах населенных пунктов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</w:tr>
      <w:tr>
        <w:trPr>
          <w:trHeight w:val="873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6,0</w:t>
            </w:r>
          </w:p>
        </w:tc>
      </w:tr>
      <w:tr>
        <w:trPr>
          <w:trHeight w:val="634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на осуществление  отдельных  полномочий  по  ремонту  дорог  местного  знач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416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41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0,2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42,7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Жилищ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7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в  области  жилищ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 на  капитальный  ремонт  жилых  и  нежилых  помещений  в  многоквартирных  домах, находящихся  в  муниципальной 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1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полнение судебных реш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упка товаров, работ и  услуг  для государственных  (муниципальных) нужд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 инвестиции  на  приобретение  объектов  недвижимого  имущества  в  государственную (муниципальную  собственность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3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мунальное  хозя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346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46,3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282001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0</w:t>
            </w:r>
          </w:p>
        </w:tc>
      </w:tr>
      <w:tr>
        <w:trPr>
          <w:trHeight w:val="46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апитальный  ремонт (ремонт)    объектов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1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 мероприятия  в  области  коммунального  хозяй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,5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 ассигнова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 налогов, сборов  и  иных   платеже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63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 налога  на  имущество  организаций  и  земельного  налог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2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лагоустройство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39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 освещ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1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2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держание  мест  захорон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3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,1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 мероприятия  по  благоустройству городских округов  и  поселений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 товаров,  работ  и  услуг  для  государственных (муниципальных)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 товаров,  работ  и  услуг  для  обеспечения государственных (муниципальных)  нужд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534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4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  по  созданию  условий  для  организации  досуга  и обеспечения  жителей поселения услугами организаций  культур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7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 политик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8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 населения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24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Софинансирование   расходов на оказание  помощи  в  ремонте и (или)  переустройстве  жилых  помещений  граждан, не  стоящих  на  учете в  качестве    нуждающихся  в  жилье  и  не  реализовавших   свое  право на улучшение жилищных  условий за  счет  средств федерального  и  областного бюджетов в 2009 и  последующих годах, из числа:  участников и инвалидов ВОВ 1941-1945годов; тружеников тыла военных  лет; лиц, награжденных  знаком «Жителю блокадного  Ленинграда»; бывших  несовершеннолетних  узников  концлагерей;  вдов  погибших (умерших)  участников  ВОВ 1941-1945годов,  не  вступивших  в  повторный  брак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 обеспечение и 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выплаты  населению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S07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храна семьи и детства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униципальная программа "Социальное развитие Томского района на 2016-2021 годы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0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циальная защита населения Томского района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814082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2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  культура и спорт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 на  обеспечение  условий  для развития на территории  поселения  физической  культуры, школьного  спорта и массового  спорта, организация проведения официальных физкультурно-оздоровительных и спортивных мероприятий  поселения.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8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ежбюджетные 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00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 направление  расходов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межбюджетные  трансферты   общего  характера  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0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5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 в оказании помощи по организации  в границах поселения электро-, тепло, газо, водоснабжения и водоотведения населени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1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6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  </w:t>
            </w:r>
            <w:r>
              <w:rPr>
                <w:iCs/>
                <w:sz w:val="22"/>
                <w:szCs w:val="22"/>
              </w:rPr>
              <w:t>Межбюджетные  трансферты  из бюджета   поселений  бюджету  муниципального  района  на  осуществление  части  полномочий,  исполняемых  Управлением  ЖКХ  в  соответствии  с  заключенными  соглашениями (по осуществлению внутреннего муниципального финансового  контроля)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  <w:tr>
        <w:trPr>
          <w:trHeight w:val="315" w:hRule="atLeast"/>
        </w:trPr>
        <w:tc>
          <w:tcPr>
            <w:tcW w:w="45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Иные  межбюджетные  трансферты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9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3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0000650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</w:t>
            </w:r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2">
    <w:name w:val="Заголовок 2 Знак"/>
    <w:qFormat/>
    <w:rPr>
      <w:b/>
      <w:bCs/>
      <w:sz w:val="28"/>
      <w:szCs w:val="24"/>
      <w:lang w:val="ru-RU" w:bidi="ar-SA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i/>
      <w:iCs/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8"/>
      <w:szCs w:val="24"/>
      <w:lang w:val="ru-RU" w:bidi="ar-SA"/>
    </w:rPr>
  </w:style>
  <w:style w:type="character" w:styleId="Style11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Основной текст 2 Знак"/>
    <w:qFormat/>
    <w:rPr>
      <w:rFonts w:ascii="Tms Rmn" w:hAnsi="Tms Rmn" w:cs="Tms Rmn"/>
      <w:sz w:val="24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qFormat/>
    <w:rPr/>
  </w:style>
  <w:style w:type="character" w:styleId="51">
    <w:name w:val=" Знак Знак5"/>
    <w:qFormat/>
    <w:rPr>
      <w:sz w:val="28"/>
      <w:szCs w:val="24"/>
      <w:lang w:val="ru-RU" w:bidi="ar-SA"/>
    </w:rPr>
  </w:style>
  <w:style w:type="character" w:styleId="1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Style13">
    <w:name w:val="Без интервала Знак"/>
    <w:basedOn w:val="Style6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ind w:left="360" w:hanging="0"/>
      <w:jc w:val="center"/>
    </w:pPr>
    <w:rPr>
      <w:i/>
      <w:i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17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Нормальный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  <w:ind w:firstLine="709"/>
    </w:pPr>
    <w:rPr>
      <w:rFonts w:ascii="Times New Roman" w:hAnsi="Times New Roman" w:eastAsia="ヒラギノ角ゴ Pro W3;Times New Roman" w:cs="Times New Roman"/>
      <w:color w:val="000000"/>
      <w:sz w:val="26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9:58:00Z</dcterms:created>
  <dc:creator>BERA</dc:creator>
  <dc:description/>
  <cp:keywords/>
  <dc:language>en-US</dc:language>
  <cp:lastModifiedBy>Пользователь</cp:lastModifiedBy>
  <cp:lastPrinted>2021-10-01T17:02:00Z</cp:lastPrinted>
  <dcterms:modified xsi:type="dcterms:W3CDTF">2021-10-01T10:03:00Z</dcterms:modified>
  <cp:revision>4</cp:revision>
  <dc:subject/>
  <dc:title/>
</cp:coreProperties>
</file>