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28.10.2015 г  №_21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49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 26 декабря  2014 г № 36  </w:t>
      </w:r>
    </w:p>
    <w:p>
      <w:pPr>
        <w:pStyle w:val="Normal"/>
        <w:rPr/>
      </w:pPr>
      <w:r>
        <w:rPr/>
        <w:t>«О  бюджете  Малиновского  сельского 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050,1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050,1</w:t>
      </w:r>
      <w:r>
        <w:rPr>
          <w:sz w:val="24"/>
        </w:rPr>
        <w:t xml:space="preserve">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1  от  28.10.2015г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103"/>
      </w:tblGrid>
      <w:tr>
        <w:trPr>
          <w:trHeight w:val="135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5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4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я  прав  и  регулирования  отношений  по  государствен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,  услуг  в  целях  капитального 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реализацию  мероприятий  МП «Развитие  социальной  и  инженерной  инфраструктуры  Томского  района  на  2015-2017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29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9,6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ой  власти  субъе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«Детство  под  защитой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 прав детей-сир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38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1 от  28.10. 2015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87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369"/>
      </w:tblGrid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96,1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1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 обеспечение  дорожной 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 населения, комплектованию  и 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праздничных  мероприятий  посвященных  Дню 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ограждений  для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полнение  материально-технической  базы  СДК  с.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конструкцию  и  монтаж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  реализацию  мероприятий  Муниципальной  программы «Развитие  социальной  и  инженерной  инфраструктуры  Томского  района  на 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мероприятий,  посвященных  100-летию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,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странение  АВР  на  скважине  водоснабжения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выплаты  единовременной  помощи  Романовой Н.А. п. Заречный, Ниязовой Р.Н.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крепление  материальной  базы    клуб с. Александровское (ремонт  кров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www.PHILka.RU</dc:creator>
  <dc:description/>
  <cp:keywords/>
  <dc:language>en-US</dc:language>
  <cp:lastModifiedBy>oem</cp:lastModifiedBy>
  <cp:lastPrinted>2015-10-28T15:59:00Z</cp:lastPrinted>
  <dcterms:modified xsi:type="dcterms:W3CDTF">2015-11-03T04:06:00Z</dcterms:modified>
  <cp:revision>68</cp:revision>
  <dc:subject/>
  <dc:title/>
</cp:coreProperties>
</file>