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   29.09. 2021г  № 21_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53</w:t>
      </w:r>
      <w:r>
        <w:rPr/>
        <w:t xml:space="preserve"> собрание  4 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 отказе в  выделении денежных средст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 xml:space="preserve">              </w:t>
      </w:r>
      <w:r>
        <w:rPr>
          <w:sz w:val="26"/>
          <w:szCs w:val="26"/>
          <w:lang w:val="en-US" w:eastAsia="en-US"/>
        </w:rPr>
        <w:t>Рассмотрев ходатайство Главы поселения (Главы Администрации) Малиновского сельского поселения  от 29.09.2021 года № 01-23/10 «О выделении  из бюджета муниципального образования «Малиновское сельское поселение» в  2021 году  денежных средств  на  оплату  административных  штрафов  в  сумме 60 000 рублей»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1. Отказать в выделении Администрации Малиновского сельского поселения  денежных средств в сумме 60 000 рублей</w:t>
      </w:r>
      <w:r>
        <w:rPr>
          <w:sz w:val="26"/>
          <w:szCs w:val="26"/>
          <w:lang w:val="en-US" w:eastAsia="en-US"/>
        </w:rPr>
        <w:t xml:space="preserve"> на  оплату  административных  штрафов в  связи  с  отсутствием  денежных  средств.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  <w:t>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возложить на контрольно- правовой комитет Совета Малинов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линовского сельского поселения                                        </w:t>
        <w:tab/>
        <w:tab/>
        <w:t xml:space="preserve"> Ж.Ю. Аник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(Администрации)                                                         </w:t>
        <w:tab/>
        <w:tab/>
        <w:tab/>
        <w:t xml:space="preserve">  И.В.С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8:00Z</dcterms:created>
  <dc:creator>Зяблова</dc:creator>
  <dc:description/>
  <cp:keywords/>
  <dc:language>en-US</dc:language>
  <cp:lastModifiedBy>Пользователь</cp:lastModifiedBy>
  <cp:lastPrinted>2021-10-04T10:16:00Z</cp:lastPrinted>
  <dcterms:modified xsi:type="dcterms:W3CDTF">2021-10-04T03:17:00Z</dcterms:modified>
  <cp:revision>23</cp:revision>
  <dc:subject/>
  <dc:title>Справка</dc:title>
</cp:coreProperties>
</file>