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</w:t>
      </w:r>
      <w:r>
        <w:rPr>
          <w:u w:val="single"/>
        </w:rPr>
        <w:t xml:space="preserve">   11.11.2015 г </w:t>
      </w:r>
      <w:r>
        <w:rPr/>
        <w:t xml:space="preserve"> №    </w:t>
      </w:r>
      <w:r>
        <w:rPr>
          <w:u w:val="single"/>
        </w:rPr>
        <w:t>_22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50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6 декабря  2014 г № 36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5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6  декабря  2014 г   № 36 «О  бюджете Малиновского сельского поселения на 201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6  декабря 2014г  № 36 «О  бюджете   Малиновского  сельского поселения на 2015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3650,1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3650,1</w:t>
      </w:r>
      <w:r>
        <w:rPr>
          <w:sz w:val="24"/>
        </w:rPr>
        <w:t xml:space="preserve"> 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  к Решению  Совета  Малиновского  сельского  поселения  от  26  декабря  2014 года  № 36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Совета  поселения                                                     А.В.Алексан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</w:t>
        <w:tab/>
        <w:tab/>
        <w:tab/>
        <w:t xml:space="preserve">   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                                     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4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 Малиновского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льского  поселения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22  от 11.11.2015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50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48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2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 расходов 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 признания  прав  и  регулирования  отношений  по  государствен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 ситуаций  и  стихийных  бедствий  природного  и  техногенного 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25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,  услуг  в  целях  капитального   ремонта  государственного 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12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непредвиденных  расходов 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реализацию  мероприятий  МП «Развитие  социальной  и  инженерной  инфраструктуры  Томского  района  на  2015-2017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829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9,6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непредвиденных  расходов 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ой  власти  субъе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40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3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3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3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рограмма «Детство  под  защитой 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 прав детей-сирот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388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 счет  средств  областного 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5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 Малиновского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льского  поселения </w:t>
      </w:r>
    </w:p>
    <w:p>
      <w:pPr>
        <w:pStyle w:val="Normal"/>
        <w:ind w:left="108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2  от  11.11. 2015г</w:t>
      </w:r>
    </w:p>
    <w:p>
      <w:pPr>
        <w:pStyle w:val="Normal"/>
        <w:ind w:left="108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96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7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 обеспечение  дорожной 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 разры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 населения, комплектованию  и 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оведение  праздничных  мероприятий  посвященных  Дню 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зготовление  ограждений  для  мемориального  комплекса  в  п. 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ополнение  материально-технической  базы  СДК  с.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реконструкцию  и  монтаж  мемориального  комплекса  в  п. 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  реализацию  мероприятий  Муниципальной  программы «Развитие  социальной  и  инженерной  инфраструктуры  Томского  района  на  2015-2017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рганизацию  мероприятий,  посвященных  100-летию  п.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устранение  АВР  на  скважине  водоснабжения  с.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выплаты  единовременной  помощи  Романовой Н.А. п. Заречный, Ниязовой Р.Н. п.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укрепление  материальной  базы    клуб с. Александровское (ремонт  кров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21:00Z</dcterms:created>
  <dc:creator>www.PHILka.RU</dc:creator>
  <dc:description/>
  <cp:keywords/>
  <dc:language>en-US</dc:language>
  <cp:lastModifiedBy>oem</cp:lastModifiedBy>
  <cp:lastPrinted>2015-11-12T09:52:00Z</cp:lastPrinted>
  <dcterms:modified xsi:type="dcterms:W3CDTF">2015-11-16T03:52:00Z</dcterms:modified>
  <cp:revision>72</cp:revision>
  <dc:subject/>
  <dc:title/>
</cp:coreProperties>
</file>