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16.11.2016  № _22___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65</w:t>
      </w:r>
      <w:r>
        <w:rPr>
          <w:sz w:val="20"/>
        </w:rPr>
        <w:t xml:space="preserve"> </w:t>
      </w:r>
      <w:r>
        <w:rPr/>
        <w:t>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 xml:space="preserve">Внесение изменений в Положение по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>организации уборки и вывоза твердых бытовых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 xml:space="preserve"> </w:t>
      </w:r>
      <w:r>
        <w:rPr/>
        <w:t>отходов от частных домовладений на территории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 xml:space="preserve"> </w:t>
      </w:r>
      <w:r>
        <w:rPr/>
        <w:t xml:space="preserve">муниципального образования «Малиновское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>сельское поселение»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ab/>
      </w:r>
      <w:r>
        <w:rPr/>
        <w:t>Рассмотрев   протест Прокуратуры Томской области, указывающий на необходимость приведения в соответствие с действующим законодательством Порядка вывоза твердых бытовых отходов в частном секторе, Решение № 2 от 20.02.2013 Совета Малинов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4" w:hanging="360"/>
        <w:rPr/>
      </w:pPr>
      <w:r>
        <w:rPr/>
        <w:t>Внести изменение в текст Положения по организации уборки и вывоза твердых бытовых отходов от частных домовладений на территории муниципального образования «Малиновское сельское поселение», исключив из текста понятие «санкционированный объект размещения ТБО».</w:t>
      </w:r>
    </w:p>
    <w:p>
      <w:pPr>
        <w:pStyle w:val="Normal"/>
        <w:numPr>
          <w:ilvl w:val="0"/>
          <w:numId w:val="1"/>
        </w:numPr>
        <w:shd w:fill="FFFFFF" w:val="clear"/>
        <w:ind w:left="720" w:right="54" w:hanging="360"/>
        <w:rPr/>
      </w:pPr>
      <w:r>
        <w:rPr/>
        <w:t xml:space="preserve"> </w:t>
      </w:r>
      <w:r>
        <w:rPr/>
        <w:t>В разделе термины и понятия изменить формулировку термина «Вывоз ТБО (КГМ)», изложив его в следующей редакции «Вывоз ТБО (КГМ) – выгрузка ТБО в специализированную технику, очистка подъездов от просыпавшегося мусора и транспортировка их с мест сбора мусора до мест утилизации или захорон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даты принятия решения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</w:t>
        <w:tab/>
        <w:tab/>
        <w:tab/>
        <w:t xml:space="preserve"> Н.М.  Гончарова </w:t>
      </w:r>
    </w:p>
    <w:p>
      <w:pPr>
        <w:pStyle w:val="Normal"/>
        <w:shd w:fill="FFFFFF" w:val="clear"/>
        <w:ind w:left="11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oem</cp:lastModifiedBy>
  <cp:lastPrinted>2016-11-15T10:51:00Z</cp:lastPrinted>
  <dcterms:modified xsi:type="dcterms:W3CDTF">2016-11-18T03:41:00Z</dcterms:modified>
  <cp:revision>40</cp:revision>
  <dc:subject/>
  <dc:title>Томская область  Томский район</dc:title>
</cp:coreProperties>
</file>