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Томский район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с.Малиновка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 16.11.2016   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ind w:left="-5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65 собрание  3-го  созыва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от </w:t>
      </w:r>
    </w:p>
    <w:p>
      <w:pPr>
        <w:pStyle w:val="Normal"/>
        <w:rPr/>
      </w:pPr>
      <w:r>
        <w:rPr>
          <w:sz w:val="24"/>
          <w:szCs w:val="24"/>
        </w:rPr>
        <w:t xml:space="preserve">26.11.2014 № 30 «О налоге на имущество физически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линовское сельское поселение»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в соответствие с федеральным законодательством, руководствуясь статьями 23 и 40 Устава муниципального образования «Малиновское сельское поселение»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алино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Внести в решение Совета Малиновского сельского поселения от  26.11.2014 № 30 «О налоге на имущество физических лиц на территории муниципального образования «Малиновское сельское поселение» следующие измене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пункт 1 статьи 3 Положения «О налоге на имущество физических лиц на территории муниципального образования «Малиновское сельское поселение»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/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Малиновское сельское поселение»,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ыше 500 000 рубл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.01.2015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Направить настоящее решение Главе Малиновского сельского поселения (Главе Администрации) для подписания и опубликования в Информационном бюллетене Малиновского сельского поселения и обнародования на официальном информационном сайте Малиновского сельского поселения в сети Интернет.</w:t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    </w:t>
        <w:tab/>
        <w:tab/>
        <w:t xml:space="preserve">                            </w:t>
        <w:tab/>
        <w:tab/>
        <w:t xml:space="preserve">        Н.М.Гончарова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поселения (Глава Администрации)</w:t>
        <w:tab/>
        <w:tab/>
        <w:tab/>
        <w:t xml:space="preserve"> </w:t>
        <w:tab/>
        <w:t xml:space="preserve">        </w:t>
        <w:tab/>
        <w:t xml:space="preserve">        И.В.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oem</dc:creator>
  <dc:description/>
  <cp:keywords/>
  <dc:language>en-US</dc:language>
  <cp:lastModifiedBy>oem</cp:lastModifiedBy>
  <cp:lastPrinted>2016-11-23T14:57:00Z</cp:lastPrinted>
  <dcterms:modified xsi:type="dcterms:W3CDTF">2016-11-28T06:46:00Z</dcterms:modified>
  <cp:revision>20</cp:revision>
  <dc:subject/>
  <dc:title/>
</cp:coreProperties>
</file>