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 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21.10.2020  № 23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1собрание  4-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и проведения опроса граждан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2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0"/>
        <w:gridCol w:w="189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Малинов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" w:hanging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назначения и проведения опроса граждан в муниципальном образовании «Малиновское сельское поселение», утвержденное решением Совета Малиновского сельского поселения от 01.04.2016 № 8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дополнить подпунктом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,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пункта 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ы 6, 7 и 8 пункта 6 читать как подпункты 7, 8 и 9 соответственно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Настоящее решение вступает в силу с даты официального опубликова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о не ранее вступления в силу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ab/>
        <w:tab/>
        <w:t>Ж.Ю.Ани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>И.В.Су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0:00Z</dcterms:created>
  <dc:creator>Егорова</dc:creator>
  <dc:description/>
  <cp:keywords/>
  <dc:language>en-US</dc:language>
  <cp:lastModifiedBy>Пользователь</cp:lastModifiedBy>
  <cp:lastPrinted>2020-10-21T13:14:00Z</cp:lastPrinted>
  <dcterms:modified xsi:type="dcterms:W3CDTF">2020-10-21T06:15:00Z</dcterms:modified>
  <cp:revision>20</cp:revision>
  <dc:subject/>
  <dc:title/>
</cp:coreProperties>
</file>