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24.11.2021   № 23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5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   в 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ета  Малиновского  сельского  поселения    от  23 декабря  2021 года  № 28 «Об утверждении  бюджета Малиновского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21 год и на  плановый  период 2022 и 2023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1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1 года  № 28 </w:t>
      </w:r>
    </w:p>
    <w:p>
      <w:pPr>
        <w:pStyle w:val="Normal"/>
        <w:rPr/>
      </w:pPr>
      <w:r>
        <w:rPr/>
        <w:t xml:space="preserve"> </w:t>
      </w:r>
      <w:r>
        <w:rPr/>
        <w:t xml:space="preserve">« Об утверждении  бюджета Малиновского  сельского  поселения  на 2021 год и на  плановый  период 2022 и 2023 годов» следующие изменения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к Решению и Приложение № 4  к Решению  Совета  Малиновского  сельского  поселения  от  23  декабря  2021 года  № 28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3   от   24 11  2021 г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 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 -   </w:t>
      </w:r>
      <w:r>
        <w:rPr>
          <w:b/>
          <w:sz w:val="24"/>
        </w:rPr>
        <w:t>27987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29507,9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1520,4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 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77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77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63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63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поселения </w:t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4  от 24.11.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5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ормирование благоприятной  социальной  среды Томского 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8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9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08-25T14:42:00Z</cp:lastPrinted>
  <dcterms:modified xsi:type="dcterms:W3CDTF">2021-11-23T09:24:00Z</dcterms:modified>
  <cp:revision>98</cp:revision>
  <dc:subject/>
  <dc:title/>
</cp:coreProperties>
</file>