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.</w:t>
      </w:r>
      <w:r>
        <w:rPr>
          <w:b/>
        </w:rPr>
        <w:t>Малиновка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 xml:space="preserve">   </w:t>
      </w:r>
      <w:r>
        <w:rPr>
          <w:b/>
          <w:u w:val="single"/>
        </w:rPr>
        <w:t>23  декабря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015 г </w:t>
      </w:r>
      <w:r>
        <w:rPr>
          <w:b/>
        </w:rPr>
        <w:t xml:space="preserve"> №   2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51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6 декабря  2014 г № 36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5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6  декабря  2014 г   № 36 «О  бюджете Малиновского сельского поселения на 201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6  декабря 2014г  № 36 «О  бюджете   Малиновского  сельского поселения на 2015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3320,6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3758,5</w:t>
      </w:r>
      <w:r>
        <w:rPr>
          <w:sz w:val="24"/>
        </w:rPr>
        <w:t xml:space="preserve">  тыс. руб.</w:t>
      </w:r>
    </w:p>
    <w:p>
      <w:pPr>
        <w:pStyle w:val="Normal"/>
        <w:rPr/>
      </w:pPr>
      <w:r>
        <w:rPr/>
        <w:t>-дефицит  бюджета  поселения  в  сумме                            -</w:t>
      </w:r>
      <w:r>
        <w:rPr>
          <w:b/>
        </w:rPr>
        <w:t>437,9 тыс.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к Решению  Совета  Малиновского  сельского  поселения  от  26  декабря  2014 года  № 36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№</w:t>
      </w:r>
      <w:r>
        <w:rPr>
          <w:i/>
          <w:sz w:val="22"/>
        </w:rPr>
        <w:t>24  от 23 декабря  2015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5 год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/>
              <w:t>тыс.руб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6"/>
              <w:gridCol w:w="1223"/>
              <w:gridCol w:w="1096"/>
              <w:gridCol w:w="1508"/>
              <w:gridCol w:w="1004"/>
              <w:gridCol w:w="1128"/>
            </w:tblGrid>
            <w:tr>
              <w:trPr>
                <w:trHeight w:val="1257" w:hRule="atLeast"/>
              </w:trPr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сходов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125" w:right="-120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758,5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 Малиновского  сельского  поселения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16,4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 и  муниципального  образования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7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7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7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 государственных (муниципальных ) органов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7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78,2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78,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3,4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3,4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 государственных (муниципальных ) органов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3,4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1,6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,  услуг  в сфере информационно-коммуникационных  технологи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7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лата  налогов,  сборов  и  иных    платеже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5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 вопросы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1,2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онд непредвиденных  расходов  Администрации  Томского  район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выплаты  населению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зервные  фонды  исполнительных  органов  государственной  власти  субъектов  РФ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ыполнение  других  обязательств  государств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63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,4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99063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,4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1,2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2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2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2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2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 государственных (муниципальных ) органов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ациональная  безопасность  и  правоохранительная  деятельность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,8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щита  населения  и  территории  от  чрезвычайных  ситуаций  природного  и  техногенного  характера,  гражданская  оборон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7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8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предупреждению  и  ликвидации  чрезвычайных  ситуаций  и  последствий  стихийных  бедстви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71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8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71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8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97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рожное  хозяйство (дорожные  фонды)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7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 хозяйство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7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держка  дорожного  хозяйств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7,0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рожная деятельность в отношении автомобильных дорог местного значения  в границах  населенных  пунктов  за  счет  средств  дорожного  фонд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4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3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4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3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 дорог местного  значения и инженерных сооружений на  них в  границах поселений за  счет межбюджетного  трансферта на  дорожную деятельность в отношении автомобильных дорог местного  значения, а  также  на  осуществление  иных  полномочи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97,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Жилищное  хозяйство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зервный  фонд по  предупреждению  и  ликвидации ЧС и последствий стихийных  бедствий сельских  поселени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онд  непредвиденных  расходов сельских  поселени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 на  капитальный  ремонт  жилых  и  нежилых  помещений  в  многоквартирных  домах,  находящихся  в  муниципальной  собственност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Закупка  товаров,  работ  и  услуг  в целях  капитального  ремонта  государственного  имуществ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Коммунальное  хозяйство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7,2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держка  коммунального  хозяйств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4,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апитальный  ремонт  и  ремонт  объектов  коммунального  хозяйств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4,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4,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 мероприятия  в  области  коммунального  хозяйств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 программа «Развитие  социальной  и  инженерной инфраструктуры  Томского  района на 2015-2017годы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4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40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зервный  фонд Администрации Томского  района  по  предупреждению  и  ликвидации чрезвычайных  ситуаций и  последствий  стихийных  бедстви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 непредвиденных  расходов  Администрации  Томского  район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9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9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86,4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 фонды  исполнительных  органов  власт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личное  освещение за  счет  средств  поселени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1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7,5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1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7,5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зеленение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3 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3 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 мест  захоронения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4 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4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очие  мероприятия  по  благоустройству городских округов  и  поселений  за  счет  средств  поселени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5 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8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очая  закупка  товаров,  работ  и  услуг  для  государственных  нуж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5 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8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 и кинематография 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 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710,7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0,7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чреждение культуры  и  мероприятия  в  сфере  культуры  и  кинематографи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0 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68,7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 деятельности  подведомственных  учреждени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99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7,4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бсидия  бюджетным  учреждениям на финансовое  обеспечение  государственного  задания  на  оказание  государственной  услуги (выполнения  работ)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99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5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 бюджетным  учреждениям на финансовое  обеспечение  государственного  задания  на  оказание  государственной  услуги (выполнения  работ)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5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 ремонт  объектов  культуры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бсидия  бюджетным  учреждениям  на  иные  цел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99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зервные   фонды  исполнительных  органов  государственной  власти  субъектов Российской  Федераци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4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бсидия  бюджетным  учреждениям  на  иные  цел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4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 непредвиденных  расходов  Администрации  Томского  район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бсидия  бюджетным  учреждениям  на  иные  цел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1,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 деятельности  подведомственных  учреждени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 бюджетным  учреждениям на финансовое  обеспечение  государственного  задания  на  оказание  государственной  услуги (выполнения  работ)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 библиотечного  обслуживания  населения, комплектование  и  обеспечение  сохранности  библиотечных  фондов  библиотек  поселения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 бюджетным  учреждениям на финансовое  обеспечение  государственного  задания  на  оказание  государственной  услуги (выполнения  работ)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 библиотечного  обслуживания  населения, комплектование  и  обеспечение  сохранности  библиотечных  фондов  библиотек  поселения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бсидия  бюджетным  учреждениям  на  иные  цел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Государственная программа "Развитие культуры и туризма в Томской области"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42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2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едомственная целевая программа "Развитие профессионального искусства и народного творчества"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2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8,7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бсидия  бюджетным  учреждениям  на  иные  цел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8,7</w:t>
                  </w:r>
                  <w:r>
                    <w:rPr>
                      <w:vanish/>
                      <w:sz w:val="20"/>
                      <w:szCs w:val="20"/>
                    </w:rPr>
                    <w:t>5</w:t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  <w:r>
                    <w:rPr>
                      <w:vanish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vanish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vanish/>
                    </w:rPr>
                    <w:fldChar w:fldCharType="separate"/>
                  </w:r>
                  <w:r>
                    <w:rPr>
                      <w:sz w:val="20"/>
                      <w:szCs w:val="20"/>
                      <w:vanish/>
                    </w:rPr>
                    <w:t>0</w:t>
                  </w:r>
                  <w:r>
                    <w:rPr>
                      <w:sz w:val="20"/>
                      <w:szCs w:val="20"/>
                      <w:vanish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 труда  руководителей  и  специалистов  муниципальных  учреждений  культуры  и  искусства  в  части  выплат  надбавок  и  доплат  к  тарифной  ставке,  должностному  окладу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,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 бюджетным  учреждениям  на  иные  цел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,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 политик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6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 обеспечение  населения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свое  право на улучшение жилищных  условий за  счет  средств федерального  и  областного  бюджета 2009 и последующих  годах, из  числа участников и  инвалидов  ВОВ 1941-1945гг, оказание помощи в  ремонте участников  ВОВ,  инвалидов ВОВ  и  других  категорий  граждан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выплаты  населению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офинансирование  за  счет  средств    местных  бюджетов  расходных  обязательств по оказанию  помощи  в  ремонте и (или)  переустройстве  жилых  помещений  граждан, не  стоящих  на  учете в  качестве      нуждающихся  в  жилье  и  не  использовавших  свое  право на  оказание помощи в  ремонте участников  ВОВ,  инвалидов ВОВ  и  других  категорий  граждан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 выплаты  населению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храна  семьи  и  детств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осударственная  программа «Детство  под  защитой »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 счет  средств  областного  бюджет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 обеспечение и иные  выплаты  населению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 выплаты  гражданам, кроме  публичных  нормативных  социальных  выплат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иобретение товаров, работ,  услуг  в  пользу  граждан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 культура и  спорт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6,8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Физическая  культура 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6,8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Физкультурно-оздоровительная  работа  и  спортивные  мероприятия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роприятия  в  области  здравоохранения, спорта  и  физической  культуры,  туризм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финансирование  на  обеспечение условий  для  развития  физической  культуры  и  массового  спорт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 бюджетным  учреждениям  на  иные  цел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едомственные  целевые  программы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5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5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5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5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еспечение  условий для  развития  физической  культуры  и  массового  спорт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5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5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бсидия  бюджетным  учреждениям  на  иные  цел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5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НЫЕ МЕЖБЮДЖЕТНЫЕ </w:t>
                  </w:r>
                  <w:r>
                    <w:rPr>
                      <w:bCs/>
                      <w:sz w:val="20"/>
                      <w:szCs w:val="20"/>
                    </w:rPr>
                    <w:t>Т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АНСФЕРТЫ общего  характера бюджетам  субъектов Российской Федерации и  муниципальных  образований  общего  характер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 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очие межбюджетные  трансферты бюджетам  субъектов Российской Федерации  и  муниципальных  образований  общего  характер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6 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6 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Межбюджетные  трансферты  из бюджета поселения  на осуществление  части  полномочий,  исполняемых  Управлением  ЖКХ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6 0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4 от  23  декабря   2015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3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 обеспечение  дорожной 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 разры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 населения, комплектованию  и 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оведение  праздничных  мероприятий  посвященных  Дню 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зготовление  ограждений  для  мемориального  комплекса  в  п. 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ополнение  материально-технической  базы  СДК  с.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реконструкцию  и  монтаж  мемориального  комплекса  в  п. 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иобретение  кабеля   п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  реализацию  мероприятий  Муниципальной  программы «Развитие  социальной  и  инженерной  инфраструктуры  Томского  района  на  2015-2017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рганизацию  мероприятий,  посвященных  100-летию  п.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устранение  АВР  на  скважине  водоснабжения 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выплаты  единовременной  помощи  Романовой Н.А. п. Заречный, Ниязовой Р.Н. п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укрепление  материальной  базы    клуб с. Александровское (ремонт  кров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basedOn w:val="Style6"/>
    <w:qFormat/>
    <w:rPr>
      <w:sz w:val="28"/>
      <w:szCs w:val="24"/>
      <w:lang w:val="ru-RU" w:bidi="ar-SA"/>
    </w:rPr>
  </w:style>
  <w:style w:type="character" w:styleId="7">
    <w:name w:val=" Знак Знак7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28"/>
      <w:szCs w:val="24"/>
      <w:lang w:val="ru-RU" w:bidi="ar-SA"/>
    </w:rPr>
  </w:style>
  <w:style w:type="character" w:styleId="6">
    <w:name w:val=" Знак Знак6"/>
    <w:basedOn w:val="Style6"/>
    <w:qFormat/>
    <w:rPr>
      <w:sz w:val="28"/>
      <w:szCs w:val="24"/>
      <w:lang w:val="ru-RU" w:bidi="ar-SA"/>
    </w:rPr>
  </w:style>
  <w:style w:type="character" w:styleId="14">
    <w:name w:val=" Знак Знак14"/>
    <w:basedOn w:val="Style6"/>
    <w:qFormat/>
    <w:rPr>
      <w:b/>
      <w:bCs/>
      <w:sz w:val="28"/>
      <w:szCs w:val="24"/>
    </w:rPr>
  </w:style>
  <w:style w:type="character" w:styleId="13">
    <w:name w:val=" Знак Знак13"/>
    <w:basedOn w:val="Style6"/>
    <w:qFormat/>
    <w:rPr>
      <w:b/>
      <w:bCs/>
      <w:sz w:val="28"/>
      <w:szCs w:val="24"/>
    </w:rPr>
  </w:style>
  <w:style w:type="character" w:styleId="12">
    <w:name w:val=" Знак Знак12"/>
    <w:basedOn w:val="Style6"/>
    <w:qFormat/>
    <w:rPr>
      <w:sz w:val="28"/>
      <w:szCs w:val="24"/>
    </w:rPr>
  </w:style>
  <w:style w:type="character" w:styleId="11">
    <w:name w:val=" Знак Знак11"/>
    <w:basedOn w:val="Style6"/>
    <w:qFormat/>
    <w:rPr>
      <w:b/>
      <w:bCs/>
      <w:i/>
      <w:iCs/>
      <w:sz w:val="26"/>
      <w:szCs w:val="26"/>
    </w:rPr>
  </w:style>
  <w:style w:type="character" w:styleId="10">
    <w:name w:val=" Знак Знак10"/>
    <w:basedOn w:val="Style6"/>
    <w:qFormat/>
    <w:rPr>
      <w:b/>
      <w:bCs/>
      <w:sz w:val="22"/>
      <w:szCs w:val="22"/>
    </w:rPr>
  </w:style>
  <w:style w:type="character" w:styleId="9">
    <w:name w:val=" Знак Знак9"/>
    <w:basedOn w:val="Style6"/>
    <w:qFormat/>
    <w:rPr>
      <w:b/>
      <w:sz w:val="26"/>
    </w:rPr>
  </w:style>
  <w:style w:type="character" w:styleId="8">
    <w:name w:val=" Знак Знак8"/>
    <w:basedOn w:val="Style6"/>
    <w:qFormat/>
    <w:rPr>
      <w:sz w:val="24"/>
    </w:rPr>
  </w:style>
  <w:style w:type="character" w:styleId="4">
    <w:name w:val=" Знак Знак4"/>
    <w:basedOn w:val="Style6"/>
    <w:qFormat/>
    <w:rPr>
      <w:rFonts w:ascii="Tms Rmn" w:hAnsi="Tms Rmn" w:cs="Tms Rmn"/>
      <w:sz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eastAsia="Calibri"/>
      <w:b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8:00Z</dcterms:created>
  <dc:creator>www.PHILka.RU</dc:creator>
  <dc:description/>
  <cp:keywords/>
  <dc:language>en-US</dc:language>
  <cp:lastModifiedBy>паапрпо</cp:lastModifiedBy>
  <cp:lastPrinted>2015-12-23T16:34:00Z</cp:lastPrinted>
  <dcterms:modified xsi:type="dcterms:W3CDTF">2016-05-16T04:58:00Z</dcterms:modified>
  <cp:revision>2</cp:revision>
  <dc:subject/>
  <dc:title>                                                      </dc:title>
</cp:coreProperties>
</file>