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Малиновского  сельского  поселения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</w:t>
      </w:r>
      <w:r>
        <w:rPr>
          <w:u w:val="single"/>
        </w:rPr>
        <w:t xml:space="preserve">    27.09. 2017 г  № 24 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 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Совета  Малиновского  сельского  поселения    от  23 декабря  2016 г № 25 </w:t>
      </w:r>
    </w:p>
    <w:p>
      <w:pPr>
        <w:pStyle w:val="Normal"/>
        <w:rPr/>
      </w:pPr>
      <w:r>
        <w:rPr/>
        <w:t>«О  бюджете  Малиновского  сельского поселения на 2017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3  декабря  2016 г   № 25 «О  бюджете Малиновского сельского поселения на 2017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3  декабря 2016г  № 25 «О  бюджете   Малиновского  сельского поселения на 2017 год»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1.  Общий объем  доходов   бюджета поселения в сумме  -    </w:t>
      </w:r>
      <w:r>
        <w:rPr>
          <w:b/>
          <w:sz w:val="24"/>
        </w:rPr>
        <w:t>31325,6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2.  Общий объем расходов бюджета поселения  в сумме    -  </w:t>
      </w:r>
      <w:r>
        <w:rPr>
          <w:b/>
          <w:sz w:val="24"/>
        </w:rPr>
        <w:t>32907,6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 xml:space="preserve"> </w:t>
      </w:r>
      <w:r>
        <w:rPr/>
        <w:t>1.3. Профицит (дефицит)                                                           -</w:t>
      </w:r>
      <w:r>
        <w:rPr>
          <w:b/>
        </w:rPr>
        <w:t>1582,0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,5   к Решению  Совета  Малиновского  сельского  поселения  от  23  декабря  2016 года  № 25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вета  поселения                                                                    </w:t>
        <w:tab/>
        <w:tab/>
        <w:tab/>
        <w:t xml:space="preserve">      С.М.Прищеп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     </w:t>
        <w:tab/>
        <w:tab/>
        <w:tab/>
        <w:t xml:space="preserve">      И.В. 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№</w:t>
      </w:r>
      <w:r>
        <w:rPr>
          <w:i/>
          <w:sz w:val="22"/>
        </w:rPr>
        <w:t>24  от 27  сентября  2017г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4"/>
        <w:gridCol w:w="847"/>
        <w:gridCol w:w="24"/>
        <w:gridCol w:w="1804"/>
        <w:gridCol w:w="24"/>
        <w:gridCol w:w="1329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7 год </w:t>
            </w:r>
          </w:p>
        </w:tc>
      </w:tr>
      <w:tr>
        <w:trPr>
          <w:trHeight w:val="270" w:hRule="atLeast"/>
        </w:trPr>
        <w:tc>
          <w:tcPr>
            <w:tcW w:w="41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07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362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4</w:t>
            </w:r>
          </w:p>
        </w:tc>
      </w:tr>
      <w:tr>
        <w:trPr>
          <w:trHeight w:val="4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4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 проведения  выборов  и  референдум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проведения  выборов  и  референдум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выборов  в  представительные  органы  муниципальных  образован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2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непредвиденных  расходов администрации  Томского  район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фонд  Администрации  Томского  района  по  предупреждению  и  ликвидации  чрезвычайных  ситуац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7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7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4</w:t>
            </w:r>
          </w:p>
        </w:tc>
      </w:tr>
      <w:tr>
        <w:trPr>
          <w:trHeight w:val="105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 дорог  местного  значения  в  границах  населенных  пунктов  поселе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48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</w:tr>
      <w:tr>
        <w:trPr>
          <w:trHeight w:val="105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48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</w:tr>
      <w:tr>
        <w:trPr>
          <w:trHeight w:val="105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48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</w:tr>
      <w:tr>
        <w:trPr>
          <w:trHeight w:val="6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автомобильных  дорог  в  границах  населенных  пункт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539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62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0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 в  приобретение  жилья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исполнительного органа  государственной  власти  субъектов  Российской  Федераци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  на  приобретение  объектов  недвижимого  имущества  в  государственную (муниципальную  собственность)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32,0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 )    объектов  коммунального  хозяй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2,0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2,0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2,0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фонд  Администрации  Томского  района  по  предупреждению  и  ликвидации  чрезвычайных  ситуаций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18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34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34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государственных  программ  субъектов  Российской  федерации  и  муниципальных  программ формирования  современной  городской  среды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6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6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6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920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9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9,0</w:t>
            </w:r>
          </w:p>
        </w:tc>
      </w:tr>
      <w:tr>
        <w:trPr>
          <w:trHeight w:val="26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4,6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 обеспечение  деятельности сельских  домов  культур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4,6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4,6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4,6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блиотек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 обслуживания  населения, комплектование  и  обеспечение  сохранности  библиотечных  фондов  библиотек  поселе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7,0</w:t>
            </w:r>
          </w:p>
        </w:tc>
      </w:tr>
      <w:tr>
        <w:trPr>
          <w:trHeight w:val="480" w:hRule="atLeast"/>
        </w:trPr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S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097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6,5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6,5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( по решению  суда)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2.2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2.2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2.2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2.2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1.3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1.3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, оставшимся  без  попечения  родителей, лицам  из  их  числа  по  договорам  найма  специализированных  жилых  помещений.(из  федерального   бюджета)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3.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3.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социальной  политик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84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4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3.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культура  и  спорт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S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S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S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жбюджетные  трансферты  бюджетам   муниципальных  районов из  бюджета  поселения  на  осуществление части  полномочий  по  ремонту  автомобильных  дорог  общего  пользования  местного  значения  в  границах сельского  поселения 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ные межбюджетные  трансферты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284" w:bottom="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4 от 27  сентября 2017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7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ыс. руб.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9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8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68.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70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 (областной  бюдже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 (федеральный  бюдже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 (по  решению  су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59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стижение  целевых  показателей по  плану мероприятий (« дорожной  карте») 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сполнение  полномочий  по  организации  библиотечного  обслуживания населения, комплектованию и обеспечению  сохранности  библиотечных  фондов  библиотек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риобретение  основных  средств в собственность  МО «Малиновское  сельское  поселение» (жилье Цитель  С.А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содержание  автомобильных  дорог  местного  значения  в  границах  населенных  пунктов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На  выплату единовременного  характера Мельничук Т.В. п. Заречный, пострадавшей в результате  пожара из ФНР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держка  государственных  программ  субъектов  Российской  федерации  и  муниципальных  программ формирования  современной  городской  ср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На  установку  пожарного  водоема в  с. Александровское из ФЧС 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обустройство  остановки  п.  Заре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ским  организациям, победителям  проекта  «С  любовью  к  Томскому  району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устранение АВР  на  водопроводных  сетях  в  с. Малиновка  из  ФЧС 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i/>
      <w:i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1:00Z</dcterms:created>
  <dc:creator>www.PHILka.RU</dc:creator>
  <dc:description/>
  <cp:keywords/>
  <dc:language>en-US</dc:language>
  <cp:lastModifiedBy>Пользователь</cp:lastModifiedBy>
  <cp:lastPrinted>2017-09-27T15:59:00Z</cp:lastPrinted>
  <dcterms:modified xsi:type="dcterms:W3CDTF">2017-09-29T04:50:00Z</dcterms:modified>
  <cp:revision>75</cp:revision>
  <dc:subject/>
  <dc:title/>
</cp:coreProperties>
</file>