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26.12.2018   №  24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8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</w:t>
      </w:r>
    </w:p>
    <w:p>
      <w:pPr>
        <w:pStyle w:val="Normal"/>
        <w:rPr/>
      </w:pPr>
      <w:r>
        <w:rPr/>
        <w:t>16 марта 2016 № 6 «О земельном налог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Фракции «Единая Россия» Законодательной Думы Томской области от 7 сентября 2018 года № 24 «Об инициативе фракции «Единая Россия» в Законодательной Думе Томской области </w:t>
      </w:r>
      <w:r>
        <w:rPr>
          <w:lang w:val="en-US"/>
        </w:rPr>
        <w:t>VI</w:t>
      </w:r>
      <w:r>
        <w:rPr/>
        <w:t xml:space="preserve"> созыва, Уставом муниципального образования «Малиновское сельское поселение», утвержденным решением Совета Малиновского сельского поселения от 15 июня 2015 года № 10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нести в решение Совета Малиновского сельского поселения от 16 марта 2016 года № 6 «О земельном налоге»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rFonts w:ascii="Arial" w:hAnsi="Arial" w:cs="Arial"/>
        </w:rPr>
      </w:pPr>
      <w:r>
        <w:rPr/>
        <w:t>Раздел 5 Положения о земельном налоге на территории муниципального образования «Малиновское сельское поселение» 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атегории организаций и физически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вобожденных от налогооб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мимо указанных в статье 395 в Налоговом кодексе  Российской Федерации категорий организаций и физических лиц, освобожденных от налогообложения,   освобождаются от налогообложения также: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1, 2, 3 группы; инвалиды с дет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ВОВ, а также ветераны боевых действ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имеющие звание «Почетный гражданин района» или «Почетный гражданин посел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Советского Союза, Герои РФ, полные кавалеры ордена Слав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трудового фронта в годы Великой Отечественной вой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учреждения, финансируемые из бюджета Малиновского сельского поселения  и бюджета Томского район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нсионеры, получающие страховые пенсии по старости, а также лица, достигшие возраста 60 и 55 лет (соответственно мужчины и женщины), в отношении одного земельного участка на территории Малиновского сельского поселения, занятого под садоводство и огородничество, по выбору налогоплательщ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Настоящее решение вступает в силу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8-12-26T08:52:00Z</cp:lastPrinted>
  <dcterms:modified xsi:type="dcterms:W3CDTF">2018-12-27T04:02:00Z</dcterms:modified>
  <cp:revision>104</cp:revision>
  <dc:subject/>
  <dc:title/>
</cp:coreProperties>
</file>