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 Мали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</w:t>
      </w:r>
      <w:r>
        <w:rPr>
          <w:u w:val="single"/>
        </w:rPr>
        <w:t xml:space="preserve">    23.12. 2016 г  №   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66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бюджета</w:t>
      </w:r>
    </w:p>
    <w:p>
      <w:pPr>
        <w:pStyle w:val="Normal"/>
        <w:rPr/>
      </w:pPr>
      <w:r>
        <w:rPr/>
        <w:t>Малиновского  сельского  поселения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Малиновского  сельского  поселения  проект  решения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17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5817,9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5817,9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-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  <w:t xml:space="preserve">2.Налоговые  доходы  бюджета  поселения на 2017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8277 проц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го сельскохозяйственного налога – 2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налоговые  доходы  бюджета  поселения на 2017 год формируются  за  счет  уплаты:</w:t>
      </w:r>
    </w:p>
    <w:p>
      <w:pPr>
        <w:pStyle w:val="Normal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3</w:t>
      </w:r>
      <w:r>
        <w:rPr>
          <w:sz w:val="24"/>
        </w:rPr>
        <w:t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jc w:val="both"/>
        <w:rPr/>
      </w:pPr>
      <w:r>
        <w:rPr/>
        <w:t>4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на 2017 год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5.Утвердить перечень  главных  администраторов источников  финансирования  дефицита  бюджета Малиновского  сельского  поселения  на  2017 год  согласно приложению  2  к  настоящему  бюджету.</w:t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на 2017  год согласно приложению 3 к настоящему бюджету.</w:t>
      </w:r>
    </w:p>
    <w:p>
      <w:pPr>
        <w:pStyle w:val="Normal"/>
        <w:jc w:val="both"/>
        <w:rPr/>
      </w:pPr>
      <w:r>
        <w:rPr/>
        <w:t>7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17 год, согласно при</w:t>
        <w:softHyphen/>
        <w:t>ложения 4 к настоящему бюджету.</w:t>
      </w:r>
    </w:p>
    <w:p>
      <w:pPr>
        <w:pStyle w:val="Normal"/>
        <w:jc w:val="both"/>
        <w:rPr/>
      </w:pPr>
      <w:r>
        <w:rPr/>
        <w:t>8.  Утвердить объемы межбюджетных трансфертов бюджету   Малиновского сельского поселения из бюджета Томского района на 2017  год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9.  Утвердить объем  межбюджетных трансфертов, предоставляемых другим бюджетам бюджетной  системы  из бюджета Малиновского сельского поселения  на  2017 год    согласно приложения 6 к настоящему бюджету.</w:t>
      </w:r>
    </w:p>
    <w:p>
      <w:pPr>
        <w:pStyle w:val="Normal"/>
        <w:jc w:val="both"/>
        <w:rPr/>
      </w:pPr>
      <w:r>
        <w:rPr/>
        <w:t>10. Утвердить  объем  бюджетных  ассигнований  дорожного  фонда Малиновского  сельского  поселения  в  сумме  1738,0 т.р</w:t>
      </w:r>
    </w:p>
    <w:p>
      <w:pPr>
        <w:pStyle w:val="Normal"/>
        <w:jc w:val="both"/>
        <w:rPr/>
      </w:pPr>
      <w:r>
        <w:rPr/>
        <w:t>11. Установить, что объем бюджетных ассигнований, направляемых на исполнение публичных нормативных обязательств  Малиновского  сельского поселения на 2017 год не предусмотрен.</w:t>
      </w:r>
    </w:p>
    <w:p>
      <w:pPr>
        <w:pStyle w:val="Normal"/>
        <w:jc w:val="both"/>
        <w:rPr/>
      </w:pPr>
      <w:r>
        <w:rPr/>
        <w:t>12.  Установить, что дефицит бюджета поселения на 2017 год не предусмотрен согласно приложения  7.</w:t>
      </w:r>
    </w:p>
    <w:p>
      <w:pPr>
        <w:pStyle w:val="Normal"/>
        <w:jc w:val="both"/>
        <w:rPr/>
      </w:pPr>
      <w:r>
        <w:rPr/>
        <w:t>13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7 год   не предусмотрена  согласно  приложения  8.</w:t>
      </w:r>
    </w:p>
    <w:p>
      <w:pPr>
        <w:pStyle w:val="Normal"/>
        <w:jc w:val="both"/>
        <w:rPr/>
      </w:pPr>
      <w:r>
        <w:rPr/>
        <w:t>14. Установить, что  предоставление бюджетных кредитов из бюджета Малиновского  сельского  поселения  на 2017 год не предусмотрено.Верхний  предел государственного (муниципального)  внутреннего  долга и (или) государственного  внешнего  долга  по  состоянию  на  1 января  года  не  установлен.</w:t>
      </w:r>
    </w:p>
    <w:p>
      <w:pPr>
        <w:pStyle w:val="Normal"/>
        <w:jc w:val="both"/>
        <w:rPr/>
      </w:pPr>
      <w:r>
        <w:rPr/>
        <w:t>15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autoSpaceDE w:val="false"/>
        <w:jc w:val="both"/>
        <w:rPr/>
      </w:pPr>
      <w:r>
        <w:rPr/>
        <w:t>17.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  Установить, что в 2017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гнозируемый объем доходов дорожного фонда Малиновского сельского поселения на 2017 год составляет  1738,0 тыс. руб. в  т.ч:</w:t>
      </w:r>
    </w:p>
    <w:p>
      <w:pPr>
        <w:pStyle w:val="Normal"/>
        <w:jc w:val="both"/>
        <w:rPr/>
      </w:pPr>
      <w:r>
        <w:rPr/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738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>22. Настоящее решение направить Главе Малиновского сельского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алиновского сельского поселения «Информационный бюллетень» и размещения на официальном сайте Малиновского сельского поселения в сети Интерн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линовского сельского  поселения                                                    Н.М.Гончар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Глава  поселения</w:t>
      </w:r>
    </w:p>
    <w:p>
      <w:pPr>
        <w:pStyle w:val="Heading1"/>
        <w:ind w:firstLine="708"/>
        <w:jc w:val="both"/>
        <w:rPr/>
      </w:pPr>
      <w:r>
        <w:rPr>
          <w:sz w:val="24"/>
        </w:rPr>
        <w:t>(Глава Администрации)                                                                         И.В.Сухов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5  от 23.12.  2016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5  от   26.12. 2016 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 Малиновского  сельского поселения на 2017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Администрация   Мали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25  от 26.12. 2016 г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7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 Администрации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5  от 26.12.  2016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7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17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2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9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 автомобильных  дорог  общего  пользования  местного  значения  в  границах  муниципальных 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,5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3.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3.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5  от  23.12.  2016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4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8.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 ремонт  автомобильных  дорог  общего  пользования  местного  значения  в  границах  муниципальных 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5 от  23.12.2016г</w:t>
      </w:r>
      <w:r>
        <w:rPr>
          <w:i/>
        </w:rPr>
        <w:t xml:space="preserve">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5 от 23.12.2016 2016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8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5 от 23.12.2016 г</w:t>
      </w:r>
      <w:r>
        <w:rPr>
          <w:i/>
        </w:rPr>
        <w:t xml:space="preserve">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6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7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13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</w:rPr>
              <w:t>1 03 022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58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7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3,5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701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20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02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 (должностному  окладу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 («дорожной  карте»)«Изменение  в  сфере  культуры, направленные  на  повышение  ее эффективности   в  части  повышения  заработной платы    работников   культуры муниципальных  учреждений  культуры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381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8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8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7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7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Формирование  проекта  бюджета  Малиновского сельского  поселения  на  2017 год  осуществляется   в  соответствии  с   приказом  Министерства  финансов  Российской  Федерации  от  01.06.2013  №65Н «Об  утверждении  Указаний  о  порядке  применения  бюджетной  классификации  Российской  Федерации»  в  редакции  приказа  Министерства  финансов  Российской  Федерации  от  08.06.2015г  № 90Н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7 год определен исходя из прогноза социально-экономического развития  Малиновского поселения  на 2017 год, ожидаемой  оценки налоговых и других обязательных платежей в бюджетную систему в 2016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Формирование   расходов  на  2017 год  планируется    без  индексации с  учетом  оптимизационных  мер  согласно  принятому  Плану  мероприятий  по  повышению  эффективности (  в  том  числе  оптимизации)  расходов  местных  бюджетов 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7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277процентов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35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262626"/>
          <w:szCs w:val="28"/>
        </w:rPr>
        <w:t>Доходы  бюджета  в  2017 году</w:t>
      </w:r>
    </w:p>
    <w:p>
      <w:pPr>
        <w:pStyle w:val="TextBody"/>
        <w:jc w:val="both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7 год  планируется  в  сумме  25817,9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14844,7 т.р,</w:t>
      </w:r>
      <w:r>
        <w:rPr>
          <w:sz w:val="24"/>
        </w:rPr>
        <w:t xml:space="preserve">  объем  собственных  доходов- </w:t>
      </w:r>
      <w:r>
        <w:rPr>
          <w:b/>
          <w:sz w:val="24"/>
        </w:rPr>
        <w:t>10973,2 т.р.</w:t>
      </w:r>
      <w:r>
        <w:rPr>
          <w:sz w:val="24"/>
        </w:rPr>
        <w:t xml:space="preserve"> Удельный вес собственных доходов к общему объему поступлений на 2017  год составляет по  плану   42,51 процента.</w:t>
      </w:r>
    </w:p>
    <w:p>
      <w:pPr>
        <w:pStyle w:val="TextBody"/>
        <w:jc w:val="both"/>
        <w:rPr/>
      </w:pPr>
      <w:r>
        <w:rPr>
          <w:sz w:val="24"/>
        </w:rPr>
        <w:t>Темп роста плана  собственных  доходов по сравнению  с  2016 годом  составляет  111,18 %,  в 2015  году   план составлял  9749,4,0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основным видам доходных источников на 2017  год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both"/>
        <w:rPr/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7 год  составит    7300,0 тыс. руб,  удельный  вес  в  сумме  собственных доходов  составляет  66,53%. Темп  роста  по  сравнению  с  планом  2016 года (6328,5 т.р) составляет   112,19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 (инжекторных) двигателей- удельный  вес в  общей  сумме  доходов составляет 15,84 процентов  и  в сумме  1738,0 т.р (  в 2016  году 2158,9  т.р)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дека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7  год     составляет   175,7 т.р,  удельный   вес  в  сумме  собственных  доходов  составляет  1,61 %. Темп  роста  по  сравнению  с  планом  на  2016 год  (224,9 т.р)  составляет 78,13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7 году  1709,0 т.р. Удельный  вес в общей  сумме  собственных  доходов  составит 15,58 %.  Темп  роста  по  сравнению  с  2016 годом  (840,0 т.р)  составит  203,46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   доходы  от  сдачи  в  аренду  имущества,  находящегося  в  оперативном  управлении  муниципальных  органов  управления  поселения  планируются  в  сумме   18,3 т.р,  в 2016 году-60,0 т.р,  темп  роста  30,5%. Выехали  2  арендатора  из  здания  в  с.  Александровское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30,0 т.р,  в 2016 г-30,0 т.р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7 год составляет   </w:t>
      </w:r>
      <w:r>
        <w:rPr>
          <w:b/>
          <w:bCs/>
          <w:iCs/>
        </w:rPr>
        <w:t>14844,7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 – </w:t>
      </w:r>
      <w:r>
        <w:rPr>
          <w:b/>
          <w:bCs/>
          <w:iCs/>
        </w:rPr>
        <w:t>7568,1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>.,(в 2016 г- 8020,92 т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28,1</w:t>
      </w:r>
      <w:r>
        <w:rPr>
          <w:bCs/>
          <w:iCs/>
        </w:rPr>
        <w:t xml:space="preserve"> </w:t>
      </w:r>
      <w:r>
        <w:rPr>
          <w:b/>
          <w:bCs/>
          <w:iCs/>
        </w:rPr>
        <w:t>т.р</w:t>
      </w:r>
      <w:r>
        <w:rPr>
          <w:bCs/>
          <w:iCs/>
        </w:rPr>
        <w:t xml:space="preserve"> (в 2016 г-</w:t>
      </w:r>
      <w:r>
        <w:rPr>
          <w:b/>
          <w:bCs/>
          <w:iCs/>
        </w:rPr>
        <w:t>328,0.р)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279,0</w:t>
      </w:r>
      <w:r>
        <w:rPr>
          <w:bCs/>
          <w:iCs/>
        </w:rPr>
        <w:t xml:space="preserve"> т.р (</w:t>
      </w:r>
      <w:r>
        <w:rPr>
          <w:b/>
          <w:bCs/>
          <w:iCs/>
        </w:rPr>
        <w:t>в 2016 г- 335,0 т.</w:t>
      </w:r>
      <w:r>
        <w:rPr>
          <w:bCs/>
          <w:iCs/>
        </w:rPr>
        <w:t>р.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6 г-30,0 т.р). В  2017  году  планируется  приобретение</w:t>
      </w:r>
      <w:r>
        <w:rPr>
          <w:sz w:val="22"/>
          <w:szCs w:val="22"/>
        </w:rPr>
        <w:t xml:space="preserve">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в  сумме </w:t>
      </w:r>
      <w:r>
        <w:rPr>
          <w:b/>
          <w:sz w:val="22"/>
          <w:szCs w:val="22"/>
        </w:rPr>
        <w:t>1693,5</w:t>
      </w:r>
      <w:r>
        <w:rPr>
          <w:sz w:val="22"/>
          <w:szCs w:val="22"/>
        </w:rPr>
        <w:t xml:space="preserve"> т.р, На  осуществление первичного  воинского  учета  на  территориях,  где  отсутствуют  военные  комиссариаты  </w:t>
      </w:r>
      <w:r>
        <w:rPr>
          <w:b/>
          <w:sz w:val="22"/>
          <w:szCs w:val="22"/>
        </w:rPr>
        <w:t>184,3</w:t>
      </w:r>
      <w:r>
        <w:rPr>
          <w:sz w:val="22"/>
          <w:szCs w:val="22"/>
        </w:rPr>
        <w:t xml:space="preserve"> т.р, на капитальный  ремонт и (или)  ремонт  автомобильных  дорог  общего  пользования  местного  значения  в  границах  муниципальных  районов-</w:t>
      </w:r>
      <w:r>
        <w:rPr>
          <w:b/>
          <w:sz w:val="22"/>
          <w:szCs w:val="22"/>
        </w:rPr>
        <w:t>3821,7</w:t>
      </w:r>
      <w:r>
        <w:rPr>
          <w:sz w:val="22"/>
          <w:szCs w:val="22"/>
        </w:rPr>
        <w:t xml:space="preserve"> т.р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 БЮДЖЕТА  НА 2017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7 год    сформированы  в  соответствии  с  полномочиями,  закрепленными  статьями  14  и  15  закона 131- ФЗ  «Об  общих  принципах  организации  местного  самоуправления  в  РФ». В  соответствии  со  статьей  174 -2  Бюджетного  кодекса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2017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17 год    применяются  показатели  сводной  бюджетной  росписи   на 2016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Расходы</w:t>
      </w:r>
      <w:r>
        <w:rPr>
          <w:i w:val="false"/>
          <w:iCs w:val="false"/>
          <w:sz w:val="24"/>
        </w:rPr>
        <w:t xml:space="preserve">  бюджета поселения   на </w:t>
      </w:r>
      <w:r>
        <w:rPr>
          <w:b/>
          <w:i w:val="false"/>
          <w:iCs w:val="false"/>
          <w:sz w:val="24"/>
        </w:rPr>
        <w:t>2017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25817,9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Фонд оплаты труда на 2017 год по   муниципальным  служащим  рассчитан на предельную штатную численность, утвержденную в 2016 году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 В  связи  с  повышением  размера  минимальной  заработной  платы с 01.07.2016 года  в  сумме 9750,00 руб (было  8065,20 рублей) произошло  увеличение  ФОТ по работникам  ОМСУ,  не  являющихся  муниципальными  служащими.  По  муниципальным  служащим   индексации  не  будет.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7 год  составляет  </w:t>
      </w:r>
      <w:r>
        <w:rPr>
          <w:b/>
          <w:i w:val="false"/>
          <w:iCs w:val="false"/>
          <w:sz w:val="24"/>
        </w:rPr>
        <w:t>7922,0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по  0102 «Функционирование высшего  должностного  лица муниципального  образования»  в 2016 году    составляет 780,0 т.р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5996,0 т.р.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 ( в 2016 году  соответственно 50,0  т.р и  50,0 т.р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846,0 т.р. на содержание  спорткомплекса  п.  Молодежный,  оценку  муниципального  имущества,  проведение    мероприятий  на  территории  поселения и др.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 2017 году  по  разделу  0107  «Обеспечение  проведения  выборов  и  референдумов» заложены  средства  на  проведение  выборов  депутатов  в  представительный  орган  муниципального  образования  поселения   в сумме  200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По  разделу  </w:t>
      </w:r>
      <w:r>
        <w:rPr>
          <w:b/>
          <w:i w:val="false"/>
          <w:iCs w:val="false"/>
          <w:sz w:val="24"/>
        </w:rPr>
        <w:t>0409</w:t>
      </w: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«Дорожное  хозяйство</w:t>
      </w:r>
      <w:r>
        <w:rPr>
          <w:i w:val="false"/>
          <w:iCs w:val="false"/>
          <w:sz w:val="24"/>
        </w:rPr>
        <w:t>»  расходы   на    содержание    и ремонт   автомобильных  дорог  местного  значения планируются  в  сумме 5559,7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7 г в сумме  5648,0 т.р  в  т.ч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-По  разделу   </w:t>
      </w:r>
      <w:r>
        <w:rPr>
          <w:b/>
          <w:i w:val="false"/>
          <w:iCs w:val="false"/>
          <w:sz w:val="24"/>
        </w:rPr>
        <w:t>0501  «Жилищное  хозяйство</w:t>
      </w:r>
      <w:r>
        <w:rPr>
          <w:i w:val="false"/>
          <w:iCs w:val="false"/>
          <w:sz w:val="24"/>
        </w:rPr>
        <w:t>»  предусмотрены  расходы  на  взносы    в  фонд  капитального  ремонта    муниципального  жилья  в  сумме  40,0 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0502  «Коммунальное  хозяйство</w:t>
      </w:r>
      <w:r>
        <w:rPr>
          <w:i w:val="false"/>
          <w:iCs w:val="false"/>
          <w:sz w:val="24"/>
        </w:rPr>
        <w:t xml:space="preserve">»-2000,0 т.р,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1870 т.р., в т.ч.   расходы  на   уличное  освещение-1500,0 т.р,  озеленение-20,0 т.р,  содержание  мест  захоронения-50,0  т.р ,прочее  благоустройство -30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5729,0 т.р.   В том  числе  на  содержание  домов  культур  4510,0 т.р,  библиотек-940,0 т.р .  МЖБТ  на  стажевые  составляют 279,0  т.р.  Удельный  вес  в общей  сумме  расходов поселения расходы по  культуре  составляют -  34,4 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по  софинансированию поселения  в сумме 21,4 т.р  бюджетным  учреждениям на  физкультурно - оздоровительную  работу  и  спортивные  мероприятия  и  МЖБТ   на  обеспечение  условий  для  развития  физической  культуры  и  массового  спорта  в  сумме  328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Главный  специалист                                                 В.А. Копыш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  социально- экономического  развития  Малиновского сельского  поселения  за  2015 год,   ожидаемые   итоги социально- экономического  развития  за  текущий 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6 года – 6147 человек, естественный  прирост    за  2015 год составляет   3  человека, миграционный  прирост  35 человек.  </w:t>
      </w:r>
      <w:r>
        <w:rPr>
          <w:b/>
        </w:rPr>
        <w:t xml:space="preserve">  </w:t>
      </w:r>
      <w:r>
        <w:rPr/>
        <w:t>Трудоспособное  население   в  количестве  2458 человек (40,0 %  от  общей  численности)  в  основном  трудится  в  муниципальных  учреждениях (школах,  садах,  ДМШ),  птицефабриках,  свинокомплексе , Копыловском керамическом  заводе, г.Томск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В  настоящее   время на  территории  с. Малиновка (на  территории  бывшей  нефтебазы)  ЗАО  ТГОК  «Ильменит»  оформило  земельный  участок  площадью  60318  м2  для  строительства  площадки  для  погрузо-разгрузочных  работ. В  2016 году  в  связи  с  отсутствием  финансовых  ресурсов  ЗАО  ТГОК  «Ильменит» временно  приостановило  действие  своих  планов  на  буду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 xml:space="preserve"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КФХ  Трифонов А.В, Саянов  В.- разведение  КРС  и  сви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6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32  с  торговой  площадью-1452,3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 xml:space="preserve"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0  человек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 В образовательных  учреждениях    учатся 465  учащихся, работают 77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  В 2013-2014 году   в  Малиновской  СОШ    за  счет  федеральных  и  областных  средств      сделан  капитальный  ремонт.    </w:t>
      </w:r>
    </w:p>
    <w:p>
      <w:pPr>
        <w:pStyle w:val="Normal"/>
        <w:ind w:firstLine="709"/>
        <w:jc w:val="both"/>
        <w:rPr/>
      </w:pPr>
      <w:r>
        <w:rPr/>
        <w:t>В  2015  году  в  с.Малиновка  возле  школы  построена  спортивная  площадка. В 2016  фасад  школы  с. Малиновка  облагорожен  сайдингом.</w:t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49 детей, что составляет 85% от общего количества детей. Очередь на устройство детей в детские сады составляет  не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в с Малиновка находился в отдельно стоящем, приспособленном  помещении. В  настоящее  время  в  п.  Молодежный  построен  современный  ФАП.</w:t>
      </w:r>
    </w:p>
    <w:p>
      <w:pPr>
        <w:pStyle w:val="Normal"/>
        <w:ind w:firstLine="709"/>
        <w:jc w:val="both"/>
        <w:rPr/>
      </w:pPr>
      <w:r>
        <w:rPr/>
        <w:t>Не  работает  ФАП  в  п.  Заречный, нет кадров  и  помещение  находится  в  плохом  состоянии.  В  настоящее время  идет  оформление  под  здание  ФАПа  в  п. Зареч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>В с Александровское ФАП  находится в здании  сельской   администрации,   а  в п, Заречный  занимает  одну  комнату  в деревянном жилом  доме (временно  закрыт  в 2011г)..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 для  обслуживания  почти  3-х тысяч  населения. В 2014 году  выделены  денежные  средства   и  отремонтирован   ФАП  в  с.  Малин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6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поселения    имеются   две   аптеки, одна   в  п.Молодежный  и  одна  в  с.  Малиновка, 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 В 2014 году  проведен  текущий  ремонт   стен  и  освещения Малиновского  СДК. В  2015 году перекрыта  кровля в  здании  с. Александровское,  где  находится  клуб  и  библиотека. В  2016году сделан  ремонта  потолка  в  Малиновском  СДК. В  2015  году  сделан  ремонт  в  здании  ДК  пос. Молодежный. Также на  2016году были  выделены  средства  из  районного  бюджета  на  ремонт  фойе  в   здании  ДК  пос.  Молодеж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2015 годах доходы, полученные от сдачи   муниципального   имущества   в  аренду  составили 65,3 т.р  </w:t>
      </w:r>
    </w:p>
    <w:p>
      <w:pPr>
        <w:pStyle w:val="Normal"/>
        <w:ind w:firstLine="708"/>
        <w:jc w:val="both"/>
        <w:rPr/>
      </w:pPr>
      <w:r>
        <w:rPr/>
        <w:t xml:space="preserve">В 2015-2016 года  путем  проведения  конкурсов  году было заключено 4 договора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7-2019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2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 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4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ЗАО ТГОК «Ильменит», стратегия развития которого до 2017 г. предполагает распространение деятельности предприятия на территорию Малиновского посел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7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7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6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7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35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71,6  процента  или  в  суммовом  выражении  7000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/>
      </w:pPr>
      <w:r>
        <w:rPr/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6 году  по  развитию  и  укреплению  налогового  потенциала  поселения  продолжатся  и  в 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1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1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8,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4,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i/>
      <w:iCs/>
      <w:sz w:val="28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5:00Z</dcterms:created>
  <dc:creator>BERA</dc:creator>
  <dc:description/>
  <cp:keywords/>
  <dc:language>en-US</dc:language>
  <cp:lastModifiedBy>oem</cp:lastModifiedBy>
  <cp:lastPrinted>2016-12-23T11:22:00Z</cp:lastPrinted>
  <dcterms:modified xsi:type="dcterms:W3CDTF">2016-12-26T03:16:00Z</dcterms:modified>
  <cp:revision>78</cp:revision>
  <dc:subject/>
  <dc:title/>
</cp:coreProperties>
</file>