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Малиновского  сельского 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</w:t>
      </w:r>
      <w:r>
        <w:rPr>
          <w:u w:val="single"/>
        </w:rPr>
        <w:t xml:space="preserve">   26.12.2018 г </w:t>
      </w:r>
      <w:r>
        <w:rPr/>
        <w:t xml:space="preserve"> №   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18 собрание 4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 xml:space="preserve">Совета  Малиновского  сельского  поселения   </w:t>
      </w:r>
    </w:p>
    <w:p>
      <w:pPr>
        <w:pStyle w:val="Normal"/>
        <w:rPr/>
      </w:pPr>
      <w:r>
        <w:rPr/>
        <w:t xml:space="preserve"> </w:t>
      </w:r>
      <w:r>
        <w:rPr/>
        <w:t xml:space="preserve">от  22 декабря  2017 года  № 34 </w:t>
      </w:r>
    </w:p>
    <w:p>
      <w:pPr>
        <w:pStyle w:val="Normal"/>
        <w:rPr/>
      </w:pPr>
      <w:r>
        <w:rPr/>
        <w:t>«О  бюджете  Малиновского  сельского поселения на 2018 год»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2  декабря  2017 года   № 34 «О  бюджете Малиновского сельского поселения на 2018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изменения  в Решение Совета Малиновского сельского  поселения   от 22  декабря 2017 года  № 34 «О  бюджете   Малиновского  сельского поселения на 2018 год»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/>
        <w:t xml:space="preserve">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общий объем  доходов   бюджета поселения в сумме  -    </w:t>
      </w:r>
      <w:r>
        <w:rPr>
          <w:b/>
          <w:sz w:val="24"/>
        </w:rPr>
        <w:t>31191,8</w:t>
      </w:r>
      <w:r>
        <w:rPr>
          <w:sz w:val="24"/>
        </w:rPr>
        <w:t xml:space="preserve">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общий объем расходов бюджета поселения  в сумме    -  </w:t>
      </w:r>
      <w:r>
        <w:rPr>
          <w:b/>
          <w:sz w:val="24"/>
        </w:rPr>
        <w:t>32318,2</w:t>
      </w:r>
      <w:r>
        <w:rPr>
          <w:sz w:val="24"/>
        </w:rPr>
        <w:t xml:space="preserve">   тыс. руб.</w:t>
      </w:r>
    </w:p>
    <w:p>
      <w:pPr>
        <w:pStyle w:val="Normal"/>
        <w:rPr/>
      </w:pPr>
      <w:r>
        <w:rPr/>
        <w:t xml:space="preserve">    </w:t>
      </w:r>
      <w:r>
        <w:rPr/>
        <w:t>профицит (дефицит)                                                           -</w:t>
      </w:r>
      <w:r>
        <w:rPr>
          <w:b/>
        </w:rPr>
        <w:t>1126,4</w:t>
      </w:r>
      <w:r>
        <w:rPr/>
        <w:t xml:space="preserve"> 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ложение № 4,5  к Решению  Совета  Малиновского  сельского  поселения  от  22  декабря  2017 года  № 34  изложить  в  редакции  согласно  Приложению  к  настоящему  Решению.</w:t>
      </w:r>
    </w:p>
    <w:p>
      <w:pPr>
        <w:pStyle w:val="Normal"/>
        <w:jc w:val="both"/>
        <w:rPr/>
      </w:pPr>
      <w:r>
        <w:rPr/>
        <w:t>3.  Направить  данное  решение  Главе  Малиновского  сельского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  <w:t>4.  Опубликовать  настоящее  Решение  в  Информационном  бюллетене Малиновского  сельского  поселения и   на  официальном  сайте   Малиновского  сельского  поселения  в  сети  Интернет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Совета  поселения                                                  </w:t>
        <w:tab/>
        <w:t xml:space="preserve">   С.М.Прище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 xml:space="preserve">(Глава  Администрации)                                                                  </w:t>
        <w:tab/>
        <w:t xml:space="preserve"> И.В. С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softHyphen/>
        <w:softHyphen/>
        <w:softHyphen/>
        <w:softHyphen/>
        <w:t>25   от 26.12</w:t>
      </w:r>
      <w:r>
        <w:rPr/>
        <w:t>. 2018 г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871"/>
        <w:gridCol w:w="1828"/>
        <w:gridCol w:w="1353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18 год </w:t>
            </w:r>
          </w:p>
        </w:tc>
      </w:tr>
      <w:tr>
        <w:trPr>
          <w:trHeight w:val="270" w:hRule="atLeast"/>
        </w:trPr>
        <w:tc>
          <w:tcPr>
            <w:tcW w:w="41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18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73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3,5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3,5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3,5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3,5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5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5</w:t>
            </w:r>
          </w:p>
        </w:tc>
      </w:tr>
      <w:tr>
        <w:trPr>
          <w:trHeight w:val="126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,4</w:t>
            </w:r>
          </w:p>
        </w:tc>
      </w:tr>
      <w:tr>
        <w:trPr>
          <w:trHeight w:val="4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,4</w:t>
            </w:r>
          </w:p>
        </w:tc>
      </w:tr>
      <w:tr>
        <w:trPr>
          <w:trHeight w:val="126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,8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,8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7,5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7,5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7,5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7,5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1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1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непредвиденных  расходов администрации  Томского 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6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335,9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0,9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9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(ремонт )автомобильных дорог в  границах населенных пунктов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1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1</w:t>
            </w:r>
          </w:p>
        </w:tc>
      </w:tr>
      <w:tr>
        <w:trPr>
          <w:trHeight w:val="1051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1</w:t>
            </w:r>
          </w:p>
        </w:tc>
      </w:tr>
      <w:tr>
        <w:trPr>
          <w:trHeight w:val="1051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 бюджетам   муниципальных  районов из  бюджета  поселения  на  осуществление части  полномочий  по  ремонту  автомобильных  дорог  общего  пользования  местного  значения  в  границах сельского  поселения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529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529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3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мероприятия в области жилищного  хозяйств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  на  приобретение  объектов  недвижимого  имущества  в  государственную (муниципальную  собственность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исполнительного органа  государственной  власти  субъектов  Российской 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  на  приобретение  объектов  недвижимого  имущества  в  государственную (муниципальную  собственность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29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,5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,5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,5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7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7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7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 фонд  Администрации  Томского  района  по  предупреждению  и  ликвидации 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94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0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9,0</w:t>
            </w:r>
          </w:p>
        </w:tc>
      </w:tr>
      <w:tr>
        <w:trPr>
          <w:trHeight w:val="261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 и мероприятия в сфере культуры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9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 обеспечение  деятельности сельских  домов  культур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5,3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5,3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5,3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 фонд  Администрации  Томского  района  по  предупреждению  и  ликвидации 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8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8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 исполнительных  органов  в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9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9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1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1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1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Оплата  труда  руководителей  и  специалистов  муниципальных  учреждений  культуры  и  искусства  в  части  выплат надбавок  и  доплат  к  тарифной  ставке, должностному  окла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4</w:t>
            </w:r>
            <w:r>
              <w:rPr>
                <w:sz w:val="22"/>
                <w:szCs w:val="22"/>
                <w:lang w:val="en-US"/>
              </w:rPr>
              <w:t>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57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</w:t>
            </w:r>
            <w:r>
              <w:rPr>
                <w:sz w:val="22"/>
                <w:szCs w:val="22"/>
                <w:lang w:val="en-US"/>
              </w:rPr>
              <w:t>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57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</w:t>
            </w:r>
            <w:r>
              <w:rPr>
                <w:sz w:val="22"/>
                <w:szCs w:val="22"/>
                <w:lang w:val="en-US"/>
              </w:rPr>
              <w:t>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57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1814</w:t>
            </w:r>
            <w:r>
              <w:rPr>
                <w:sz w:val="22"/>
                <w:szCs w:val="22"/>
                <w:lang w:val="en-US"/>
              </w:rPr>
              <w:t>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2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2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2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 исполнительных  органов  в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9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9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 фонд  Администрации  Томского  района  по  предупреждению  и  ликвидации 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8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8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9,6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сполнение принятых  обязательств  по  социальной  поддержке  отдельных категорий  граждан  за  счет  средств  областного  бюджет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 семьи  и 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9,6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ое развитие Томского района на 2016-2020 годы</w:t>
            </w:r>
            <w:r>
              <w:rPr>
                <w:color w:val="000000"/>
              </w:rPr>
              <w:t>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,6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,6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,6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,6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,6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,6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,9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условий для  развития  физической  культуры  и  массового  спорта</w:t>
              <w:tab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28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28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28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условий для  развития  физической  культуры  и  массового  спорта</w:t>
              <w:tab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284" w:bottom="3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ind w:left="1080" w:hanging="0"/>
        <w:jc w:val="right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25  от 26..12. 2018 г</w:t>
      </w:r>
    </w:p>
    <w:p>
      <w:pPr>
        <w:pStyle w:val="Normal"/>
        <w:ind w:left="10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у  Малиновского сельского  поселения из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мского района на 2018 год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ыс. руб.)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97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тация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05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осуществление первичного  воинского  учета  на  территориях,  где  отсутствуют  военные 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15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исполнение  полномочий  по  организации  библиотечного  обслуживания населения, комплектованию и обеспечению  сохранности  библиотечных  фондов  библиотек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 покрытие  финансового   разрыва, в том  числ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уплату  налога на  имущество  организац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остижение  целевых  показателей по  плану мероприятий (« дорожной  карте») Изменения  в  сфере  культуры,  направленные  на  повышение  ее  эффективности»  в  части  повышения  заработной  платы  работников  культуры  муниципальных  учреждений 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91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устранение АВР  на  водопроводных  сетях  в  с. Малиновка  из  ФЧС  АТ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выплату единовременного  характера Суяровой А.В..  с. Малиновка  из ФНР АТ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ервного   фонда  АТО на приобретение  мебели  для  социальной комнаты  п. Зареч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ервного   фонда  АТО на  приобретение  баннеров для  учреждений  культуры к 9 м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вышение фонда   оплаты  труда работников, не  подпадающих  под  реализацию Указов президента Российской 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 конкурса социальных  проектов  в  рамках реализации основного  мероприятия «Повышение  качества жизни  граждан старшего  поколения  Томского 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онда непредвиденных  расходов АТР на приобретение  строительных материалов ДК п. Молодеж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крытие  финансового  разрыва, в т ч. на  приобретение жилья  Гурьяновым, пострадавшим  от  пожара  в  с. Малинов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резервного  фонда АТО на  приобретение  жилья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урьяновым, пострадавшим  от  пожара  в  с. Малинов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устранение АВР  на  водопроводных  сетях  в  с.Александровское, п. Молодежный  из  ФЧС  АТ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  выплату единовременного  характера Танасову  П.В.  с. Малиновка  из ФНР АТ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i/>
      <w:i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3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4"/>
    <w:next w:val="Style14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21:00Z</dcterms:created>
  <dc:creator>www.PHILka.RU</dc:creator>
  <dc:description/>
  <cp:keywords/>
  <dc:language>en-US</dc:language>
  <cp:lastModifiedBy>Пользователь</cp:lastModifiedBy>
  <cp:lastPrinted>2018-12-26T15:14:00Z</cp:lastPrinted>
  <dcterms:modified xsi:type="dcterms:W3CDTF">2019-03-23T06:45:00Z</dcterms:modified>
  <cp:revision>124</cp:revision>
  <dc:subject/>
  <dc:title/>
</cp:coreProperties>
</file>