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алиновское  сельское  поселение»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</w:t>
      </w:r>
      <w:r>
        <w:rPr>
          <w:u w:val="single"/>
        </w:rPr>
        <w:t xml:space="preserve">      23.12. 2016 г  №    2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66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3 декабря  2015 г № 26  </w:t>
      </w:r>
    </w:p>
    <w:p>
      <w:pPr>
        <w:pStyle w:val="Normal"/>
        <w:rPr/>
      </w:pPr>
      <w:r>
        <w:rPr/>
        <w:t xml:space="preserve">  </w:t>
      </w:r>
      <w:r>
        <w:rPr/>
        <w:t>«О  бюджете  Малиновского  сельского поселения на 2016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уководствуясь   Федеральным  законом от 06  октября  2003г  № 131-ФЗ  «Об общих принципах организации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3  декабря  2015 г   № 26 «О  бюджете Малиновского сельского поселения на 2016 год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3  декабря 2015г  № 26 «О  бюджете   Малиновского  сельского поселения на 2016 год»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 доходов   бюджета поселения в сумме  -    </w:t>
      </w:r>
      <w:r>
        <w:rPr>
          <w:b/>
          <w:sz w:val="24"/>
        </w:rPr>
        <w:t>23524,0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расходов бюджета поселения  в сумме    -  </w:t>
      </w:r>
      <w:r>
        <w:rPr>
          <w:b/>
          <w:sz w:val="24"/>
        </w:rPr>
        <w:t>24900,4,0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>- дефицит                                                                                  -</w:t>
      </w:r>
      <w:r>
        <w:rPr>
          <w:b/>
        </w:rPr>
        <w:t>1376,4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,5  к Решению  Совета  Малиновского  сельского  поселения  от  23  декабря  2015 года  № 26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  Н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 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№</w:t>
      </w:r>
      <w:r>
        <w:rPr>
          <w:i/>
          <w:sz w:val="22"/>
        </w:rPr>
        <w:t>26   от 23  декабря   2016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38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71"/>
        <w:gridCol w:w="1828"/>
        <w:gridCol w:w="1329"/>
        <w:gridCol w:w="576"/>
        <w:gridCol w:w="1245"/>
      </w:tblGrid>
      <w:tr>
        <w:trPr>
          <w:trHeight w:val="1350" w:hRule="atLeast"/>
        </w:trPr>
        <w:tc>
          <w:tcPr>
            <w:tcW w:w="103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6 год 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00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14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3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3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3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3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7,6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,6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зервный  фонд  Администрации  Малиновского  сельского  поселения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3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3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3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3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рограммы  комплексного  развития социальной  инфраструктуры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 исполнительных  органов 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 расходов Администрации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 судебных 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 судебных  актов и мировых  соглаш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 и  ликвидация  последствий  чрезвычайных  ситуаций  и  стихийных  бедствий  природного  и  техногенного 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7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качества безопасности  участников  дорожного  движения  на  автомобильных  дорогах МО «Томский район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 дорог  в  границах  населенных  пункто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(ремонт)автомобильных дорог  в  границах  населенных 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831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96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96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недвижимости,  признание  прав  и  регулирование  отношений  по  государственной  собственности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фонд Администрации  Томского  района  по  предупреждению  и  ликвидации  чрезвычайных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 расходов Администрации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фонд Администрации  поселения  по  предупреждению  и  ликвидации  чрезвычайных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13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13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13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 мест  захорон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680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0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0,5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549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 на  обеспечение  деятельности  сельских  домов  культу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1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1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1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  библиотечного  обслуживания  населения,  комплектование  и  обеспечение  сохранности  библиотечных  фондов  библиотек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1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1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1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  фонды  исполнительных  органов  государственной  власти  субъектов Российской  Федерац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старшего  поколения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поселения  на  осуществление  части  полномочий,  исполняемых  Управлением 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26  от  23  декабря   2016 г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6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ыс. руб.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74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9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74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стижение  целевых  показателей по  плану мероприятий (« дорожной  карте») 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8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сполнение  полномочий  по  организации  библиотечного  обслуживания населения, комплектованию и обеспечению  сохранности  библиотечных  фондов  библиотек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роведение  мероприятий, посвященных  Победе  советского  народа  в  ВОВ из резервного  фонда АТ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ведение социально-значимых  мероприят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фонда ЧС  АТР  на аварийно-восстановительные  работы  по  водонапорной  башне по ул. Рабочей,41  с. Малин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завершения  ремонтных  работ  в  фойе ДК п. Молодежный  и ремонт  потолка  СДК с. Малин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безопасности участников дорожного  движения  на  автомобильных  дорогах МО «Томский  район» (обустройство  обочин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покрытие  финансового 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пополнение  материально-технической  базы  МБУ «ЦДК  Молодежный» (клуб с. Александровско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старшего  поколения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спортинвентаря для   спорткомплекса п. Молодеж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 материальной  помощи  Кирьяновой Н.Д  из  ФНР 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i/>
      <w:i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3"/>
    <w:next w:val="Style13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5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8:00Z</dcterms:created>
  <dc:creator>www.PHILka.RU</dc:creator>
  <dc:description/>
  <cp:keywords/>
  <dc:language>en-US</dc:language>
  <cp:lastModifiedBy>Пользователь</cp:lastModifiedBy>
  <cp:lastPrinted>2016-12-23T13:10:00Z</cp:lastPrinted>
  <dcterms:modified xsi:type="dcterms:W3CDTF">2017-03-27T10:08:00Z</dcterms:modified>
  <cp:revision>4</cp:revision>
  <dc:subject/>
  <dc:title/>
</cp:coreProperties>
</file>