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3.12.2016_ № 27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66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.06.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«Малин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нести в решение Совета Малиновского сельского поселения от 15.06.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Статью 5 главы 1 </w:t>
      </w:r>
      <w:r>
        <w:rPr/>
        <w:t xml:space="preserve"> Устава дополнить подпунктом 14 следующего содержания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oem</cp:lastModifiedBy>
  <cp:lastPrinted>2016-12-23T13:12:00Z</cp:lastPrinted>
  <dcterms:modified xsi:type="dcterms:W3CDTF">2016-12-23T06:12:00Z</dcterms:modified>
  <cp:revision>12</cp:revision>
  <dc:subject/>
  <dc:title/>
</cp:coreProperties>
</file>