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12.11.2019  №   28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собрание  4-го  созы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2014 № 32 « Об определении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Мал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ри назначени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граждане и при замещении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обяз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сведения о своих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а также сведения о доход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своих супруги (супруг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26.11.2014 № 32 «Об определении должностей муниципальной службы в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пределить следующие должности муниципальной службы в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1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2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решения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 решения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С.М.Прище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  И.В.Сух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1:00Z</dcterms:created>
  <dc:creator>oem</dc:creator>
  <dc:description/>
  <cp:keywords/>
  <dc:language>en-US</dc:language>
  <cp:lastModifiedBy>Пользователь</cp:lastModifiedBy>
  <cp:lastPrinted>2019-11-11T09:40:00Z</cp:lastPrinted>
  <dcterms:modified xsi:type="dcterms:W3CDTF">2019-11-13T02:13:00Z</dcterms:modified>
  <cp:revision>28</cp:revision>
  <dc:subject/>
  <dc:title/>
</cp:coreProperties>
</file>