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  <w:tab/>
        <w:tab/>
        <w:tab/>
        <w:tab/>
        <w:tab/>
        <w:tab/>
        <w:tab/>
        <w:t xml:space="preserve">                                </w:t>
      </w:r>
      <w:r>
        <w:rPr>
          <w:u w:val="single"/>
        </w:rPr>
        <w:t xml:space="preserve">    15.11.2017   № 29__                    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4 собрание  4-го  созыва</w:t>
      </w:r>
    </w:p>
    <w:p>
      <w:pPr>
        <w:pStyle w:val="Normal"/>
        <w:ind w:left="6372" w:firstLine="708"/>
        <w:rPr>
          <w:u w:val="single"/>
        </w:rPr>
      </w:pPr>
      <w:r>
        <w:rPr>
          <w:u w:val="single"/>
        </w:rPr>
      </w:r>
    </w:p>
    <w:p>
      <w:pPr>
        <w:pStyle w:val="Normal"/>
        <w:ind w:right="3136" w:hanging="0"/>
        <w:jc w:val="both"/>
        <w:rPr/>
      </w:pPr>
      <w:r>
        <w:rPr/>
        <w:t xml:space="preserve">О принятии проекта решения Совета </w:t>
      </w:r>
    </w:p>
    <w:p>
      <w:pPr>
        <w:pStyle w:val="Normal"/>
        <w:ind w:right="3136" w:hanging="0"/>
        <w:jc w:val="both"/>
        <w:rPr/>
      </w:pPr>
      <w:r>
        <w:rPr/>
        <w:t xml:space="preserve">Малиновского сельского поселения </w:t>
      </w:r>
    </w:p>
    <w:p>
      <w:pPr>
        <w:pStyle w:val="Normal"/>
        <w:ind w:right="3136" w:hanging="0"/>
        <w:jc w:val="both"/>
        <w:rPr/>
      </w:pPr>
      <w:r>
        <w:rPr/>
        <w:t xml:space="preserve">«Об утверждении бюджета Малиновского </w:t>
      </w:r>
    </w:p>
    <w:p>
      <w:pPr>
        <w:pStyle w:val="Normal"/>
        <w:ind w:right="3136" w:hanging="0"/>
        <w:jc w:val="both"/>
        <w:rPr/>
      </w:pPr>
      <w:r>
        <w:rPr/>
        <w:t>сельского поселения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разработанный и представленный Администрацией Малиновского сельского поселения проект решения, в соответствии с Бюджетным кодексом Российской Федерации, Уставом муниципального образования «Малиновское сельское поселение», Положением о бюджетном процессе в Малиновском сельском поселении, утвержденном решением Совета Малиновского сельского поселения от 23.12.2015 № 25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  Принять  проект решения Совета Малиновского сельского поселения «Об утверждении бюджета Малиновского сельского поселения на 2018 год»,  согласно приложению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2. Назначить проведение публичных слушаний по проекту решения «Об утверждении бюджета Малиновского сельского поселения на 2018 год» на 8 декабря 2017 года в 16-00 ч. по адресу: с.Малиновка, ул.Чулымская, 30, Дом Культуры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</w:t>
      </w:r>
      <w:r>
        <w:rPr/>
        <w:t xml:space="preserve">3. Ответственность за организацию и проведение публичных слушаний возложить на 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</w:t>
      </w:r>
      <w:r>
        <w:rPr/>
        <w:t>заместителя председателя Совета поселения Гончарову Н.М.</w:t>
      </w:r>
    </w:p>
    <w:p>
      <w:pPr>
        <w:pStyle w:val="TextBodyIndent"/>
        <w:spacing w:before="0" w:after="0"/>
        <w:jc w:val="both"/>
        <w:rPr/>
      </w:pPr>
      <w:r>
        <w:rPr/>
        <w:t>4. Опубликовать настоящее решение в Информационном бюллетене Малиновского сельского поселения и разместить на официальном сайте Малиновского сельского поселения в сети Интернет.</w:t>
      </w:r>
    </w:p>
    <w:p>
      <w:pPr>
        <w:pStyle w:val="TextBodyIndent"/>
        <w:spacing w:before="0" w:after="0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center"/>
        <w:rPr>
          <w:b/>
          <w:b/>
        </w:rPr>
      </w:pPr>
      <w:r>
        <w:rPr/>
        <w:t>Председатель Совета поселения</w:t>
        <w:tab/>
        <w:tab/>
        <w:tab/>
        <w:tab/>
        <w:tab/>
        <w:t xml:space="preserve">             </w:t>
        <w:tab/>
        <w:t>С.М.Прище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к решению </w:t>
      </w:r>
    </w:p>
    <w:p>
      <w:pPr>
        <w:pStyle w:val="Normal"/>
        <w:spacing w:lineRule="auto" w:line="360"/>
        <w:jc w:val="right"/>
        <w:rPr/>
      </w:pPr>
      <w:r>
        <w:rPr/>
        <w:t>Совета Малиновского сельского поселения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от 15.11.2017 № 29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Совет    Малиновского  сельского поселения         ПРОЕКТ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с.</w:t>
      </w:r>
      <w:r>
        <w:rPr>
          <w:b/>
        </w:rPr>
        <w:t>Малиновка</w:t>
      </w:r>
      <w:r>
        <w:rPr>
          <w:b/>
          <w:sz w:val="28"/>
          <w:szCs w:val="28"/>
        </w:rPr>
        <w:tab/>
      </w:r>
      <w:r>
        <w:rPr/>
        <w:tab/>
        <w:tab/>
        <w:tab/>
        <w:tab/>
        <w:tab/>
        <w:tab/>
        <w:t xml:space="preserve">  </w:t>
      </w:r>
      <w:r>
        <w:rPr>
          <w:u w:val="single"/>
        </w:rPr>
        <w:t xml:space="preserve">      </w:t>
      </w:r>
      <w:r>
        <w:rPr>
          <w:b/>
          <w:u w:val="single"/>
        </w:rPr>
        <w:t xml:space="preserve">.         . 2017 г  №    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___ собрание 4-го созыва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Об утверждении  бюджета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Малиновского  сельского  поселения на 2018 год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/>
      </w:pPr>
      <w:r>
        <w:rPr/>
        <w:t xml:space="preserve">     </w:t>
      </w:r>
      <w:r>
        <w:rPr/>
        <w:t>Рассмотрев  разработанный  и  представленный  Администрацией  Малиновского  сельского  поселения  проект  решения в  соответствии с  Бюджетным  кодексом  Российской  Федерации, Федеральным  законом  от  06 октября 2003 г № 131-ФЗ  «Об  общих  принципах  организации  местного самоуправления  в   Российской  Федерации»,  Уставом  муниципального  образования  «Малиновское  сельское  поселение»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Совет  Малиновского  сельского  поселения  РЕШИЛ:</w:t>
      </w:r>
    </w:p>
    <w:p>
      <w:pPr>
        <w:pStyle w:val="Normal"/>
        <w:keepNext w:val="true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240" w:leader="none"/>
        </w:tabs>
        <w:autoSpaceDE w:val="true"/>
        <w:jc w:val="both"/>
        <w:outlineLvl w:val="0"/>
        <w:rPr/>
      </w:pPr>
      <w:r>
        <w:rPr/>
        <w:t>1.Утвердить основные характеристики бюджета  поселения на 2018 год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240" w:leader="none"/>
        </w:tabs>
        <w:autoSpaceDE w:val="true"/>
        <w:jc w:val="both"/>
        <w:outlineLvl w:val="0"/>
        <w:rPr/>
      </w:pPr>
      <w:r>
        <w:rPr/>
        <w:t xml:space="preserve">   </w:t>
      </w:r>
      <w:r>
        <w:rPr/>
        <w:t xml:space="preserve">1.1.Общий объем  доходов   бюджета поселения в сумме  -    </w:t>
      </w:r>
      <w:r>
        <w:rPr>
          <w:b/>
        </w:rPr>
        <w:t>21647,8</w:t>
      </w:r>
      <w:r>
        <w:rPr/>
        <w:t xml:space="preserve">   тыс. руб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240" w:leader="none"/>
        </w:tabs>
        <w:autoSpaceDE w:val="true"/>
        <w:jc w:val="both"/>
        <w:outlineLvl w:val="0"/>
        <w:rPr/>
      </w:pPr>
      <w:r>
        <w:rPr/>
        <w:t xml:space="preserve">   </w:t>
      </w:r>
      <w:r>
        <w:rPr/>
        <w:t xml:space="preserve">1.2.Общий объем расходов бюджета поселения  в сумме    -  </w:t>
      </w:r>
      <w:r>
        <w:rPr>
          <w:b/>
        </w:rPr>
        <w:t>21647,8</w:t>
      </w:r>
      <w:r>
        <w:rPr/>
        <w:t xml:space="preserve">    тыс. руб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</w:t>
      </w:r>
      <w:r>
        <w:rPr/>
        <w:t xml:space="preserve">1.3.Профицит (дефицит)-                                                                       </w:t>
      </w:r>
      <w:r>
        <w:rPr>
          <w:b/>
        </w:rPr>
        <w:t xml:space="preserve">0  </w:t>
      </w:r>
      <w:r>
        <w:rPr/>
        <w:t>тыс.руб</w:t>
      </w:r>
    </w:p>
    <w:p>
      <w:pPr>
        <w:pStyle w:val="Normal"/>
        <w:widowControl/>
        <w:autoSpaceDE w:val="true"/>
        <w:jc w:val="both"/>
        <w:rPr/>
      </w:pPr>
      <w:r>
        <w:rPr/>
        <w:t xml:space="preserve">2.Налоговые  доходы  бюджета  поселения на 2018 год  формируются  за  счет  уплаты федеральных, региональных  и местных налогов и сборов,  доходов  от  использования  имущества, находящегося  в  муниципальной  собственности, в том числе  налогов, предусмотренных специальными налоговыми режимами, по установленным нормативам: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/>
        <w:t>-налога на доходы физических лиц  –        10 процентов;</w:t>
      </w:r>
    </w:p>
    <w:p>
      <w:pPr>
        <w:pStyle w:val="Normal"/>
        <w:widowControl/>
        <w:autoSpaceDE w:val="true"/>
        <w:jc w:val="both"/>
        <w:rPr/>
      </w:pPr>
      <w:r>
        <w:rPr/>
        <w:t xml:space="preserve">-акцизов  на  автомобильный  и  прямогонный  бензин,  дизельное  топливо,  моторные  масла  для  дизельных и  (или)  карбюраторных  (инжекторных)  двигателей – 0,08277 процентов;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/>
        <w:t>- единого сельскохозяйственного налога – 20 процентов;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/>
        <w:t>- земельного налога                                    – 100 процентов;</w:t>
      </w:r>
    </w:p>
    <w:p>
      <w:pPr>
        <w:pStyle w:val="Normal"/>
        <w:widowControl/>
        <w:autoSpaceDE w:val="true"/>
        <w:jc w:val="both"/>
        <w:rPr/>
      </w:pPr>
      <w:r>
        <w:rPr/>
        <w:t>- налога на имущество физических лиц –   100 процентов;</w:t>
      </w:r>
    </w:p>
    <w:p>
      <w:pPr>
        <w:pStyle w:val="Normal"/>
        <w:widowControl/>
        <w:autoSpaceDE w:val="true"/>
        <w:jc w:val="both"/>
        <w:rPr/>
      </w:pPr>
      <w:r>
        <w:rPr/>
        <w:t xml:space="preserve">-государственной  пошлины в соответствии с п.2 ст.61.1 Бюджетного кодекса Российской Федерации - 100 процентов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</w:t>
      </w:r>
      <w:r>
        <w:rPr/>
        <w:t>Неналоговые  доходы  бюджета  поселения на 2018 год формируются  за  счет  уплаты:</w:t>
      </w:r>
    </w:p>
    <w:p>
      <w:pPr>
        <w:pStyle w:val="Normal"/>
        <w:widowControl/>
        <w:autoSpaceDE w:val="true"/>
        <w:jc w:val="both"/>
        <w:rPr/>
      </w:pPr>
      <w:r>
        <w:rPr/>
        <w:t>- доходов от сдачи  в аренду имущества, находящегося  в оперативном  управлении органов управления  поселений и созданных ими учреждений (за исключением  имущества  муниципальных автономных учреждений)  – 100 процентов;</w:t>
      </w:r>
    </w:p>
    <w:p>
      <w:pPr>
        <w:pStyle w:val="Normal"/>
        <w:widowControl/>
        <w:autoSpaceDE w:val="true"/>
        <w:jc w:val="both"/>
        <w:rPr/>
      </w:pPr>
      <w:r>
        <w:rPr/>
        <w:t>- доходов  от продажи имущества, находящегося в муниципальной собственности, за исключением  имущества муниципальных автономных  учреждений, а также имущества муниципальных унитарных предприятий, в том числе казенных -100 процентов;</w:t>
      </w:r>
    </w:p>
    <w:p>
      <w:pPr>
        <w:pStyle w:val="Normal"/>
        <w:widowControl/>
        <w:autoSpaceDE w:val="true"/>
        <w:jc w:val="both"/>
        <w:rPr/>
      </w:pPr>
      <w:r>
        <w:rPr/>
        <w:t>-невыясненных поступлений, зачисляемые  в  бюджеты поселения-  100 процентов;</w:t>
      </w:r>
    </w:p>
    <w:p>
      <w:pPr>
        <w:pStyle w:val="Normal"/>
        <w:keepNext w:val="true"/>
        <w:widowControl/>
        <w:autoSpaceDE w:val="true"/>
        <w:jc w:val="both"/>
        <w:rPr/>
      </w:pPr>
      <w:r>
        <w:rPr/>
        <w:t>денежные  взыскания (штрафы) за  нарушение  законодательства Российской  Федерации  о  размещении  заказов  на   поставки  товаров,  выполнение  работ,  оказание  услуг  для  нужд  поселений-100   процентов</w:t>
      </w:r>
    </w:p>
    <w:p>
      <w:pPr>
        <w:pStyle w:val="Normal"/>
        <w:keepNext w:val="true"/>
        <w:widowControl/>
        <w:autoSpaceDE w:val="true"/>
        <w:jc w:val="both"/>
        <w:rPr/>
      </w:pPr>
      <w:r>
        <w:rPr/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;</w:t>
      </w:r>
    </w:p>
    <w:p>
      <w:pPr>
        <w:pStyle w:val="Normal"/>
        <w:keepNext w:val="true"/>
        <w:widowControl/>
        <w:autoSpaceDE w:val="true"/>
        <w:jc w:val="both"/>
        <w:rPr/>
      </w:pPr>
      <w:r>
        <w:rPr/>
        <w:t>- доходов  от   возмещения  ущерба  при  возникновении  страховых  случаев,  когда  выгодоприобретателями  по  договорам  страхования  выступают  получатели  средств  бюджетов  поселений-100 процентов</w:t>
      </w:r>
    </w:p>
    <w:p>
      <w:pPr>
        <w:pStyle w:val="Normal"/>
        <w:widowControl/>
        <w:autoSpaceDE w:val="true"/>
        <w:jc w:val="both"/>
        <w:rPr/>
      </w:pPr>
      <w:r>
        <w:rPr/>
        <w:t>-прочих  неналоговых  доходов  бюджетов  поселений  в  размере -100  процентов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240" w:leader="none"/>
        </w:tabs>
        <w:autoSpaceDE w:val="true"/>
        <w:jc w:val="both"/>
        <w:outlineLvl w:val="0"/>
        <w:rPr/>
      </w:pPr>
      <w:r>
        <w:rPr>
          <w:bCs/>
        </w:rPr>
        <w:t>3</w:t>
      </w:r>
      <w:r>
        <w:rPr/>
        <w:t>.  Установить, что  остатки  средств  поселения  на  начало  текущего    финансового года   в  объеме  до  100  процентов  могут  направляться  на  покрытие  временных  кассовых  разрывов,  возникающих  при  исполнении  бюджета  поселения.</w:t>
      </w:r>
    </w:p>
    <w:p>
      <w:pPr>
        <w:pStyle w:val="Normal"/>
        <w:keepNext w:val="true"/>
        <w:widowControl/>
        <w:autoSpaceDE w:val="true"/>
        <w:jc w:val="both"/>
        <w:rPr/>
      </w:pPr>
      <w:r>
        <w:rPr/>
        <w:t>4.  Утвердить перечень  главных администраторов доходов местного бюджета Малиновского сельского поселения  и закрепляемые  за  ними  виды (подвиды) дохода на 2018 год согласно приложению  1 к настоящему бюджету.</w:t>
      </w:r>
    </w:p>
    <w:p>
      <w:pPr>
        <w:pStyle w:val="Normal"/>
        <w:keepNext w:val="true"/>
        <w:widowControl/>
        <w:autoSpaceDE w:val="true"/>
        <w:jc w:val="both"/>
        <w:rPr/>
      </w:pPr>
      <w:r>
        <w:rPr/>
        <w:t>5.Утвердить перечень  главных  администраторов источников  финансирования  дефицита  бюджета Малиновского  сельского  поселения  на  2018 год  согласно приложению  2  к  настоящему  бюджету.</w:t>
      </w:r>
    </w:p>
    <w:p>
      <w:pPr>
        <w:pStyle w:val="Normal"/>
        <w:widowControl/>
        <w:autoSpaceDE w:val="true"/>
        <w:jc w:val="both"/>
        <w:rPr/>
      </w:pPr>
      <w:r>
        <w:rPr/>
        <w:t>6. Утвердить перечень источников доходов, закрепленных за главными администраторами доходов местного бюджета Малиновского  сельского поселения  на 2018  год согласно приложению 3 к настоящему бюджету.</w:t>
      </w:r>
    </w:p>
    <w:p>
      <w:pPr>
        <w:pStyle w:val="Normal"/>
        <w:widowControl/>
        <w:autoSpaceDE w:val="true"/>
        <w:jc w:val="both"/>
        <w:rPr/>
      </w:pPr>
      <w:r>
        <w:rPr/>
        <w:t>7.  Утвердить расходы  Малиновского  сельского поселения, установленные пунктом 1 настоящего решения  по разделам, подразделам, целевым статьям (группам и подгруппам) видов расходов  классификации  расходов бюджета в ведомственной структуре расходов    поселения  на 2018 год, согласно при</w:t>
        <w:softHyphen/>
        <w:t>ложения 4 к настоящему бюджету.</w:t>
      </w:r>
    </w:p>
    <w:p>
      <w:pPr>
        <w:pStyle w:val="Normal"/>
        <w:widowControl/>
        <w:autoSpaceDE w:val="true"/>
        <w:jc w:val="both"/>
        <w:rPr/>
      </w:pPr>
      <w:r>
        <w:rPr/>
        <w:t>8.  Утвердить объемы межбюджетных трансфертов бюджету   Малиновского сельского поселения из бюджета Томского района на 2018  год согласно при</w:t>
        <w:softHyphen/>
        <w:t>ложения  5 к настоящему бюджету.</w:t>
      </w:r>
    </w:p>
    <w:p>
      <w:pPr>
        <w:pStyle w:val="Normal"/>
        <w:widowControl/>
        <w:autoSpaceDE w:val="true"/>
        <w:jc w:val="both"/>
        <w:rPr/>
      </w:pPr>
      <w:r>
        <w:rPr/>
        <w:t>9.  Утвердить объем  межбюджетных трансфертов, предоставляемых другим бюджетам бюджетной  системы  из бюджета Малиновского сельского поселения  на  2018 год    согласно приложения 6 к настоящему бюджету.</w:t>
      </w:r>
    </w:p>
    <w:p>
      <w:pPr>
        <w:pStyle w:val="Normal"/>
        <w:widowControl/>
        <w:autoSpaceDE w:val="true"/>
        <w:jc w:val="both"/>
        <w:rPr/>
      </w:pPr>
      <w:r>
        <w:rPr/>
        <w:t>10. Утвердить  объем  бюджетных  ассигнований  дорожного  фонда Малиновского  сельского  поселения  в  сумме  1440,4 т.р</w:t>
      </w:r>
    </w:p>
    <w:p>
      <w:pPr>
        <w:pStyle w:val="Normal"/>
        <w:widowControl/>
        <w:autoSpaceDE w:val="true"/>
        <w:jc w:val="both"/>
        <w:rPr/>
      </w:pPr>
      <w:r>
        <w:rPr/>
        <w:t>11. Установить, что объем бюджетных ассигнований, направляемых на исполнение публичных нормативных обязательств  Малиновского  сельского поселения на 2018 год не предусмотрен.</w:t>
      </w:r>
    </w:p>
    <w:p>
      <w:pPr>
        <w:pStyle w:val="Normal"/>
        <w:widowControl/>
        <w:autoSpaceDE w:val="true"/>
        <w:jc w:val="both"/>
        <w:rPr/>
      </w:pPr>
      <w:r>
        <w:rPr/>
        <w:t>12.  Установить, что дефицит бюджета поселения на 2018 год не предусмотрен согласно приложения  7.</w:t>
      </w:r>
    </w:p>
    <w:p>
      <w:pPr>
        <w:pStyle w:val="Normal"/>
        <w:widowControl/>
        <w:autoSpaceDE w:val="true"/>
        <w:jc w:val="both"/>
        <w:rPr/>
      </w:pPr>
      <w:r>
        <w:rPr/>
        <w:t>13. Программа  приватизации (продажи) муниципального имущества и приобретения  имущества в муниципальную собственность  Малиновского сельского поселения  на 2018 год   не предусмотрена  согласно  приложения  8.</w:t>
      </w:r>
    </w:p>
    <w:p>
      <w:pPr>
        <w:pStyle w:val="Normal"/>
        <w:widowControl/>
        <w:autoSpaceDE w:val="true"/>
        <w:jc w:val="both"/>
        <w:rPr/>
      </w:pPr>
      <w:r>
        <w:rPr/>
        <w:t>14. Установить, что  предоставление бюджетных кредитов из бюджета Малиновского  сельского  поселения  на 2018 год не предусмотрено. Верхний  предел государственного (муниципального)  внутреннего  долга и (или) государственного  внешнего  долга  по  состоянию  на  1 января  года  не  установлен.</w:t>
      </w:r>
    </w:p>
    <w:p>
      <w:pPr>
        <w:pStyle w:val="Normal"/>
        <w:widowControl/>
        <w:autoSpaceDE w:val="true"/>
        <w:jc w:val="both"/>
        <w:rPr/>
      </w:pPr>
      <w:r>
        <w:rPr/>
        <w:t>15. Установить, что лицевые счета муниципальным бюджетным учреждениям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widowControl/>
        <w:jc w:val="both"/>
        <w:rPr/>
      </w:pPr>
      <w:r>
        <w:rPr/>
        <w:t>16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1 января 2018 года, производится за счет бюджетных ассигнований, предусмотренных настоящим бюджетом, и в пределах доведенных лимитов бюджетных обязательств на 2018 год.</w:t>
      </w:r>
    </w:p>
    <w:p>
      <w:pPr>
        <w:pStyle w:val="Normal"/>
        <w:widowControl/>
        <w:jc w:val="both"/>
        <w:rPr/>
      </w:pPr>
      <w:r>
        <w:rPr/>
        <w:t>17.</w:t>
      </w:r>
      <w:r>
        <w:rPr>
          <w:color w:val="000000"/>
        </w:rPr>
        <w:t>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у</w:t>
      </w:r>
      <w:r>
        <w:rPr/>
        <w:t>становить, что получатели средств бюджета 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widowControl/>
        <w:ind w:firstLine="539"/>
        <w:jc w:val="both"/>
        <w:rPr/>
      </w:pPr>
      <w:r>
        <w:rPr/>
        <w:t>в размере до 100 процентов суммы договора, но не более лимитов бюджетных обязательств, подлежащих исполнению за счет средств бюджета  поселения в соответствующем финансовом году, - по договорам  об оказании услуг связи, аренды помещений, коммунальных услуг (при необходимости завершения финансового года в соответствии с распоряжением Томского  района)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по  договорам  на  оказание  услуг  по  сопровождению  автоматизированных  систем  управления  финансово-бюджетным  процессом  в  поселении.</w:t>
      </w:r>
    </w:p>
    <w:p>
      <w:pPr>
        <w:pStyle w:val="Normal"/>
        <w:autoSpaceDE w:val="true"/>
        <w:ind w:firstLine="708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 бюджета 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18.  Установить, что в 2018 году, в случае неисполнения доходной части бюджета, в первоочередном порядке из бюджета поселения финансируются следующие расходы:</w:t>
      </w:r>
    </w:p>
    <w:p>
      <w:pPr>
        <w:pStyle w:val="Normal"/>
        <w:widowControl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widowControl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widowControl/>
        <w:ind w:firstLine="539"/>
        <w:jc w:val="both"/>
        <w:rPr/>
      </w:pPr>
      <w:r>
        <w:rPr/>
        <w:t>котельно-печного топлива, горюче-смазочных материалов;</w:t>
      </w:r>
    </w:p>
    <w:p>
      <w:pPr>
        <w:pStyle w:val="Normal"/>
        <w:widowControl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widowControl/>
        <w:ind w:firstLine="539"/>
        <w:jc w:val="both"/>
        <w:rPr/>
      </w:pPr>
      <w:r>
        <w:rPr/>
        <w:t>расходы из резервных фондов поселения;</w:t>
      </w:r>
    </w:p>
    <w:p>
      <w:pPr>
        <w:pStyle w:val="Normal"/>
        <w:widowControl/>
        <w:ind w:firstLine="539"/>
        <w:jc w:val="both"/>
        <w:rPr/>
      </w:pPr>
      <w:r>
        <w:rPr/>
        <w:t>расходы на исполнение судебных актов по обращению взыскания на средства  бюджета  поселения;</w:t>
      </w:r>
    </w:p>
    <w:p>
      <w:pPr>
        <w:pStyle w:val="Normal"/>
        <w:widowControl/>
        <w:ind w:firstLine="539"/>
        <w:jc w:val="both"/>
        <w:rPr/>
      </w:pPr>
      <w:r>
        <w:rPr/>
        <w:t>иные неотложные расходы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/>
        <w:t>19. Прогнозируемый объем доходов дорожного фонда Малиновского сельского поселения на 2018 год составляет  1440,4,0 тыс. руб. в  т.ч:</w:t>
      </w:r>
    </w:p>
    <w:p>
      <w:pPr>
        <w:pStyle w:val="Normal"/>
        <w:widowControl/>
        <w:autoSpaceDE w:val="true"/>
        <w:jc w:val="both"/>
        <w:rPr/>
      </w:pPr>
      <w:r>
        <w:rPr/>
        <w:t xml:space="preserve"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– размере 1440,4,0 тыс. руб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/>
        <w:t xml:space="preserve">20. Контроль  за  исполнением  настоящего  решения  возлагается на  социально-экономический  комитет Совета  поселения.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240" w:leader="none"/>
        </w:tabs>
        <w:autoSpaceDE w:val="true"/>
        <w:jc w:val="both"/>
        <w:outlineLvl w:val="0"/>
        <w:rPr/>
      </w:pPr>
      <w:r>
        <w:rPr/>
        <w:t>21.  Нормативные правовые акты  поселения подлежат приведению в соответ</w:t>
        <w:softHyphen/>
        <w:t>ствие с настоящим решением  в двухмесячный срок со дня вступления его в силу.</w:t>
      </w:r>
    </w:p>
    <w:p>
      <w:pPr>
        <w:pStyle w:val="Normal"/>
        <w:widowControl/>
        <w:autoSpaceDE w:val="true"/>
        <w:jc w:val="both"/>
        <w:rPr/>
      </w:pPr>
      <w:r>
        <w:rPr/>
        <w:t>22. Настоящее решение направить Главе Малиновского сельского поселения (Главе Администрации) для подписания и опубликования</w:t>
      </w:r>
      <w:r>
        <w:rPr>
          <w:sz w:val="26"/>
          <w:szCs w:val="26"/>
        </w:rPr>
        <w:t xml:space="preserve"> </w:t>
      </w:r>
      <w:r>
        <w:rPr/>
        <w:t>в официальном печатном издании Малиновского сельского поселения «Информационный бюллетень» и размещения на официальном сайте Малиновского сельского поселения в сети Интернет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240" w:leader="none"/>
        </w:tabs>
        <w:autoSpaceDE w:val="true"/>
        <w:jc w:val="both"/>
        <w:outlineLvl w:val="0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  </w:t>
      </w:r>
      <w:r>
        <w:rPr/>
        <w:t xml:space="preserve">Председатель Совета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  </w:t>
      </w:r>
      <w:r>
        <w:rPr/>
        <w:t>Малиновского сельского  поселения                                                    С.М.Прищеп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jc w:val="both"/>
        <w:outlineLvl w:val="0"/>
        <w:rPr/>
      </w:pPr>
      <w:r>
        <w:rPr/>
        <w:t>Глава 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jc w:val="both"/>
        <w:outlineLvl w:val="0"/>
        <w:rPr/>
      </w:pPr>
      <w:r>
        <w:rPr/>
        <w:t>(Глава Администрации)                                                                         И.В.Сухов</w:t>
      </w:r>
      <w:r>
        <w:br w:type="page"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Приложение 1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widowControl/>
        <w:autoSpaceDE w:val="true"/>
        <w:jc w:val="right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__  от ____ 2017 г</w:t>
      </w:r>
    </w:p>
    <w:p>
      <w:pPr>
        <w:pStyle w:val="Normal"/>
        <w:widowControl/>
        <w:autoSpaceDE w:val="true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иновского  сельского поселения  на 2018 год</w:t>
      </w:r>
    </w:p>
    <w:p>
      <w:pPr>
        <w:pStyle w:val="Normal"/>
        <w:widowControl/>
        <w:autoSpaceDE w:val="true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tbl>
      <w:tblPr>
        <w:tblW w:w="1005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9"/>
        <w:gridCol w:w="7351"/>
      </w:tblGrid>
      <w:tr>
        <w:trPr>
          <w:trHeight w:val="973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 бюджета  Малинов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 Федерального  казначейства  по  Томской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161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18"/>
              </w:rPr>
            </w:pPr>
            <w:r>
              <w:rPr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182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 Федеральной налоговой  службы  по  Томской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Томского 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5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инансов Администрации  Томского 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9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Малиновского   сельского  поселения</w:t>
            </w:r>
          </w:p>
        </w:tc>
      </w:tr>
    </w:tbl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Приложение 2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widowControl/>
        <w:autoSpaceDE w:val="true"/>
        <w:jc w:val="right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__  от ____ 2017 г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autoSpaceDE w:val="true"/>
        <w:jc w:val="right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autoSpaceDE w:val="tru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autoSpaceDE w:val="true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20"/>
        <w:jc w:val="right"/>
        <w:rPr/>
      </w:pPr>
      <w:r>
        <w:rPr/>
      </w:r>
    </w:p>
    <w:p>
      <w:pPr>
        <w:pStyle w:val="Normal"/>
        <w:widowControl/>
        <w:autoSpaceDE w:val="true"/>
        <w:ind w:firstLine="720"/>
        <w:jc w:val="right"/>
        <w:rPr/>
      </w:pPr>
      <w:r>
        <w:rPr/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 Малиновского  сельского поселения на 2018 год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20"/>
        <w:gridCol w:w="5616"/>
      </w:tblGrid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48" w:firstLine="648"/>
              <w:jc w:val="center"/>
              <w:rPr/>
            </w:pPr>
            <w:r>
              <w:rPr/>
              <w:t>Администрация   Малинов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5 020110  0000 5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26" w:firstLine="526"/>
              <w:jc w:val="center"/>
              <w:rPr/>
            </w:pPr>
            <w:r>
              <w:rPr/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5 020110  0000 6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26" w:firstLine="526"/>
              <w:jc w:val="center"/>
              <w:rPr/>
            </w:pPr>
            <w:r>
              <w:rPr/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8865" w:leader="none"/>
        </w:tabs>
        <w:autoSpaceDE w:val="true"/>
        <w:rPr/>
      </w:pPr>
      <w:r>
        <w:rPr/>
        <w:t xml:space="preserve">                                      </w:t>
      </w:r>
      <w:r>
        <w:rPr/>
        <w:tab/>
      </w:r>
    </w:p>
    <w:p>
      <w:pPr>
        <w:pStyle w:val="Normal"/>
        <w:widowControl/>
        <w:tabs>
          <w:tab w:val="clear" w:pos="708"/>
          <w:tab w:val="left" w:pos="8865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8865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8865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8865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8865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8865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8865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8865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8865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8865" w:leader="none"/>
        </w:tabs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1841" w:hanging="0"/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autoSpaceDE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widowControl/>
        <w:autoSpaceDE w:val="true"/>
        <w:jc w:val="right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__  от ____ 2017 г</w:t>
      </w:r>
    </w:p>
    <w:p>
      <w:pPr>
        <w:pStyle w:val="Normal"/>
        <w:widowControl/>
        <w:autoSpaceDE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1841" w:hanging="0"/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Перечень и коды  источников доходов, закрепленных за главными администраторами доходов  бюджета  Малиновского  сельского  поселения  на 2018 год</w:t>
      </w:r>
    </w:p>
    <w:p>
      <w:pPr>
        <w:pStyle w:val="Normal"/>
        <w:widowControl/>
        <w:autoSpaceDE w:val="true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48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Малинов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спекция  ФНС  России  по  Томскому  району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30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1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/>
              <w:t xml:space="preserve">  </w:t>
            </w:r>
            <w:r>
              <w:rPr/>
              <w:t xml:space="preserve">1 08 04020 01 0000 110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30" w:leader="none"/>
              </w:tabs>
              <w:autoSpaceDE w:val="true"/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widowControl/>
              <w:tabs>
                <w:tab w:val="clear" w:pos="708"/>
                <w:tab w:val="left" w:pos="5730" w:leader="none"/>
              </w:tabs>
              <w:autoSpaceDE w:val="true"/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Малинов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/>
              <w:t>1 11 0502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«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я (за исключением земельных участков муниципальных бюджетных и автономных учреждений)»</w:t>
            </w:r>
          </w:p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 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очие поступления от использования имущества, находящегося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  компенсации  затрат 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за  исключением  имущества  муниципальных бюджетных и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ых  бюджетных  и 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 от  возмещения  ущерба  при  возникновении  страховых  случаев  по  обязательному  страхованию  гражданской  ответственности,  когда  выгодоприобретателями  выступают  получатели  средств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 от  возмещения  ущерба  при  возникновении  иных страховых  случаев,  когда  выгодоприобретателями  выступают  получатели  средств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0 00000 00 0000 000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119 10 0000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 бюджетам  сельских  поселений  на  предоставление  жилых  помещений  детям-сиротам  и  детям, оставшихся  без  попечения  родителей  и  лиц  из  их  числа  по  договорам  найма специализированных  жилых  помещений»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/>
              <w:t xml:space="preserve"> </w:t>
            </w:r>
            <w:r>
              <w:rPr/>
              <w:t xml:space="preserve">2 02 04014 10 0000 151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 трансферты,  передаваемые  бюджетам   сельских поселений  из  бюджетов  муниципальных  образований  на  осуществление  части  полномочий  по  решению  вопросов  местного  значения  в  соответствии  с  заключенными  соглашениями»</w:t>
            </w:r>
          </w:p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1841" w:hanging="0"/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1841" w:hanging="0"/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1841" w:hanging="0"/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1841" w:hanging="0"/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1841" w:hanging="0"/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1841" w:hanging="0"/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1841" w:hanging="0"/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1841" w:hanging="0"/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1841" w:hanging="0"/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1841" w:hanging="0"/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1841" w:hanging="0"/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1841" w:hanging="0"/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1841" w:hanging="0"/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1841" w:hanging="0"/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1841" w:hanging="0"/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1841" w:hanging="0"/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1841" w:hanging="0"/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1841" w:hanging="0"/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autoSpaceDE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/>
      </w:pPr>
      <w:r>
        <w:rPr/>
        <w:t xml:space="preserve">№ </w:t>
      </w:r>
      <w:r>
        <w:rPr/>
        <w:softHyphen/>
        <w:softHyphen/>
        <w:softHyphen/>
        <w:softHyphen/>
        <w:t>_____ от ________  2017 г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871"/>
        <w:gridCol w:w="1828"/>
        <w:gridCol w:w="1353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18 год </w:t>
            </w:r>
          </w:p>
        </w:tc>
      </w:tr>
      <w:tr>
        <w:trPr>
          <w:trHeight w:val="270" w:hRule="atLeast"/>
        </w:trPr>
        <w:tc>
          <w:tcPr>
            <w:tcW w:w="41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47,8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1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Cs/>
                <w:sz w:val="22"/>
                <w:szCs w:val="22"/>
              </w:rPr>
              <w:t>807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7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7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7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</w:t>
            </w:r>
          </w:p>
        </w:tc>
      </w:tr>
      <w:tr>
        <w:trPr>
          <w:trHeight w:val="126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8,0</w:t>
            </w:r>
          </w:p>
        </w:tc>
      </w:tr>
      <w:tr>
        <w:trPr>
          <w:trHeight w:val="4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8,0</w:t>
            </w:r>
          </w:p>
        </w:tc>
      </w:tr>
      <w:tr>
        <w:trPr>
          <w:trHeight w:val="126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8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8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(ремонт )автомобильных дорог в  границах населенных пункто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5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 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7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89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2,0</w:t>
            </w:r>
          </w:p>
        </w:tc>
      </w:tr>
      <w:tr>
        <w:trPr>
          <w:trHeight w:val="26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2"/>
                <w:szCs w:val="22"/>
              </w:rPr>
              <w:t>467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 обеспечение  деятельности сельских  домов  культу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 обслуживания  населения, комплектование  и  обеспечение  сохранности  библиотечных  фондов  библиотек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5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4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284" w:bottom="3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widowControl/>
        <w:autoSpaceDE w:val="true"/>
        <w:ind w:left="1080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___  от  ______  2017 г</w:t>
      </w:r>
    </w:p>
    <w:p>
      <w:pPr>
        <w:pStyle w:val="Normal"/>
        <w:widowControl/>
        <w:autoSpaceDE w:val="true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autoSpaceDE w:val="true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autoSpaceDE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8 год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autoSpaceDE w:val="true"/>
        <w:jc w:val="right"/>
        <w:outlineLvl w:val="0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1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я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0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исполнение  полномочий  по  организации  библиотечного  обслуживания населения, комплектованию и обеспечению  сохранности  библиотечных  фондов  библиотек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 покрытие  финансового  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6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widowControl/>
        <w:autoSpaceDE w:val="true"/>
        <w:ind w:left="1080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___  от  ______  2017 г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autoSpaceDE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межбюджетных трансфертов, предоставляемых  другим бюджетам бюджетной  системы Российской Федерации  из  бюдж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алинов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</w:rPr>
      </w:pPr>
      <w:r>
        <w:rPr>
          <w:b/>
          <w:sz w:val="26"/>
          <w:szCs w:val="26"/>
        </w:rPr>
        <w:t>на 2018 год.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  <w:t xml:space="preserve">                                                                                 </w:t>
      </w:r>
      <w:r>
        <w:rPr/>
        <w:t>Тыс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957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е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 трансфер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жбюджетные трансферты, передаваемые бюджету муниципального  района  из бюджетов поселений на осуществление 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,0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/>
        <w:tab/>
      </w:r>
    </w:p>
    <w:p>
      <w:pPr>
        <w:pStyle w:val="Normal"/>
        <w:widowControl/>
        <w:autoSpaceDE w:val="tru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autoSpaceDE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clear" w:pos="708"/>
          <w:tab w:val="left" w:pos="2151" w:leader="none"/>
        </w:tabs>
        <w:autoSpaceDE w:val="tru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clear" w:pos="708"/>
          <w:tab w:val="left" w:pos="2151" w:leader="none"/>
        </w:tabs>
        <w:autoSpaceDE w:val="true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2151" w:leader="none"/>
        </w:tabs>
        <w:autoSpaceDE w:val="true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2151" w:leader="none"/>
        </w:tabs>
        <w:autoSpaceDE w:val="true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2151" w:leader="none"/>
        </w:tabs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Приложение 7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widowControl/>
        <w:autoSpaceDE w:val="true"/>
        <w:ind w:left="1080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___  от  ______  2017 г</w:t>
      </w:r>
    </w:p>
    <w:p>
      <w:pPr>
        <w:pStyle w:val="Normal"/>
        <w:widowControl/>
        <w:tabs>
          <w:tab w:val="clear" w:pos="708"/>
          <w:tab w:val="left" w:pos="2151" w:leader="none"/>
        </w:tabs>
        <w:autoSpaceDE w:val="true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tabs>
          <w:tab w:val="clear" w:pos="708"/>
          <w:tab w:val="left" w:pos="2151" w:leader="none"/>
        </w:tabs>
        <w:autoSpaceDE w:val="true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2151" w:leader="none"/>
        </w:tabs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535" w:leader="none"/>
        </w:tabs>
        <w:autoSpaceDE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535" w:leader="none"/>
        </w:tabs>
        <w:autoSpaceDE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дефицита бюджета  Малиновского поселения на 2018 год.</w:t>
      </w:r>
    </w:p>
    <w:p>
      <w:pPr>
        <w:pStyle w:val="Normal"/>
        <w:widowControl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/>
        <w:autoSpaceDE w:val="true"/>
        <w:ind w:firstLine="72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8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widowControl/>
        <w:autoSpaceDE w:val="true"/>
        <w:ind w:left="1080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___  от  ______  2017 г</w:t>
      </w:r>
    </w:p>
    <w:p>
      <w:pPr>
        <w:pStyle w:val="Normal"/>
        <w:widowControl/>
        <w:autoSpaceDE w:val="true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муниципальную собственность  Малиновского поселения на 2018 год</w:t>
      </w:r>
    </w:p>
    <w:p>
      <w:pPr>
        <w:pStyle w:val="Normal"/>
        <w:widowControl/>
        <w:autoSpaceDE w:val="tru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/>
      </w:pPr>
      <w:r>
        <w:rPr/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autoSpaceDE w:val="tru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Оценка 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i/>
          <w:i/>
          <w:iCs/>
          <w:color w:val="FF0000"/>
          <w:sz w:val="28"/>
        </w:rPr>
      </w:pPr>
      <w:r>
        <w:rPr>
          <w:b/>
          <w:i/>
          <w:iCs/>
          <w:color w:val="FF0000"/>
          <w:sz w:val="28"/>
        </w:rPr>
        <w:t xml:space="preserve">ожидаемого исполнения бюджета Администрации  Малиновского сельского поселения за 2017 год </w:t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5013"/>
        <w:gridCol w:w="2515"/>
      </w:tblGrid>
      <w:tr>
        <w:trPr>
          <w:trHeight w:val="973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Коды бюджетной 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лассификации РФ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показателе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ое исполнение за год по состоянию на 01.01.2018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93,5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300,0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00,0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</w:rPr>
              <w:t>1 03 02200 01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 от  уплаты  акцизов  на  ГСМ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738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4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4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6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имущество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900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00 03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00 03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0,00</w:t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6,1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00 00 0000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,1</w:t>
            </w:r>
          </w:p>
        </w:tc>
      </w:tr>
      <w:tr>
        <w:trPr>
          <w:trHeight w:val="1104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,0</w:t>
            </w:r>
          </w:p>
        </w:tc>
      </w:tr>
      <w:tr>
        <w:trPr>
          <w:trHeight w:val="917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 в  аренду  имущества  ЖКХ, находящегося  в  оперативном  управлении  муниципальных  органов  управления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,1</w:t>
            </w:r>
          </w:p>
        </w:tc>
      </w:tr>
      <w:tr>
        <w:trPr>
          <w:trHeight w:val="1217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3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поселения (плата за наем жилых помещений)</w:t>
            </w:r>
          </w:p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0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3 10 0000 4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Доходы от реализации иного имущества, находящегося в собственности поселений (за  исключением имущества муниципального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 продажи 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 01050 10 0000 18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выясненные  поступления, зачисляемые  в  бюджеты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0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 ПОСТУП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454,1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2 01001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из бюджета муниципального района на выравнивание бюджетной  обеспеченности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568,1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 02 03015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Осуществление  полномочий по первичному воинскому  учету на территориях, где  отсутствуют военные  комиссариаты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4,3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 межбюджетные  трансферты, в т.ч.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701,7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условий для  развития физической  культуры  и  массового  спорта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2,4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 учреждений культуры  и  искусства, в части выплаты надбавок и доплат к тарифной ставке (должностному  окладу)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8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стижение целевых  показателей  по  плану  мероприятий  («дорожной  карте»)«Изменение  в  сфере  культуры, направленные  на  повышение  ее эффективности   в  части  повышения  заработной платы    работников   культуры муниципальных  учреждений  культуры.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97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 межбюджетные  трансферты, передаваемые бюджетам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64,3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ВСЕГО ДОХОДОВ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30547,6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right"/>
        <w:rPr/>
      </w:pPr>
      <w:r>
        <w:rPr/>
        <w:t>(тыс. руб.)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839"/>
        <w:gridCol w:w="2117"/>
      </w:tblGrid>
      <w:tr>
        <w:trPr>
          <w:trHeight w:val="12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</w:t>
              <w:softHyphen/>
              <w:t>ной класси</w:t>
              <w:softHyphen/>
              <w:t>фикаци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ое исполнен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4,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autoSpaceDE w:val="true"/>
              <w:rPr/>
            </w:pPr>
            <w:r>
              <w:rPr/>
              <w:t>010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высшего должностного лица муниципального 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0,0</w:t>
            </w:r>
          </w:p>
        </w:tc>
      </w:tr>
      <w:tr>
        <w:trPr>
          <w:trHeight w:val="4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autoSpaceDE w:val="true"/>
              <w:rPr/>
            </w:pPr>
            <w:r>
              <w:rPr/>
              <w:t>01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0,4</w:t>
            </w:r>
          </w:p>
        </w:tc>
      </w:tr>
      <w:tr>
        <w:trPr>
          <w:trHeight w:val="4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autoSpaceDE w:val="true"/>
              <w:rPr/>
            </w:pPr>
            <w:r>
              <w:rPr/>
              <w:t>010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 проведения  выборов  и  референдум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autoSpaceDE w:val="true"/>
              <w:rPr/>
            </w:pPr>
            <w:r>
              <w:rPr/>
              <w:t>011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autoSpaceDE w:val="true"/>
              <w:rPr/>
            </w:pPr>
            <w:r>
              <w:rPr/>
              <w:t>01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3,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84,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безопасность  и правоохранительная  деятельн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щита  населения и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орожное  хозяйство  (дорожные  фонды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58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4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Жилищное 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22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82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Дома культ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358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662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6,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оциальная  помощь 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оциальное  обеспеч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храна  семьи  и  дет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586,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 культура  и  спо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Физическая  куль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жбюджетные  трансферты бюджетам  субъектов  Российской  Федерации  и  муниципальных  образований  общего  характе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рочие  межбюджетные  трансферты бюджетам  субъектов Российской  Федерации  и  муниципальных  образований  общего  характе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11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ВСЕГО  РАСХОД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25,8</w:t>
            </w:r>
          </w:p>
        </w:tc>
      </w:tr>
    </w:tbl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яснительная записк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  показателям  бюджета     Малиновского  сельского  поселения  на 2018 год.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/>
        <w:t>Формирование  проекта  бюджета  Малиновского сельского  поселения  на  2018 год  осуществляется   в  соответствии  с   приказом  Министерства  финансов  Российской  Федерации  от  01.06.2013  №65Н «Об  утверждении  Указаний  о  порядке  применения  бюджетной  классификации  Российской  Федерации»  в  редакции  приказа  Министерства  финансов  Российской  Федерации  от  08.06.2015г  № 90Н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>Прогнозируемый объем доходов бюджета  поселения  на 2018 год определен исходя из прогноза социально-экономического развития  Малиновского поселения  на 2018 год, ожидаемой  оценки налоговых и других обязательных платежей в бюджетную систему в 2016 году, оценки финансовых последствий изменения налогового и бюджетного законодательства Российской Федерации.</w:t>
      </w:r>
    </w:p>
    <w:p>
      <w:pPr>
        <w:pStyle w:val="Normal"/>
        <w:widowControl/>
        <w:autoSpaceDE w:val="true"/>
        <w:jc w:val="both"/>
        <w:rPr/>
      </w:pPr>
      <w:r>
        <w:rPr/>
        <w:t>Формирование   расходов  на  2018 год  планируется    без  индексации с  учетом  оптимизационных  мер  согласно  принятому  Плану  мероприятий  по  повышению  эффективности (  в  том  числе  оптимизации)  расходов  местных  бюджетов .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>В условиях  кризисной  ситуации  в  экономике вырабатываются  новые  подходы  к  организации  бюджетного  процесса в поселении, а  именно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>-обеспечение поступлений   по налогам в  бюджет  неучтенных  объектов налогообложения, в  первую  очередь  земельные  участки, гаражи и пр.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 xml:space="preserve">- работа  с  неплательщиками  налогов  (контроль  за  постановкой  в органы ИФНС  выявленных налогоплательщиков) 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>В  2018 году    бюджет  поселения   формируется  от  поступления  следующих  видов  налогов: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>-  налога  на  доходы физических лиц-    10  процентов;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>-акцизы  на  автомобильный  и прямогонный бензин, дизельное топливо,  моторные  масла  для  дизельных и (или)  карбюраторных(инжекторных) двигателей-0,08277процентов;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>-  единый сельскохозяйственный  налог- 20  процентов;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>- земельный  налог-  100 процентов;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>-налог на имущество  физических   лиц-  100  процентов;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>- доходов  от  сдачи  в  аренду  имущества, находящегося  в  оперативном                                    управлении  органов  управления поселения -   100 процентов;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>-доходов  от  реализации  имущества,  находящихся  в  собственности   поселений- 100  процентов;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>-невыясненных поступлений-  100  процентов;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>-прочих налогов, сборов, пошлин и  других  платежей в соответствии  с  законодательством РФ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Доходы  бюджета  в  2018 году</w:t>
      </w:r>
    </w:p>
    <w:p>
      <w:pPr>
        <w:pStyle w:val="Normal"/>
        <w:widowControl/>
        <w:autoSpaceDE w:val="tru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щий  объем  бюджета  поселения  на  2018 год  планируется  в  сумме  21647,8 т.р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/>
      </w:pPr>
      <w:r>
        <w:rPr/>
        <w:t xml:space="preserve">В том  числе  объем  безвозмездных  поступлений  составит- </w:t>
      </w:r>
      <w:r>
        <w:rPr>
          <w:b/>
        </w:rPr>
        <w:t>11401,7 т.р,</w:t>
      </w:r>
      <w:r>
        <w:rPr/>
        <w:t xml:space="preserve">  объем  собственных  доходов- </w:t>
      </w:r>
      <w:r>
        <w:rPr>
          <w:b/>
        </w:rPr>
        <w:t>10246,1 т.р.</w:t>
      </w:r>
      <w:r>
        <w:rPr/>
        <w:t xml:space="preserve"> Удельный вес собственных доходов к общему объему поступлений на 2018  год составляет по  плану   47,33 процента.</w:t>
      </w:r>
    </w:p>
    <w:p>
      <w:pPr>
        <w:pStyle w:val="Normal"/>
        <w:widowControl/>
        <w:autoSpaceDE w:val="true"/>
        <w:jc w:val="both"/>
        <w:rPr/>
      </w:pPr>
      <w:r>
        <w:rPr/>
        <w:t>Темп роста плана  собственных  доходов по сравнению  с  2017 годом  составляет  93,37 %,  в 2017  году   план составлял  10973,2 т.р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енности расчетов поступлений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основным видам доходных источников на 2018  год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autoSpaceDE w:val="true"/>
        <w:ind w:firstLine="900"/>
        <w:jc w:val="center"/>
        <w:rPr>
          <w:b/>
          <w:b/>
          <w:bCs/>
        </w:rPr>
      </w:pPr>
      <w:r>
        <w:rPr>
          <w:b/>
          <w:bCs/>
        </w:rPr>
        <w:t>Налог на доходы физических лиц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>Расчет налога на доходы физических лиц осуществляется  по нормативу отчисления в бюджет  поселения  в размере 10 % .   Прогнозируемая сумма налога на 2018 год  составит    6700,0 тыс. руб,  удельный  вес  в  сумме  собственных доходов  составляет  65,39%. Темп  роста  по  сравнению  с  планом  2017 года (7300 т.р) составляет   91,78%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>-акцизы  на  автомобильный  и прямогонный бензин, дизельное топливо,  моторные  масла  для  дизельных и (или)  карбюраторных (инжекторных) двигателей- удельный  вес в  общей  сумме  доходов составляет 14,06 процентов  и  в сумме  1440,4 т.р (  в 2017  году 1738,0  т.р)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 xml:space="preserve">                         </w:t>
      </w:r>
      <w:r>
        <w:rPr>
          <w:b/>
        </w:rPr>
        <w:t>Налог  на  имущество  физических  лиц</w:t>
      </w:r>
    </w:p>
    <w:p>
      <w:pPr>
        <w:pStyle w:val="Normal"/>
        <w:widowControl/>
        <w:autoSpaceDE w:val="tru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 xml:space="preserve">Федеральным законом  от 27.07.2010г  №229-ФЗ «О внесении  изменений  в  часть первую и часть вторую Налогового  кодекса РФ и некоторые другие  законодательные  акты  Российской  Федерации,  а  также  о  признании  утратившими  силу  отдельных  законодательных  актов  внесено изменение в статью 5 Закона РФ от 09 декабря 1991 года  №2003-1 «О  налогах  на  имущество  физических  сил»:  с 1  января  2011 года  уплата  налога  на  имущество  физических  лиц  производится  не  позднее  </w:t>
      </w:r>
      <w:r>
        <w:rPr>
          <w:b/>
        </w:rPr>
        <w:t>1  декабря  года,  следующего  за  годом</w:t>
      </w:r>
      <w:r>
        <w:rPr/>
        <w:t>,  за  которым  исчислен  налог.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 xml:space="preserve"> </w:t>
      </w:r>
      <w:r>
        <w:rPr/>
        <w:t>Налог  на  имущество  физических  лиц  зачисляется    100%  в  доход  поселения  и план  на   2018  год     составляет   225,0 т.р,  удельный   вес  в  сумме  собственных  доходов  составляет  2,20 %. Темп  роста  по  сравнению  с  планом  на  2017 год  (175,7 т.р)  составляет 128,06 %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b/>
        </w:rPr>
        <w:t>Земельный  налог</w:t>
      </w:r>
      <w:r>
        <w:rPr/>
        <w:t xml:space="preserve">    поступает  в  доход  поселения  полностью  и  составит  в  2018 году  1753,7 т.р. Удельный  вес в общей  сумме  собственных  доходов  составит 17,12 %.  Темп  роста  по  сравнению  с  2017 годом  (1709,0 т.р)  составит  102,62 %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 xml:space="preserve">  </w:t>
      </w:r>
      <w:r>
        <w:rPr>
          <w:b/>
        </w:rPr>
        <w:t>Доходы  от  использования  имущества,  находящегося  в  государственной  и  муниципальной   собственности.</w:t>
      </w:r>
    </w:p>
    <w:p>
      <w:pPr>
        <w:pStyle w:val="Normal"/>
        <w:widowControl/>
        <w:autoSpaceDE w:val="tru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 xml:space="preserve"> </w:t>
      </w:r>
      <w:r>
        <w:rPr/>
        <w:t>Основными  источниками  доходов  от  использования  имущества,  находящегося  в  государственной  и  муниципальной   собственности   являются: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>-   доходы  от  сдачи  в  аренду  имущества,  находящегося  в  оперативном  управлении  муниципальных  органов  управления  поселения   и они планируются  в  сумме   82,0 т.р,  в 2017 году-18,3 т.р,.  Выехали  2  арендатора  из  здания  в  с.  Александровское.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>- доходы  от  сдачи  в  аренду  имущества,  находящегося  в  оперативном  управлении  муниципальных  органов  поселения  (плата  за  наем  жилых  помещений)   прогнозируется  в  сумме  -  36,0 т.р,  в 2017 г-30,0 т.р.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</w:r>
    </w:p>
    <w:p>
      <w:pPr>
        <w:pStyle w:val="Normal"/>
        <w:widowControl/>
        <w:autoSpaceDE w:val="true"/>
        <w:ind w:firstLine="90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езвозмездные  поступления  из  бюджета   муниципального   района.</w:t>
      </w:r>
    </w:p>
    <w:p>
      <w:pPr>
        <w:pStyle w:val="Normal"/>
        <w:widowControl/>
        <w:autoSpaceDE w:val="tru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Cs/>
          <w:iCs/>
        </w:rPr>
        <w:t xml:space="preserve">Прогнозируемый объем безвозмездных поступлений от бюджетов других уровней  на  2018 год составляет   </w:t>
      </w:r>
      <w:r>
        <w:rPr>
          <w:b/>
          <w:bCs/>
          <w:iCs/>
        </w:rPr>
        <w:t>11401,7</w:t>
      </w:r>
      <w:r>
        <w:rPr>
          <w:bCs/>
          <w:iCs/>
        </w:rPr>
        <w:t xml:space="preserve"> </w:t>
      </w:r>
      <w:r>
        <w:rPr>
          <w:b/>
          <w:bCs/>
          <w:iCs/>
        </w:rPr>
        <w:t>тыс. руб</w:t>
      </w:r>
      <w:r>
        <w:rPr>
          <w:bCs/>
          <w:iCs/>
        </w:rPr>
        <w:t xml:space="preserve">.,  в том числе   дотация на  выравнивание  бюджетной  обеспеченности  поселения </w:t>
      </w:r>
      <w:r>
        <w:rPr>
          <w:b/>
          <w:bCs/>
          <w:iCs/>
        </w:rPr>
        <w:t>7576,3</w:t>
      </w:r>
      <w:r>
        <w:rPr>
          <w:bCs/>
          <w:iCs/>
        </w:rPr>
        <w:t xml:space="preserve"> –</w:t>
      </w:r>
      <w:r>
        <w:rPr>
          <w:b/>
          <w:bCs/>
          <w:iCs/>
        </w:rPr>
        <w:t>тыс. руб</w:t>
      </w:r>
      <w:r>
        <w:rPr>
          <w:bCs/>
          <w:iCs/>
        </w:rPr>
        <w:t xml:space="preserve">.,(в 2017 г- </w:t>
      </w:r>
      <w:r>
        <w:rPr>
          <w:b/>
          <w:bCs/>
          <w:iCs/>
        </w:rPr>
        <w:t>7568,1</w:t>
      </w:r>
      <w:r>
        <w:rPr>
          <w:bCs/>
          <w:iCs/>
        </w:rPr>
        <w:t xml:space="preserve"> т.р) ,  иные  межбюджетные  трансферты  в т.ч.      на обеспечение  условий  для развития физической  культуры  и  массового  спорта </w:t>
      </w:r>
      <w:r>
        <w:rPr>
          <w:b/>
          <w:bCs/>
          <w:iCs/>
        </w:rPr>
        <w:t>158,4</w:t>
      </w:r>
      <w:r>
        <w:rPr>
          <w:bCs/>
          <w:iCs/>
        </w:rPr>
        <w:t>-</w:t>
      </w:r>
      <w:r>
        <w:rPr>
          <w:b/>
          <w:bCs/>
          <w:iCs/>
        </w:rPr>
        <w:t>т.р</w:t>
      </w:r>
      <w:r>
        <w:rPr>
          <w:bCs/>
          <w:iCs/>
        </w:rPr>
        <w:t xml:space="preserve"> (в 2017 г-</w:t>
      </w:r>
      <w:r>
        <w:rPr>
          <w:b/>
          <w:bCs/>
          <w:iCs/>
        </w:rPr>
        <w:t>328,1,0.р)</w:t>
      </w:r>
      <w:r>
        <w:rPr>
          <w:bCs/>
          <w:iCs/>
        </w:rPr>
        <w:t xml:space="preserve">, на оплату  труда руководителям  и  специалистам муниципальных  учреждений   культуры и искусства,  в  части   выплаты  надбавок  и доплат к тарифной  ставке- </w:t>
      </w:r>
      <w:r>
        <w:rPr>
          <w:b/>
          <w:bCs/>
          <w:iCs/>
        </w:rPr>
        <w:t>280,0</w:t>
      </w:r>
      <w:r>
        <w:rPr>
          <w:bCs/>
          <w:iCs/>
        </w:rPr>
        <w:t xml:space="preserve"> т.р (</w:t>
      </w:r>
      <w:r>
        <w:rPr>
          <w:b/>
          <w:bCs/>
          <w:iCs/>
        </w:rPr>
        <w:t>в 2017 г- 279,0 т.</w:t>
      </w:r>
      <w:r>
        <w:rPr>
          <w:bCs/>
          <w:iCs/>
        </w:rPr>
        <w:t>р.), оказание  помощи  отдельным  категориям  граждан  из  числа  ВОВ,  вдов  и  участников ВОВ-</w:t>
      </w:r>
      <w:r>
        <w:rPr>
          <w:b/>
          <w:bCs/>
          <w:iCs/>
        </w:rPr>
        <w:t>30,0</w:t>
      </w:r>
      <w:r>
        <w:rPr>
          <w:bCs/>
          <w:iCs/>
        </w:rPr>
        <w:t xml:space="preserve"> т.р в  ( 2017 г-30,0 т.р). В  2018  году  планируется  приобретение</w:t>
      </w:r>
      <w:r>
        <w:rPr>
          <w:sz w:val="22"/>
          <w:szCs w:val="22"/>
        </w:rPr>
        <w:t xml:space="preserve">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 в  сумме </w:t>
      </w:r>
      <w:r>
        <w:rPr>
          <w:b/>
          <w:sz w:val="22"/>
          <w:szCs w:val="22"/>
        </w:rPr>
        <w:t>1815,0</w:t>
      </w:r>
      <w:r>
        <w:rPr>
          <w:sz w:val="22"/>
          <w:szCs w:val="22"/>
        </w:rPr>
        <w:t xml:space="preserve"> т.р, 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</w:rPr>
      </w:pPr>
      <w:r>
        <w:rPr>
          <w:b/>
        </w:rPr>
        <w:t>РАСХОДЫ  БЮДЖЕТА  НА 2018 год</w:t>
      </w:r>
    </w:p>
    <w:p>
      <w:pPr>
        <w:pStyle w:val="Normal"/>
        <w:widowControl/>
        <w:autoSpaceDE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>Бюджетные  расходы  поселения  на  2018 год    сформированы  в  соответствии  с  полномочиями,  закрепленными  статьями  14  и  15  закона 131- ФЗ  «Об  общих  принципах  организации  местного  самоуправления  в  РФ». В  соответствии  со  статьей  174 -2  Бюджетного  кодекса планирование  бюджетных  ассигнований  осуществляется  раздельно  по  бюджетным  ассигнованиям  на  исполнение  действующих   и  принимаемых   обязательств</w:t>
      </w:r>
      <w:r>
        <w:rPr>
          <w:sz w:val="2"/>
          <w:szCs w:val="2"/>
        </w:rPr>
        <w:t>2</w:t>
      </w:r>
      <w:r>
        <w:rPr/>
        <w:t xml:space="preserve"> 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 xml:space="preserve">В 2018 году  необходимо  продолжить  повышение  эффективности  бюджетных  расходов,  в  том  числе  за  счет  проведения  оптимизационных  мероприятий.  Проблема  дальнейшего  повышения  эффективности  бюджетных  расходов  стоит  особо  остро  в  условиях  снижения  темпов  экономического  развития. 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 xml:space="preserve"> </w:t>
      </w:r>
      <w:r>
        <w:rPr/>
        <w:t>За  базу  формирования  действующих  расходных  обязательств  на  2018 год    применяются  показатели  сводной  бюджетной  росписи   на 2017 год  с  учетом  их  уточнения  по  единой  методике: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>1.  исключение  расходов,  производимых  по  разовым  решениям,  и  расходов,  срок  реализации  которых  ограничен  рамками  года,  предшествующего  планируемому;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>2. Досчет  ассигнований  до  годовой  потребности  по  решениям,  реализация  которых  производится  не с  начала  года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b/>
        </w:rPr>
        <w:t>Расходы</w:t>
      </w:r>
      <w:r>
        <w:rPr/>
        <w:t xml:space="preserve">  бюджета поселения   на </w:t>
      </w:r>
      <w:r>
        <w:rPr>
          <w:b/>
        </w:rPr>
        <w:t>2018 год</w:t>
      </w:r>
      <w:r>
        <w:rPr/>
        <w:t xml:space="preserve"> прогнозируются в объеме   </w:t>
      </w:r>
      <w:r>
        <w:rPr>
          <w:b/>
        </w:rPr>
        <w:t>21647,8 т.р.</w:t>
      </w:r>
      <w:r>
        <w:rPr/>
        <w:t xml:space="preserve">   </w:t>
        <w:tab/>
        <w:tab/>
        <w:tab/>
        <w:tab/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 xml:space="preserve"> </w:t>
      </w:r>
      <w:r>
        <w:rPr/>
        <w:t xml:space="preserve">Фонд оплаты труда на 2018 год по   муниципальным  служащим  рассчитан на предельную штатную численность, утвержденную в 2017 году. ФОТ  муниципальных  служащих рассчитывается в  соответствии  с  Законом  Томской  области  от 15.03.2013г №35-ОЗ и  решениями органов  местного  самоуправления об  оплате труда  муниципальных  служащих.   В  связи  с  повышением  размера  минимальной  заработной  платы с 01.07.2017 года  в  сумме 9750,00 руб (было  8065,20 рублей) произошло  увеличение  ФОТ по работникам  ОМСУ,  не  являющихся  муниципальными  служащими.  По  муниципальным  служащим   индексации  не  будет.  </w:t>
      </w:r>
      <w:r>
        <w:rPr>
          <w:b/>
        </w:rPr>
        <w:t>По разделу 0100 «Общегосударственные вопросы»</w:t>
      </w:r>
      <w:r>
        <w:rPr/>
        <w:t xml:space="preserve"> объем ассигнований  на 2018 год  составляет  </w:t>
      </w:r>
      <w:r>
        <w:rPr>
          <w:b/>
        </w:rPr>
        <w:t>8150,0</w:t>
      </w:r>
      <w:r>
        <w:rPr/>
        <w:t xml:space="preserve">   тыс. руб. 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>В данном  разделе  предусмотрены  расходы  на  функционирование  Главы поселения,  исполнительной  власти,  создание  резервных  фондов, других  общегосударственных  расходов.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 xml:space="preserve">Расходы  по  0102 «Функционирование высшего  должностного  лица муниципального  образования»  в 2018 году    составляет 807,0 т.р  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 xml:space="preserve"> </w:t>
      </w:r>
      <w:r>
        <w:rPr/>
        <w:t xml:space="preserve">Расходы  по  разделу  0104  «Функционирование  местных  администраций» планируется  в  сумме  6438,0 т.р.  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 xml:space="preserve">    </w:t>
      </w:r>
      <w:r>
        <w:rPr/>
        <w:t>Резервный  фонд  по непредвиденным  расходам  составляет  50,0 т.р,  резервный  фонд  по   предупреждению  и  ликвидации  ЧС -50,0 т.р ( в 2017 году  соответственно 50,0  т.р и  50,0 т.р)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 xml:space="preserve"> </w:t>
      </w:r>
      <w:r>
        <w:rPr/>
        <w:t>По  разделу  0113  «Другие  общегосударственные  расходы» планируются  расходы  в  сумме   805,0 т.р. на содержание  спорткомплекса  п.  Молодежный,  оценку  муниципального  имущества,  проведение    мероприятий  на  территории  поселения и др. расходов.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 xml:space="preserve">  </w:t>
      </w:r>
      <w:r>
        <w:rPr/>
        <w:t xml:space="preserve">По  разделу  </w:t>
      </w:r>
      <w:r>
        <w:rPr>
          <w:b/>
        </w:rPr>
        <w:t>0409</w:t>
      </w:r>
      <w:r>
        <w:rPr/>
        <w:t xml:space="preserve">  </w:t>
      </w:r>
      <w:r>
        <w:rPr>
          <w:b/>
        </w:rPr>
        <w:t>«Дорожное  хозяйство</w:t>
      </w:r>
      <w:r>
        <w:rPr/>
        <w:t>»  расходы   на    содержание    и ремонт   автомобильных  дорог  местного  значения планируются  в пределах  поступающих  акцизов  в  сумме    1440,4 т.р.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>По</w:t>
      </w:r>
      <w:r>
        <w:rPr>
          <w:b/>
        </w:rPr>
        <w:t xml:space="preserve">  </w:t>
      </w:r>
      <w:r>
        <w:rPr/>
        <w:t>разделу</w:t>
      </w:r>
      <w:r>
        <w:rPr>
          <w:b/>
        </w:rPr>
        <w:t xml:space="preserve"> 0500 «Жилищно-коммунальное  хозяйство»</w:t>
      </w:r>
      <w:r>
        <w:rPr/>
        <w:t xml:space="preserve"> предусмотрены расходы  на  2018 г в сумме  3410,0 т.р  в  т.ч.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 xml:space="preserve">-По  разделу   </w:t>
      </w:r>
      <w:r>
        <w:rPr>
          <w:b/>
        </w:rPr>
        <w:t>0501  «Жилищное  хозяйство</w:t>
      </w:r>
      <w:r>
        <w:rPr/>
        <w:t>»  предусмотрены  расходы  на  взносы    в  фонд  капитального  ремонта    муниципального  жилья  в  сумме  40,0  т.р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 xml:space="preserve">По разделу </w:t>
      </w:r>
      <w:r>
        <w:rPr>
          <w:b/>
        </w:rPr>
        <w:t>0502  «Коммунальное  хозяйство</w:t>
      </w:r>
      <w:r>
        <w:rPr/>
        <w:t xml:space="preserve">»-1500,0 т.р,  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 xml:space="preserve">По подразделу </w:t>
      </w:r>
      <w:r>
        <w:rPr>
          <w:b/>
        </w:rPr>
        <w:t xml:space="preserve">0503 «Благоустройство» </w:t>
      </w:r>
      <w:r>
        <w:rPr/>
        <w:t>отражены  расходы  по  благоустройству  в  размере  1870 т.р., в т.ч.   расходы  на   уличное  освещение-1500,0 т.р,  озеленение-20,0 т.р,  содержание  мест  захоронения-50,0  т.р ,прочее  благоустройство -300,0т.р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b/>
        </w:rPr>
        <w:t>По разделу 0800 «Культура»</w:t>
      </w:r>
      <w:r>
        <w:rPr/>
        <w:t xml:space="preserve"> предусмотрены расходы на содержание     трех домов  культуры, трех  библиотек  в сумме   5892,0 т.р.   В том  числе  на  содержание  домов  культур  4670,0 т.р,  библиотек-942,0 т.р .  МЖБТ  на  стажевые  специалистам  культуры   составляют 280,0  т.р.  Удельный  вес  в общей  сумме  расходов поселения расходы по  культуре  составляют -  27,2 %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 xml:space="preserve">По разделу </w:t>
      </w:r>
      <w:r>
        <w:rPr>
          <w:b/>
        </w:rPr>
        <w:t>1100 «Физическая  культура  и  спорт»</w:t>
      </w:r>
      <w:r>
        <w:rPr/>
        <w:t xml:space="preserve"> отражены расходы  по  софинансированию поселения  в сумме 12,0 т.р  бюджетным  учреждениям на  физкультурно - оздоровительную  работу  и  спортивные  мероприятия  и  МЖБТ   на  обеспечение  условий  для  развития  физической  культуры  и  массового  спорта  в  сумме  158,4 т.р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 xml:space="preserve">По разделу </w:t>
      </w:r>
      <w:r>
        <w:rPr>
          <w:b/>
        </w:rPr>
        <w:t>1400 «Межбюджетные  трансферты»</w:t>
      </w:r>
      <w:r>
        <w:rPr/>
        <w:t xml:space="preserve"> отражены расходы на оказание финансовой помощи бюджетам  других  уровней (передача  полномочий  по ЖКХ согласно Соглашения) в сумме   310,0 т.р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</w:r>
    </w:p>
    <w:p>
      <w:pPr>
        <w:pStyle w:val="Normal"/>
        <w:widowControl/>
        <w:autoSpaceDE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>Главный  специалист                                                 В.А. Копышева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</w:r>
    </w:p>
    <w:p>
      <w:pPr>
        <w:pStyle w:val="Normal"/>
        <w:widowControl/>
        <w:autoSpaceDE w:val="true"/>
        <w:ind w:firstLine="900"/>
        <w:rPr/>
      </w:pPr>
      <w:r>
        <w:rPr/>
      </w:r>
    </w:p>
    <w:p>
      <w:pPr>
        <w:pStyle w:val="Normal"/>
        <w:widowControl/>
        <w:autoSpaceDE w:val="true"/>
        <w:ind w:firstLine="900"/>
        <w:rPr/>
      </w:pPr>
      <w:r>
        <w:rPr/>
      </w:r>
    </w:p>
    <w:p>
      <w:pPr>
        <w:pStyle w:val="Normal"/>
        <w:widowControl/>
        <w:autoSpaceDE w:val="true"/>
        <w:ind w:firstLine="900"/>
        <w:rPr/>
      </w:pPr>
      <w:r>
        <w:rPr/>
      </w:r>
    </w:p>
    <w:p>
      <w:pPr>
        <w:pStyle w:val="Normal"/>
        <w:widowControl/>
        <w:autoSpaceDE w:val="true"/>
        <w:ind w:firstLine="900"/>
        <w:rPr/>
      </w:pPr>
      <w:r>
        <w:rPr/>
      </w:r>
    </w:p>
    <w:p>
      <w:pPr>
        <w:pStyle w:val="Normal"/>
        <w:widowControl/>
        <w:autoSpaceDE w:val="true"/>
        <w:ind w:firstLine="900"/>
        <w:rPr/>
      </w:pPr>
      <w:r>
        <w:rPr/>
      </w:r>
    </w:p>
    <w:p>
      <w:pPr>
        <w:pStyle w:val="Normal"/>
        <w:widowControl/>
        <w:autoSpaceDE w:val="true"/>
        <w:ind w:firstLine="900"/>
        <w:rPr/>
      </w:pPr>
      <w:r>
        <w:rPr/>
      </w:r>
    </w:p>
    <w:p>
      <w:pPr>
        <w:pStyle w:val="Normal"/>
        <w:widowControl/>
        <w:autoSpaceDE w:val="true"/>
        <w:ind w:firstLine="900"/>
        <w:rPr/>
      </w:pPr>
      <w:r>
        <w:rPr/>
      </w:r>
    </w:p>
    <w:p>
      <w:pPr>
        <w:pStyle w:val="Normal"/>
        <w:widowControl/>
        <w:autoSpaceDE w:val="true"/>
        <w:ind w:firstLine="900"/>
        <w:rPr/>
      </w:pPr>
      <w:r>
        <w:rPr/>
      </w:r>
    </w:p>
    <w:p>
      <w:pPr>
        <w:pStyle w:val="Normal"/>
        <w:widowControl/>
        <w:autoSpaceDE w:val="true"/>
        <w:ind w:firstLine="900"/>
        <w:rPr/>
      </w:pPr>
      <w:r>
        <w:rPr/>
      </w:r>
    </w:p>
    <w:p>
      <w:pPr>
        <w:pStyle w:val="Normal"/>
        <w:widowControl/>
        <w:autoSpaceDE w:val="true"/>
        <w:ind w:firstLine="900"/>
        <w:rPr/>
      </w:pPr>
      <w:r>
        <w:rPr/>
      </w:r>
    </w:p>
    <w:p>
      <w:pPr>
        <w:pStyle w:val="Normal"/>
        <w:widowControl/>
        <w:autoSpaceDE w:val="true"/>
        <w:ind w:firstLine="900"/>
        <w:rPr/>
      </w:pPr>
      <w:r>
        <w:rPr/>
      </w:r>
    </w:p>
    <w:p>
      <w:pPr>
        <w:pStyle w:val="Normal"/>
        <w:widowControl/>
        <w:autoSpaceDE w:val="true"/>
        <w:ind w:firstLine="900"/>
        <w:rPr/>
      </w:pPr>
      <w:r>
        <w:rPr/>
      </w:r>
    </w:p>
    <w:p>
      <w:pPr>
        <w:pStyle w:val="Normal"/>
        <w:widowControl/>
        <w:autoSpaceDE w:val="true"/>
        <w:ind w:firstLine="900"/>
        <w:rPr/>
      </w:pPr>
      <w:r>
        <w:rPr/>
      </w:r>
    </w:p>
    <w:p>
      <w:pPr>
        <w:pStyle w:val="Normal"/>
        <w:widowControl/>
        <w:autoSpaceDE w:val="true"/>
        <w:ind w:firstLine="900"/>
        <w:rPr/>
      </w:pPr>
      <w:r>
        <w:rPr/>
      </w:r>
    </w:p>
    <w:p>
      <w:pPr>
        <w:pStyle w:val="Normal"/>
        <w:widowControl/>
        <w:autoSpaceDE w:val="true"/>
        <w:ind w:firstLine="900"/>
        <w:rPr/>
      </w:pPr>
      <w:r>
        <w:rPr/>
      </w:r>
    </w:p>
    <w:p>
      <w:pPr>
        <w:pStyle w:val="Normal"/>
        <w:widowControl/>
        <w:autoSpaceDE w:val="true"/>
        <w:ind w:firstLine="900"/>
        <w:rPr/>
      </w:pPr>
      <w:r>
        <w:rPr/>
      </w:r>
    </w:p>
    <w:p>
      <w:pPr>
        <w:pStyle w:val="Normal"/>
        <w:widowControl/>
        <w:autoSpaceDE w:val="true"/>
        <w:ind w:firstLine="900"/>
        <w:rPr/>
      </w:pPr>
      <w:r>
        <w:rPr/>
      </w:r>
    </w:p>
    <w:p>
      <w:pPr>
        <w:pStyle w:val="Normal"/>
        <w:widowControl/>
        <w:autoSpaceDE w:val="true"/>
        <w:ind w:firstLine="900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ые итоги  социально- экономического  развития  Малиновского сельского  поселения  за  2016 год,   ожидаемые   итоги социально- экономического  развития  за  текущий  2017 год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 социально- экономического положения,  показателей,  проблем  сложившихся  в  Малиновском  сельском  поселении  позволяют  сделать  выводы   и  обозначить   основные  факторы,  повлиявших  на  социально-экономическую  ситуацию  в  поселении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</w:p>
    <w:p>
      <w:pPr>
        <w:pStyle w:val="Normal"/>
        <w:widowControl/>
        <w:autoSpaceDE w:val="true"/>
        <w:jc w:val="both"/>
        <w:rPr/>
      </w:pPr>
      <w:r>
        <w:rPr/>
        <w:t xml:space="preserve">Численность  населения  составляет  на  1  января  2017 года – 6242 человек, естественный  прирост    за  2016 год составляет   3  человека, миграционный  прирост  23 человек.  </w:t>
      </w:r>
      <w:r>
        <w:rPr>
          <w:b/>
        </w:rPr>
        <w:t xml:space="preserve">  </w:t>
      </w:r>
      <w:r>
        <w:rPr/>
        <w:t>Трудоспособное  население   в  количестве  2290 человек (37,0 %  от  общей  численности)  в  основном  трудится  в  муниципальных  учреждениях (школах,  садах,  ДМШ),  птицефабриках,  свинокомплексе , Копыловском керамическом  заводе, и в  г.Томске.</w:t>
      </w:r>
    </w:p>
    <w:p>
      <w:pPr>
        <w:pStyle w:val="Normal"/>
        <w:widowControl/>
        <w:autoSpaceDE w:val="true"/>
        <w:jc w:val="both"/>
        <w:rPr/>
      </w:pPr>
      <w:r>
        <w:rPr/>
        <w:t xml:space="preserve">Значительное  количество  население  трудится  на  предприятиях,  не  находящихся  на  территории  поселения,  следовательно    налогооблагаемая   база  в  виде  НДФЛ  уходит  в  другие  поселения  или  в  город  Томск. </w:t>
      </w:r>
    </w:p>
    <w:p>
      <w:pPr>
        <w:pStyle w:val="Normal"/>
        <w:widowControl/>
        <w:autoSpaceDE w:val="true"/>
        <w:jc w:val="both"/>
        <w:rPr/>
      </w:pPr>
      <w:r>
        <w:rPr/>
        <w:t>Территория  Малиновского  поселения    богата  минеральными  ресурсами.  На  территории  поселения   действует  Туганское  месторождение  ильменит-циркониевых  песков,  самое  крупнейшее   на  территории  Российской  Федерации,   разрабатываемое  ЗАО  ТГОК  «Ильменит»,  но  зарегистрированное  в Октябрьском  поселении,  следовательно НДФЛ  зачисляется  в    бюджет  этого  поселения.</w:t>
      </w:r>
    </w:p>
    <w:p>
      <w:pPr>
        <w:pStyle w:val="Normal"/>
        <w:widowControl/>
        <w:autoSpaceDE w:val="true"/>
        <w:jc w:val="both"/>
        <w:rPr/>
      </w:pPr>
      <w:r>
        <w:rPr/>
        <w:t>Запасы  рудных  песков  составляют  около  124,7  млн м3,  в  том  числе  циркона-  1380  тыс.т,  ильменита  3400 тыс.т, лейкосена+рутила-600 т.р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/>
        <w:t xml:space="preserve">Таким  образом,  в  силу  своего  расположения   Туганское  месторождение    ильменит-циркониевых  песков  может  иметь  влияние  на  экономическое  развитие  поселения,  как  косвенное (рабочие  места),  так  и  прямое  (расширение  производства,  строительство  пункта  погрузки-  разгрузки  в  районе  д.  Москали).В  настоящее   время на  территории  с. Малиновка (на  территории  бывшей  нефтебазы)  ЗАО  ТГОК  «Ильменит»  оформило  земельный  участок  площадью  60318  м2  для  строительства  площадки  для  погрузо-разгрузочных  работ. В  2016 году  в  связи  с  отсутствием  финансовых  ресурсов  ЗАО  ТГОК  «Ильменит» временно  приостановило  действие  своих  планов  на  будущее.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СЕЛЬСКОЕ   хозяйство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/>
      </w:pPr>
      <w:r>
        <w:rPr/>
        <w:t xml:space="preserve">Сельское   хозяйство  на  территории  поселения    представлено  ПТФ «Томская»  « (Сибирская  Аграрная  Группа  (САГ). </w:t>
      </w:r>
    </w:p>
    <w:p>
      <w:pPr>
        <w:pStyle w:val="Normal"/>
        <w:widowControl/>
        <w:autoSpaceDE w:val="true"/>
        <w:jc w:val="both"/>
        <w:rPr/>
      </w:pPr>
      <w:r>
        <w:rPr/>
        <w:t>Основные  направления  деятельности:</w:t>
      </w:r>
    </w:p>
    <w:p>
      <w:pPr>
        <w:pStyle w:val="Normal"/>
        <w:widowControl/>
        <w:autoSpaceDE w:val="true"/>
        <w:jc w:val="both"/>
        <w:rPr/>
      </w:pPr>
      <w:r>
        <w:rPr/>
        <w:t>-разведение  с/х  птицы</w:t>
      </w:r>
    </w:p>
    <w:p>
      <w:pPr>
        <w:pStyle w:val="Normal"/>
        <w:widowControl/>
        <w:autoSpaceDE w:val="true"/>
        <w:jc w:val="both"/>
        <w:rPr/>
      </w:pPr>
      <w:r>
        <w:rPr/>
        <w:t>-оптовая  торговля  яйцом,  продукцией  из  мяса   и  мяса  птицы,  мясом  птицы,  включая  субпродукты.</w:t>
      </w:r>
    </w:p>
    <w:p>
      <w:pPr>
        <w:pStyle w:val="Normal"/>
        <w:widowControl/>
        <w:autoSpaceDE w:val="true"/>
        <w:jc w:val="both"/>
        <w:rPr/>
      </w:pPr>
      <w:r>
        <w:rPr/>
        <w:t>- оказание  услуг  по  тепловой  обработке  и  прочим  способам  переработки  мясных  продуктов</w:t>
      </w:r>
    </w:p>
    <w:p>
      <w:pPr>
        <w:pStyle w:val="Normal"/>
        <w:widowControl/>
        <w:autoSpaceDE w:val="true"/>
        <w:jc w:val="both"/>
        <w:rPr/>
      </w:pPr>
      <w:r>
        <w:rPr/>
        <w:t xml:space="preserve">В Малиновском  поселении  в д. Москали  зарегистрировано  1  крестьянско-фермерское  хозяйство -  КФХ  «Малиновское»,  которое  занимается производство  животноводческой  продукции.  В  с.  Александровское  работает КФХ  под  руководством  Чернышевой  О.,  которая  занимается  производством  молока  и  разведением  коз.  В  п.  Заречный  КФХ  КФХ  Трифонов А.В, Саянов  В.- разведение  КРС  и  свиней.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b/>
        </w:rPr>
        <w:t>МАЛОЕ</w:t>
      </w:r>
      <w:r>
        <w:rPr/>
        <w:t xml:space="preserve">  </w:t>
      </w:r>
      <w:r>
        <w:rPr>
          <w:b/>
        </w:rPr>
        <w:t>препринимательство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/>
      </w:pPr>
      <w:r>
        <w:rPr/>
        <w:t xml:space="preserve">  </w:t>
      </w:r>
      <w:r>
        <w:rPr/>
        <w:t>В  2017 году   малый   бизнес   характеризовался  следующими   показателями:</w:t>
      </w:r>
    </w:p>
    <w:p>
      <w:pPr>
        <w:pStyle w:val="Normal"/>
        <w:widowControl/>
        <w:autoSpaceDE w:val="true"/>
        <w:jc w:val="both"/>
        <w:rPr/>
      </w:pPr>
      <w:r>
        <w:rPr/>
        <w:t>Предприниматели  без  образования   юридического   лица-32  с  торговой  площадью-1481,3 м2, малых  предприятий  -2,  фермерских  хозяйств-3.</w:t>
      </w:r>
    </w:p>
    <w:p>
      <w:pPr>
        <w:pStyle w:val="Normal"/>
        <w:widowControl/>
        <w:autoSpaceDE w:val="true"/>
        <w:jc w:val="both"/>
        <w:rPr/>
      </w:pPr>
      <w:r>
        <w:rPr/>
        <w:t>Малый  бизнес  не  обеспечивает  значительный  прирост  новых  рабочих  мест. Основная  доля  приходится  на  торговлю и  немного  на  лесозаготовки. На  территории  Малиновского  поселения  работают  32  торговых  точек. Численность  работников  торговли- 130  человек.  Осенью  2017г в  с. Малиновка  по  ул. Чулымской началось  строительство  магазина  «Мария-РА».  Это  должно  обеспечить дополнительное  трудоустройство  жителей  с. Малиновка  и поступление  НДФЛ  в  доходную  часть  района  и  поселения.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ind w:firstLine="360"/>
        <w:rPr/>
      </w:pPr>
      <w:r>
        <w:rPr/>
      </w:r>
    </w:p>
    <w:p>
      <w:pPr>
        <w:pStyle w:val="Normal"/>
        <w:widowControl/>
        <w:autoSpaceDE w:val="true"/>
        <w:ind w:firstLine="360"/>
        <w:rPr>
          <w:b/>
          <w:b/>
        </w:rPr>
      </w:pPr>
      <w:r>
        <w:rPr>
          <w:b/>
        </w:rPr>
        <w:t>Муниципальные учреждения</w:t>
      </w:r>
    </w:p>
    <w:p>
      <w:pPr>
        <w:pStyle w:val="Normal"/>
        <w:widowControl/>
        <w:autoSpaceDE w:val="true"/>
        <w:ind w:firstLine="36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ние</w:t>
      </w:r>
    </w:p>
    <w:p>
      <w:pPr>
        <w:pStyle w:val="Normal"/>
        <w:widowControl/>
        <w:autoSpaceDE w:val="true"/>
        <w:ind w:firstLine="900"/>
        <w:jc w:val="both"/>
        <w:rPr/>
      </w:pPr>
      <w:r>
        <w:rPr/>
        <w:t>В Малиновском поселении  существует развитая образовательная инфраструктура, позволяющая решать учебно-воспитательные задачи. В системе образования в трех населенных пунктах  с. Малиновка, с Александровское, п Молодежный  функционируют 3 общеобразовательные школы, в с Александровское  есть  школа  для   содержания  детей  с  девиантным  развитием. В образовательных  учреждениях    учатся 708  учащихся, работают 76 педагогов. Из п. Заречный  организован  подвоз  детей в п Молодежный.</w:t>
      </w:r>
    </w:p>
    <w:p>
      <w:pPr>
        <w:pStyle w:val="Normal"/>
        <w:widowControl/>
        <w:numPr>
          <w:ilvl w:val="0"/>
          <w:numId w:val="12"/>
        </w:numPr>
        <w:autoSpaceDE w:val="true"/>
        <w:ind w:left="1440" w:hanging="720"/>
        <w:jc w:val="both"/>
        <w:rPr/>
      </w:pPr>
      <w:r>
        <w:rPr/>
        <w:t xml:space="preserve"> </w:t>
      </w:r>
      <w:r>
        <w:rPr/>
        <w:t>Все  три  школы укомплектованы компьютерными классами, подключены  к  сети «Интернет»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2.      В 2013-2014 году   в  Малиновской  СОШ    за  счет  федеральных  и  областных  средств      сделан  капитальный  ремонт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 xml:space="preserve">3. Отремонтирована  школа  в  с. Александровское.   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В  2015  году  в  с.Малиновка  возле  школы  построена  спортивная  площадка. В 2016  фасад  школы  с. Малиновка  облагорожен  сайдинг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В   Малиновском  поселении   3 дошкольных  учреждения ( в с Малиновка, п Молодежный, с Александровское). Детский сад посещает 249 детей, что составляет 85% от общего количества детей. Очередь на устройство детей в детские сады составляет  не более 50 детей.    Решением  Областной  Думы  Томской  области  в  октябре  2008 года  был  расформирован  Малиновский  детский  дом.  Воспитанники  переехали  в  другие детдома,  а  в  здании  Малиновского  детдома    планировали открыть  детский  сад. В    сентябре 2010 г на  выделенные  средства  из  областного  бюджета  начат  ремонт  здания  детдома и    в   марте  2011г  открыт  детсад  на  120 мест.  Напряженность в  с.  Малиновка  с  устройством  детей  в  дошкольные  учреждения  спал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дравоохранение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Здравоохранение  на территории  Малиновского сельского поселения  представлено    3 ФАПами,   из  которых  только в с Малиновка находился в отдельно стоящем, приспособленном  помещении. В  настоящее  время  в  п.  Молодежный  построен  современный  ФАП и  в  2018  году  будет  введен  ФАП  в  п. Заречный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Проблемы отрасли здравоохран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В с Александровское ФАП  находится в здании  сельской   администрации,   Малиновский  ФАП  не  имеет оборудования  для  физиолечения  для  обслуживания  почти  3-х тысяч  населения. В 2014 году  выделены  денежные  средства   и  отремонтирован   ФАП  в  с.  Малиновка.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Основные  направления и перспективы развития отрасл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Развитие отрасли здравоохранения в 2012-2017 гг. будет осуществляться в рамках приоритетного  национального проекта «Здоровье» и пилотного проекта «Модернизация здравоохранения Томской области»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Эти проекты предусматривают поэтапное увеличение заработной платы разным категориям медицинских работников, обеспечение учреждений здравоохранения медицинским оборудованием, проведение дополнительной диспансеризации работников бюджетной сферы и дополнительной иммунизации населения, открытие ОВП и подготовку медицинских работников для работы в ОВП, введение частичного фондодержания и т.д.  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center"/>
        <w:rPr>
          <w:b/>
          <w:b/>
        </w:rPr>
      </w:pPr>
      <w:r>
        <w:rPr>
          <w:b/>
        </w:rPr>
        <w:t>Муниципальные аптеки</w:t>
      </w:r>
    </w:p>
    <w:p>
      <w:pPr>
        <w:pStyle w:val="Normal"/>
        <w:widowControl/>
        <w:autoSpaceDE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rPr/>
      </w:pPr>
      <w:r>
        <w:rPr/>
        <w:t>На  территории    Малиновского  поселения    имеются   две   аптеки, одна   в  п.Молодежный  и  одна  в  с.  Малиновка,   что  очень  удобно  для  населения.</w:t>
      </w:r>
    </w:p>
    <w:p>
      <w:pPr>
        <w:pStyle w:val="Normal"/>
        <w:widowControl/>
        <w:autoSpaceDE w:val="true"/>
        <w:ind w:firstLine="709"/>
        <w:rPr/>
      </w:pPr>
      <w:r>
        <w:rPr/>
      </w:r>
    </w:p>
    <w:p>
      <w:pPr>
        <w:pStyle w:val="Normal"/>
        <w:widowControl/>
        <w:autoSpaceDE w:val="true"/>
        <w:ind w:firstLine="709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  территории    Малиновского  сельского  поселения  имеются   два дома культуры, один сельский  клуб, три  библиоте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 </w:t>
      </w:r>
      <w:r>
        <w:rPr/>
        <w:t>В 2010 г    за  счет  средств  местного  бюджета, помощи  областного  депутата часть здания ДК п. Молодежный  была  обшита  сайдингом.  В 2011г  за  счет  средств  депутатов  была  приобретена  оргтехника,  книги   для  библиотек, оборудование  для  ДК,  жалюзи  и  канцтовары  для  музея  в  ДК  пос.  Молодежный. За  счет  средств  районного  бюджета   и  силами  персонала  ДК  произведена  перетяжка  мягких  кресел, приобретен  линолеум  на  сцену. В  2012-2013 году за  счет  средств района и  областных  депутатов произведен  ремонт  Александровского  клуба. В 2013 году отремонтирована  кровля  Малиновского  СДК. В 2014 году  проведен  текущий  ремонт   стен  и  освещения Малиновского  СДК. В  2015 году перекрыта  кровля в  здании  с. Александровское,  где  находится  клуб  и  библиотека. В  2016году сделан  ремонта  потолка  в  Малиновском  СДК. В  2015  году  сделан  ремонт  в  здании  ДК  пос. Молодежный. Также в  2016-2017 году был  проведен      ремонт  фойе  в   здании  ДК  пос.  Молодежный.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ценка эффективности использования муниципального имущества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/>
      </w:pPr>
      <w:r>
        <w:rPr/>
        <w:tab/>
        <w:t xml:space="preserve">В  2016 годах доходы, полученные от сдачи   муниципального   имущества   в  аренду  составили 56,9 т.р 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В 2016-201 года  путем  проведения  конкурсов  году было заключено 3 договора аренды, арендуемая площадь составила 55,7 кв.м.,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Поступления денежных средств в бюджет от использования и продажи муниципального имущества представлены в таблице № 1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Поступление средств в бюджет</w:t>
      </w:r>
    </w:p>
    <w:p>
      <w:pPr>
        <w:pStyle w:val="Normal"/>
        <w:widowControl/>
        <w:autoSpaceDE w:val="true"/>
        <w:jc w:val="center"/>
        <w:rPr/>
      </w:pPr>
      <w:r>
        <w:rPr>
          <w:b/>
        </w:rPr>
        <w:t xml:space="preserve"> </w:t>
      </w:r>
      <w:r>
        <w:rPr>
          <w:b/>
        </w:rPr>
        <w:t>от использования  муниципальной собственности</w:t>
      </w:r>
      <w:r>
        <w:rPr/>
        <w:tab/>
        <w:tab/>
        <w:tab/>
      </w:r>
    </w:p>
    <w:p>
      <w:pPr>
        <w:pStyle w:val="Normal"/>
        <w:widowControl/>
        <w:autoSpaceDE w:val="true"/>
        <w:ind w:firstLine="708"/>
        <w:jc w:val="right"/>
        <w:rPr/>
      </w:pPr>
      <w:r>
        <w:rPr/>
        <w:t>Таблица № 1</w:t>
      </w:r>
    </w:p>
    <w:p>
      <w:pPr>
        <w:pStyle w:val="Normal"/>
        <w:widowControl/>
        <w:autoSpaceDE w:val="true"/>
        <w:ind w:firstLine="708"/>
        <w:jc w:val="center"/>
        <w:rPr/>
      </w:pPr>
      <w:r>
        <w:rPr/>
      </w:r>
    </w:p>
    <w:p>
      <w:pPr>
        <w:pStyle w:val="Normal"/>
        <w:widowControl/>
        <w:autoSpaceDE w:val="true"/>
        <w:ind w:right="201" w:firstLine="708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260"/>
        <w:gridCol w:w="1080"/>
        <w:gridCol w:w="108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гноз 2017 г.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жид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, получаемые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widowControl/>
        <w:autoSpaceDE w:val="true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ind w:firstLine="7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Малиновского  сельского  поселения на 2018-2020г.г.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Сегодня каждое муниципальное образование несёт ответственность за комплексное социально-экономическое состояние, имидж и перспективы развития. В соответствии с ФЗ № 131 «Об общих принципах организации местного самоуправления в Российской Федерации» органы местного самоуправления получили право формулировать долгосрочные и среднесрочные цели местного развития и определять пути их достижения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360"/>
        <w:ind w:firstLine="720"/>
        <w:jc w:val="both"/>
        <w:rPr/>
      </w:pPr>
      <w:r>
        <w:rPr/>
        <w:t>Программа социально-экономического развития  Малиновского сельского поселения   определяет ключевые направления деятельности администрации сельского поселения на этот период, обеспечивающие достижение стратегической цели развития: повышение качества жизни населения посредством устойчивого функционирования экономики поселения и эффективного муниципального управления</w:t>
      </w:r>
      <w:r>
        <w:rPr>
          <w:kern w:val="2"/>
        </w:rPr>
        <w:t xml:space="preserve"> и задачи программы</w:t>
      </w:r>
      <w:r>
        <w:rPr/>
        <w:t xml:space="preserve"> </w:t>
      </w:r>
      <w:r>
        <w:rPr>
          <w:kern w:val="2"/>
        </w:rPr>
        <w:t>социально-экономического развития Малиновского сельского поселения</w:t>
      </w:r>
    </w:p>
    <w:p>
      <w:pPr>
        <w:pStyle w:val="Normal"/>
        <w:widowControl/>
        <w:autoSpaceDE w:val="true"/>
        <w:spacing w:lineRule="auto" w:line="360" w:before="0" w:after="120"/>
        <w:ind w:firstLine="709"/>
        <w:jc w:val="both"/>
        <w:rPr/>
      </w:pPr>
      <w:r>
        <w:rPr/>
        <w:t>Меры по повышению эффективности управления сельским поселением  будут способствовать росту собственных доходов местного бюджета, оптимальному распределению бюджетных средств и их эффективному использованию, стабильному обеспечению населения социальными услугами в полном объеме.</w:t>
      </w:r>
    </w:p>
    <w:p>
      <w:pPr>
        <w:pStyle w:val="Normal"/>
        <w:widowControl/>
        <w:autoSpaceDE w:val="true"/>
        <w:spacing w:lineRule="auto" w:line="360" w:before="0" w:after="120"/>
        <w:ind w:firstLine="763"/>
        <w:jc w:val="both"/>
        <w:rPr/>
      </w:pPr>
      <w:r>
        <w:rPr/>
        <w:t xml:space="preserve">Меры по развитию экономики сельского поселения позволят повысить уровень занятости и потребления, развивать сельскохозяйственный и промышленный сектор экономики, стимулировать экономический рост, ведущий к подъему качества жизни.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 w:before="0" w:after="240"/>
        <w:ind w:firstLine="720"/>
        <w:outlineLvl w:val="1"/>
        <w:rPr/>
      </w:pPr>
      <w:r>
        <w:rPr>
          <w:b/>
          <w:bCs/>
        </w:rPr>
        <w:t>Основные задачи социально-экономического развития поселения</w:t>
      </w:r>
      <w:r>
        <w:rPr>
          <w:bCs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1. Создание комфортной среды жизнедеятельности насел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true"/>
        <w:spacing w:lineRule="auto" w:line="360"/>
        <w:ind w:left="180" w:firstLine="709"/>
        <w:jc w:val="both"/>
        <w:rPr>
          <w:shadow/>
        </w:rPr>
      </w:pPr>
      <w:r>
        <w:rPr>
          <w:shadow/>
        </w:rPr>
        <w:t>1.1. Снижение уровня регистрируемой безработицы, обеспечение роста реальной заработной платы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true"/>
        <w:spacing w:lineRule="auto" w:line="360"/>
        <w:ind w:left="180" w:firstLine="709"/>
        <w:jc w:val="both"/>
        <w:rPr>
          <w:shadow/>
        </w:rPr>
      </w:pPr>
      <w:r>
        <w:rPr>
          <w:shadow/>
        </w:rPr>
        <w:t xml:space="preserve">1.2. Развитие социальной сферы поселения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true"/>
        <w:spacing w:lineRule="auto" w:line="360"/>
        <w:ind w:left="180" w:firstLine="709"/>
        <w:jc w:val="both"/>
        <w:rPr>
          <w:shadow/>
        </w:rPr>
      </w:pPr>
      <w:r>
        <w:rPr>
          <w:shadow/>
        </w:rPr>
        <w:t>1.3. Стимулирование развития ЛПХ путем создания системы льгот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true"/>
        <w:spacing w:lineRule="auto" w:line="360"/>
        <w:ind w:left="180" w:firstLine="709"/>
        <w:jc w:val="both"/>
        <w:rPr>
          <w:shadow/>
        </w:rPr>
      </w:pPr>
      <w:r>
        <w:rPr>
          <w:shadow/>
        </w:rPr>
        <w:t>1.4. Активизация деятельности, направленной на повышение доступности потребительских услуг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true"/>
        <w:spacing w:lineRule="auto" w:line="360"/>
        <w:ind w:left="180" w:firstLine="709"/>
        <w:jc w:val="both"/>
        <w:rPr>
          <w:shadow/>
        </w:rPr>
      </w:pPr>
      <w:r>
        <w:rPr>
          <w:shadow/>
        </w:rPr>
        <w:t>1.5. Разработка программы благоустройства территории и модернизация ЖКХ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2. Развитие экономической базы и формирование инвестиционной привлекательности посел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true"/>
        <w:spacing w:lineRule="auto" w:line="360"/>
        <w:ind w:left="180" w:firstLine="709"/>
        <w:jc w:val="both"/>
        <w:rPr>
          <w:shadow/>
        </w:rPr>
      </w:pPr>
      <w:r>
        <w:rPr>
          <w:shadow/>
        </w:rPr>
        <w:t>2.1. Увеличение объемов производства предприятий - экономических лидеров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true"/>
        <w:spacing w:lineRule="auto" w:line="360"/>
        <w:ind w:left="180" w:firstLine="709"/>
        <w:jc w:val="both"/>
        <w:rPr>
          <w:shadow/>
        </w:rPr>
      </w:pPr>
      <w:r>
        <w:rPr>
          <w:shadow/>
        </w:rPr>
        <w:t>2.2. Создание развитой рыночной инфраструктуры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true"/>
        <w:spacing w:lineRule="auto" w:line="360"/>
        <w:ind w:left="180" w:firstLine="709"/>
        <w:jc w:val="both"/>
        <w:rPr>
          <w:shadow/>
        </w:rPr>
      </w:pPr>
      <w:r>
        <w:rPr>
          <w:shadow/>
        </w:rPr>
        <w:t>2.3. Повышение эффективности использования природно-ресурсного потенциала территории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true"/>
        <w:spacing w:lineRule="auto" w:line="360"/>
        <w:ind w:left="180" w:firstLine="709"/>
        <w:jc w:val="both"/>
        <w:rPr>
          <w:shadow/>
        </w:rPr>
      </w:pPr>
      <w:r>
        <w:rPr>
          <w:shadow/>
        </w:rPr>
        <w:t>2.4. Создание условий для развития малого предпринимательства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true"/>
        <w:spacing w:lineRule="auto" w:line="360"/>
        <w:ind w:left="180" w:firstLine="709"/>
        <w:jc w:val="both"/>
        <w:rPr>
          <w:shadow/>
        </w:rPr>
      </w:pPr>
      <w:r>
        <w:rPr>
          <w:shadow/>
        </w:rPr>
        <w:t>2.5. Повышение уровня информационной открытости МО с целью привлечения потенциальных инвестор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i/>
        </w:rPr>
        <w:t>3. Повышение эффективности работы</w:t>
      </w:r>
      <w:r>
        <w:rPr/>
        <w:t xml:space="preserve"> </w:t>
      </w:r>
      <w:r>
        <w:rPr>
          <w:b/>
          <w:i/>
        </w:rPr>
        <w:t>органов местного самоуправления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true"/>
        <w:spacing w:lineRule="auto" w:line="360"/>
        <w:ind w:left="180" w:firstLine="709"/>
        <w:jc w:val="both"/>
        <w:rPr>
          <w:shadow/>
        </w:rPr>
      </w:pPr>
      <w:r>
        <w:rPr>
          <w:shadow/>
        </w:rPr>
        <w:t>3.1. Формирование системы среднесрочного финансового планирования, системы принятия и контроля исполнения местного бюджета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true"/>
        <w:spacing w:lineRule="auto" w:line="360"/>
        <w:ind w:left="180" w:firstLine="709"/>
        <w:jc w:val="both"/>
        <w:rPr>
          <w:shadow/>
        </w:rPr>
      </w:pPr>
      <w:r>
        <w:rPr>
          <w:shadow/>
        </w:rPr>
        <w:t>3.2. Разработка приватизационной и арендной политики, направленной на повыше эффективности использования муниципальной собственности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true"/>
        <w:spacing w:lineRule="auto" w:line="360"/>
        <w:ind w:left="180" w:firstLine="709"/>
        <w:jc w:val="both"/>
        <w:rPr>
          <w:shadow/>
        </w:rPr>
      </w:pPr>
      <w:r>
        <w:rPr>
          <w:shadow/>
        </w:rPr>
        <w:t>3.3. Формирование и развитие системы межмуниципального сотрудничества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true"/>
        <w:spacing w:lineRule="auto" w:line="360"/>
        <w:ind w:left="180" w:firstLine="709"/>
        <w:jc w:val="both"/>
        <w:rPr/>
      </w:pPr>
      <w:r>
        <w:rPr>
          <w:shadow/>
        </w:rPr>
        <w:t>3.4. Повышение уровня а</w:t>
      </w:r>
      <w:r>
        <w:rPr>
          <w:bCs/>
          <w:shadow/>
          <w:color w:val="000000"/>
          <w:szCs w:val="20"/>
        </w:rPr>
        <w:t xml:space="preserve">втоматизации управления социально-экономическим развитием сельского </w:t>
      </w:r>
      <w:r>
        <w:rPr>
          <w:shadow/>
        </w:rPr>
        <w:t xml:space="preserve">поселения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true"/>
        <w:spacing w:lineRule="auto" w:line="360"/>
        <w:ind w:left="180" w:firstLine="709"/>
        <w:jc w:val="both"/>
        <w:rPr>
          <w:shadow/>
        </w:rPr>
      </w:pPr>
      <w:r>
        <w:rPr>
          <w:shadow/>
        </w:rPr>
        <w:t>3.5. Развитие частно-муниципального партнерства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before="0" w:after="120"/>
        <w:ind w:firstLine="720"/>
        <w:jc w:val="both"/>
        <w:rPr>
          <w:shadow/>
        </w:rPr>
      </w:pPr>
      <w:r>
        <w:rPr>
          <w:shadow/>
        </w:rPr>
      </w:r>
    </w:p>
    <w:p>
      <w:pPr>
        <w:pStyle w:val="Normal"/>
        <w:autoSpaceDE w:val="true"/>
        <w:spacing w:lineRule="auto" w:line="360"/>
        <w:ind w:firstLine="720"/>
        <w:jc w:val="both"/>
        <w:rPr/>
      </w:pPr>
      <w:r>
        <w:rPr/>
        <w:t xml:space="preserve">Результаты проведенного анализа позволили сделать вывод, что основой потенциала развития Малиновского сельского поселения являются: </w:t>
      </w:r>
    </w:p>
    <w:p>
      <w:pPr>
        <w:pStyle w:val="Normal"/>
        <w:widowControl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true"/>
        <w:spacing w:lineRule="auto" w:line="360"/>
        <w:jc w:val="both"/>
        <w:rPr/>
      </w:pPr>
      <w:r>
        <w:rPr/>
        <w:t xml:space="preserve">выгодное географическое положение (близость к районному и областному центрам, расположенность населенных пунктов поселения недалеко от  автотрассы регионального значения); </w:t>
      </w:r>
    </w:p>
    <w:p>
      <w:pPr>
        <w:pStyle w:val="Normal"/>
        <w:widowControl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true"/>
        <w:spacing w:lineRule="auto" w:line="360"/>
        <w:jc w:val="both"/>
        <w:rPr/>
      </w:pPr>
      <w:r>
        <w:rPr/>
        <w:t xml:space="preserve">наличие устойчивой сельскохозяйственной специализации (предприятия-экономического лидера в области промышленного птицеводства); </w:t>
      </w:r>
    </w:p>
    <w:p>
      <w:pPr>
        <w:pStyle w:val="Normal"/>
        <w:widowControl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true"/>
        <w:spacing w:lineRule="auto" w:line="360"/>
        <w:jc w:val="both"/>
        <w:rPr/>
      </w:pPr>
      <w:r>
        <w:rPr/>
        <w:t>наличие запасов минерально-сырьевых ресурсов (циркониево-ильменитовые пески);</w:t>
      </w:r>
    </w:p>
    <w:p>
      <w:pPr>
        <w:pStyle w:val="Normal"/>
        <w:widowControl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true"/>
        <w:spacing w:lineRule="auto" w:line="360"/>
        <w:jc w:val="both"/>
        <w:rPr/>
      </w:pPr>
      <w:r>
        <w:rPr/>
        <w:t>наличие предприятия-экономического лидера в добывающей промышленности, имеющего стратегические интересы на территории поселения.</w:t>
      </w:r>
    </w:p>
    <w:p>
      <w:pPr>
        <w:pStyle w:val="Normal"/>
        <w:widowControl/>
        <w:autoSpaceDE w:val="true"/>
        <w:spacing w:lineRule="auto" w:line="360" w:before="0" w:after="12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360"/>
        <w:ind w:firstLine="720"/>
        <w:jc w:val="both"/>
        <w:rPr/>
      </w:pPr>
      <w:r>
        <w:rPr/>
        <w:t xml:space="preserve">Экономическую базу любой территории составляет её производственный потенциал, т.е. потенциал различных отраслей экономики, развитых на территории и создающих всё многообразие конкретных материальных благ и услуг. Именно этим диктуется в первую очередь необходимость выявления потенциальных точек экономического роста на основе анализа экономического потенциала сельского поселения. 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360"/>
        <w:ind w:firstLine="720"/>
        <w:jc w:val="both"/>
        <w:rPr/>
      </w:pPr>
      <w:r>
        <w:rPr/>
        <w:t>В результате проведенных опросов и экспертных оценок, а также на основе анализа социально-экономической ситуации в Малиновском сельском поселении были выявлены следующие потенциальные «точки роста»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spacing w:lineRule="auto" w:line="360"/>
        <w:jc w:val="both"/>
        <w:rPr/>
      </w:pPr>
      <w:r>
        <w:rPr/>
        <w:t xml:space="preserve">Крупное сельскохозяйственное предприятие, осуществляющее деятельность на территории сельского поселения: ЗАО «Сибирская  Аграрная  Группа». 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360"/>
        <w:ind w:firstLine="720"/>
        <w:jc w:val="both"/>
        <w:rPr/>
      </w:pPr>
      <w:r>
        <w:rPr/>
        <w:t>Развитие потенциальных «точек роста» может существенно повлиять на становление и развитие экономической базы Малиновского сельского поселения, способствовать эффективному использованию имеющихся ресурсов территории и созданию экономической системы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юджетной  и налоговой  политики на  2018 г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овского  сельского  поселения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  <w:t>Основные  направления  бюджетной  и  налоговой  политики  на  2018 год  сформированы  в  соответствии  с  изменениями Бюджетного Кодекса РФ, Законами Томской  области, Томского  района  и  поселения    и  соответствуют  долгосрочным  целям  социально-экономического  развития  Томской  области  до  2020 года.</w:t>
      </w:r>
    </w:p>
    <w:p>
      <w:pPr>
        <w:pStyle w:val="Normal"/>
        <w:widowControl/>
        <w:autoSpaceDE w:val="true"/>
        <w:jc w:val="both"/>
        <w:rPr/>
      </w:pPr>
      <w:r>
        <w:rPr/>
        <w:t>Даже  в  условиях  ограниченности  ресурсов  в 2017 году  будет  сохранен  гарантированный  уровень бюджетной  обеспеченности  в  размере 90% от  максимальной бюджетной  обеспеченности.</w:t>
      </w:r>
    </w:p>
    <w:p>
      <w:pPr>
        <w:pStyle w:val="Normal"/>
        <w:widowControl/>
        <w:autoSpaceDE w:val="true"/>
        <w:jc w:val="both"/>
        <w:rPr/>
      </w:pPr>
      <w:r>
        <w:rPr/>
        <w:t>Формирование  основных  направлений  налоговой  политики  поселения  на  2018 год  осуществляется  в  соответствии  с  законодательством  Российской  Федерации  о  налогах  и  сборах,  согласно  которого  налоговая  политика,  действует  как  инструмент  регулирования  социально-экономического  развития  Томской  области.</w:t>
      </w:r>
    </w:p>
    <w:p>
      <w:pPr>
        <w:pStyle w:val="Normal"/>
        <w:widowControl/>
        <w:autoSpaceDE w:val="true"/>
        <w:jc w:val="both"/>
        <w:rPr/>
      </w:pPr>
      <w:r>
        <w:rPr/>
        <w:t>Одним  из  приоритетов  бюджетной  политики  является  повышение  эффективности  расходов,  доступности  и  качества  бюджетных  услуг,  безусловное  и  полное  исполнение  действующих  расходных  обязательств,  в  первую  очередь  перед  гражданами. Решения по  увеличению  действующих  или  установлению  новых  расходных  обязательств  должны  приниматься  только  в  пределах  имеющихся  для  их  реализации  финансовых  ресурсов,  в  рамках  установленных  бюджетным  законодательством  ограничений.</w:t>
      </w:r>
    </w:p>
    <w:p>
      <w:pPr>
        <w:pStyle w:val="Normal"/>
        <w:widowControl/>
        <w:autoSpaceDE w:val="true"/>
        <w:jc w:val="both"/>
        <w:rPr/>
      </w:pPr>
      <w:r>
        <w:rPr/>
        <w:t>Налоговая  политика  поселения  направлена  на  развитие  и  укрепление  налогового  потенциала  поселения,  эффективного  использования  земли  и  иной  недвижимости,  обеспечение   исполнения  всех  социальных   обязательств  власти   перед   гражданами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Доходы  поселения  формируются  из  следующих  видов  налогов:</w:t>
      </w:r>
    </w:p>
    <w:p>
      <w:pPr>
        <w:pStyle w:val="Normal"/>
        <w:widowControl/>
        <w:autoSpaceDE w:val="true"/>
        <w:jc w:val="both"/>
        <w:rPr/>
      </w:pPr>
      <w:r>
        <w:rPr/>
        <w:t>- налога  на  доходы  физических  лиц-  10 процентов  от  контингента;</w:t>
      </w:r>
    </w:p>
    <w:p>
      <w:pPr>
        <w:pStyle w:val="Normal"/>
        <w:widowControl/>
        <w:autoSpaceDE w:val="true"/>
        <w:jc w:val="both"/>
        <w:rPr/>
      </w:pPr>
      <w:r>
        <w:rPr/>
        <w:t>-единого  сельскохозяйственного  налога  -20 процентов   от  контингента</w:t>
      </w:r>
    </w:p>
    <w:p>
      <w:pPr>
        <w:pStyle w:val="Normal"/>
        <w:widowControl/>
        <w:autoSpaceDE w:val="true"/>
        <w:jc w:val="both"/>
        <w:rPr/>
      </w:pPr>
      <w:r>
        <w:rPr/>
        <w:t>- земельного  налога   -100 процентов</w:t>
      </w:r>
    </w:p>
    <w:p>
      <w:pPr>
        <w:pStyle w:val="Normal"/>
        <w:widowControl/>
        <w:autoSpaceDE w:val="true"/>
        <w:jc w:val="both"/>
        <w:rPr/>
      </w:pPr>
      <w:r>
        <w:rPr/>
        <w:t>-налога  на  имущество   физических   лиц-100  процентов</w:t>
      </w:r>
    </w:p>
    <w:p>
      <w:pPr>
        <w:pStyle w:val="Normal"/>
        <w:widowControl/>
        <w:autoSpaceDE w:val="true"/>
        <w:jc w:val="both"/>
        <w:rPr/>
      </w:pPr>
      <w:r>
        <w:rPr/>
        <w:t>- доходов  от  использования  имущества,  находящегося  в  муниципальной  собственности  -100   процентов</w:t>
      </w:r>
    </w:p>
    <w:p>
      <w:pPr>
        <w:pStyle w:val="Normal"/>
        <w:widowControl/>
        <w:autoSpaceDE w:val="true"/>
        <w:jc w:val="both"/>
        <w:rPr/>
      </w:pPr>
      <w:r>
        <w:rPr/>
        <w:t>Налог  на  доходы    физических   лиц     составляет  в  доходной  части  поселения  почти 62  процента  или  в  суммовом  выражении  6300,0  т.р.</w:t>
      </w:r>
    </w:p>
    <w:p>
      <w:pPr>
        <w:pStyle w:val="Normal"/>
        <w:widowControl/>
        <w:autoSpaceDE w:val="true"/>
        <w:jc w:val="both"/>
        <w:rPr/>
      </w:pPr>
      <w:r>
        <w:rPr/>
        <w:t>Администрацией  поселения  проводится  анализ    выполнения  плана  по НДФЛ, собираются  данные  по  организациям,   зарегистрированными на  территории  поселения  по  уплате  задолженности  по НДФЛ.  Крупные  неплательщики  НДФЛ    вызываются  на  межведомственную  балансовую  комиссию  района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</w:t>
      </w:r>
      <w:r>
        <w:rPr/>
        <w:t>Выявляются  организации  или  ИП,  находящиеся  на  территории  поселения,  но  не  зарегистрированные  в  ИФНС  Томского  района.</w:t>
      </w:r>
    </w:p>
    <w:p>
      <w:pPr>
        <w:pStyle w:val="Normal"/>
        <w:widowControl/>
        <w:autoSpaceDE w:val="true"/>
        <w:jc w:val="both"/>
        <w:rPr/>
      </w:pPr>
      <w:r>
        <w:rPr/>
        <w:t>Администрацией  Малиновского  сельского  поселения  проводится   работа  по  увеличению  поступления  платежей  налога  на  имущество  физических  лиц  и  земельного  налога.   Администрация  поселения     работает  над  привлечением  инвесторов,  создает  условия  для  развития  новых  производств.</w:t>
      </w:r>
    </w:p>
    <w:p>
      <w:pPr>
        <w:pStyle w:val="Normal"/>
        <w:widowControl/>
        <w:autoSpaceDE w:val="true"/>
        <w:jc w:val="both"/>
        <w:rPr/>
      </w:pPr>
      <w:r>
        <w:rPr/>
        <w:t>Обозначенные  направления  налоговой  политики  в  2017 году  по  развитию  и  укреплению  налогового  потенциала  поселения  продолжатся  и  в  2018 году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Развитие  и  укрепление  налогового  потенциала  будет  идти  по  следующим  направлениям:</w:t>
      </w:r>
    </w:p>
    <w:p>
      <w:pPr>
        <w:pStyle w:val="Normal"/>
        <w:widowControl/>
        <w:autoSpaceDE w:val="true"/>
        <w:jc w:val="both"/>
        <w:rPr/>
      </w:pPr>
      <w:r>
        <w:rPr/>
        <w:t>-  привлечение  и  работа  с  инвесторами  на  территории   поселения</w:t>
      </w:r>
    </w:p>
    <w:p>
      <w:pPr>
        <w:pStyle w:val="Normal"/>
        <w:widowControl/>
        <w:autoSpaceDE w:val="true"/>
        <w:jc w:val="both"/>
        <w:rPr/>
      </w:pPr>
      <w:r>
        <w:rPr/>
        <w:t>-  выявление    совместно  с  ИФНС РФ  по  Томскому  району  на  территории  поселения  организаций, ИП  и  обособленных  подразделений,  действующих  на  территории  поселения  и  не   зарегистрированных  в   налоговой  инспекции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/>
        <w:t>-взаимодействие  в  рамках  антикризисных  комиссий  с  налогоплательщиками, расположенными  на  территории поселения  и  полного  выполнения  ими налоговых  обязательств.</w:t>
      </w:r>
    </w:p>
    <w:p>
      <w:pPr>
        <w:pStyle w:val="Normal"/>
        <w:widowControl/>
        <w:autoSpaceDE w:val="true"/>
        <w:rPr/>
      </w:pPr>
      <w:r>
        <w:rPr/>
        <w:t xml:space="preserve">  </w:t>
      </w:r>
      <w:r>
        <w:rPr/>
        <w:t>В  условиях  кризисной  ситуации в  экономике, недостаточности  финансовых  ресурсов  бюджетов  поселений  главной  становится  задача  повышения  эффективности  использования  бюджетных  средств.  Основными  направлениями  реализации  данной  задачи  являются:</w:t>
      </w:r>
    </w:p>
    <w:p>
      <w:pPr>
        <w:pStyle w:val="Normal"/>
        <w:widowControl/>
        <w:autoSpaceDE w:val="true"/>
        <w:rPr/>
      </w:pPr>
      <w:r>
        <w:rPr/>
        <w:t>-увеличение  доходной  части  бюджетов</w:t>
      </w:r>
    </w:p>
    <w:p>
      <w:pPr>
        <w:pStyle w:val="Normal"/>
        <w:widowControl/>
        <w:autoSpaceDE w:val="true"/>
        <w:rPr/>
      </w:pPr>
      <w:r>
        <w:rPr/>
        <w:t>-  эффективное  использование    финансовых  средств  поселений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 характеристик  бюджета  Малиновского  сельского 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год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418"/>
        <w:gridCol w:w="1375"/>
        <w:gridCol w:w="1375"/>
        <w:gridCol w:w="1375"/>
      </w:tblGrid>
      <w:tr>
        <w:trPr/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жидаемо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1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ХОДЫ- ВСЕГО (с учетом внутренних  оборо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47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4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6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103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  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47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28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88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0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Не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2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 Прочие  безвозмездные  поступления  в  бюджеты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454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01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94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81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АСХОДЫ-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128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64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6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103,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64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0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циональная 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4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циональная 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4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циональная 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8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8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4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Жилищно-коммунальное 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0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4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96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ультура  и 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9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8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93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оциальная 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5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храна  семьи  и 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86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1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2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жбюджетные 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ФИЦИТ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580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тношение дефицита (-) к  доходам  без  учета  безвозмездных 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тношение дефицита (-)  к  доходам  без  учета  безвозм.поступлений  с  учетом  снижения остатков  средств  на  счетах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Y. Источники  финансирования  дефиц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8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lang w:val="en-US"/>
              </w:rPr>
              <w:t>YI.</w:t>
            </w:r>
            <w:r>
              <w:rPr>
                <w:b/>
              </w:rPr>
              <w:t xml:space="preserve">  Просроченная  кред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true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5"/>
    <w:qFormat/>
    <w:pPr>
      <w:keepNext w:val="true"/>
      <w:widowControl/>
      <w:numPr>
        <w:ilvl w:val="3"/>
        <w:numId w:val="1"/>
      </w:numPr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autoSpaceDE w:val="true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Тема примечания Знак"/>
    <w:qFormat/>
    <w:rPr>
      <w:b/>
      <w:bCs/>
      <w:lang w:val="ru-RU" w:bidi="ar-SA"/>
    </w:rPr>
  </w:style>
  <w:style w:type="character" w:styleId="21">
    <w:name w:val=" Знак Знак2"/>
    <w:qFormat/>
    <w:rPr>
      <w:rFonts w:ascii="Verdana" w:hAnsi="Verdana" w:cs="Verdana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u w:val="single"/>
    </w:rPr>
  </w:style>
  <w:style w:type="character" w:styleId="2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Статьи"/>
    <w:basedOn w:val="ConsNormal"/>
    <w:qFormat/>
    <w:pPr>
      <w:numPr>
        <w:ilvl w:val="0"/>
        <w:numId w:val="10"/>
      </w:numPr>
      <w:jc w:val="both"/>
    </w:pPr>
    <w:rPr>
      <w:rFonts w:ascii="Times New Roman" w:hAnsi="Times New Roman" w:cs="Times New Roman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</w:rPr>
  </w:style>
  <w:style w:type="paragraph" w:styleId="Style17">
    <w:name w:val="Цитата"/>
    <w:basedOn w:val="Normal"/>
    <w:qFormat/>
    <w:pPr>
      <w:widowControl/>
      <w:autoSpaceDE w:val="true"/>
      <w:ind w:left="720" w:right="-99" w:hanging="360"/>
      <w:jc w:val="both"/>
    </w:pPr>
    <w:rPr>
      <w:szCs w:val="20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5"/>
      </w:numPr>
      <w:autoSpaceDE w:val="true"/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25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color w:val="800000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widowControl/>
      <w:numPr>
        <w:ilvl w:val="0"/>
        <w:numId w:val="8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firstLine="567"/>
    </w:pPr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6">
    <w:name w:val="Знак1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Xl32">
    <w:name w:val="xl32"/>
    <w:basedOn w:val="Normal"/>
    <w:qFormat/>
    <w:pPr>
      <w:widowControl/>
      <w:autoSpaceDE w:val="true"/>
      <w:spacing w:before="280" w:after="280"/>
      <w:jc w:val="right"/>
    </w:pPr>
    <w:rPr/>
  </w:style>
  <w:style w:type="paragraph" w:styleId="StyleListBulletTimesNewRoman">
    <w:name w:val="Style List Bullet + Times New Roman"/>
    <w:basedOn w:val="Style18"/>
    <w:qFormat/>
    <w:pPr>
      <w:numPr>
        <w:ilvl w:val="0"/>
        <w:numId w:val="10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Cs w:val="20"/>
    </w:rPr>
  </w:style>
  <w:style w:type="paragraph" w:styleId="Style25">
    <w:name w:val="Таблица"/>
    <w:basedOn w:val="Normal"/>
    <w:qFormat/>
    <w:pPr>
      <w:autoSpaceDE w:val="true"/>
      <w:spacing w:lineRule="auto" w:line="264"/>
      <w:jc w:val="both"/>
    </w:pPr>
    <w:rPr>
      <w:szCs w:val="20"/>
    </w:rPr>
  </w:style>
  <w:style w:type="paragraph" w:styleId="Style2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7:00Z</dcterms:created>
  <dc:creator>oem</dc:creator>
  <dc:description/>
  <cp:keywords/>
  <dc:language>en-US</dc:language>
  <cp:lastModifiedBy>Пользователь</cp:lastModifiedBy>
  <cp:lastPrinted>2017-11-16T16:25:00Z</cp:lastPrinted>
  <dcterms:modified xsi:type="dcterms:W3CDTF">2017-11-16T09:25:00Z</dcterms:modified>
  <cp:revision>16</cp:revision>
  <dc:subject/>
  <dc:title/>
</cp:coreProperties>
</file>