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27.11.2019  №  29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31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</w:t>
      </w:r>
    </w:p>
    <w:p>
      <w:pPr>
        <w:pStyle w:val="Normal"/>
        <w:rPr/>
      </w:pPr>
      <w:r>
        <w:rPr/>
        <w:t>16 марта 2016 № 6 «О земельном нало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в решение Совета Малиновского сельского поселения от 16 марта 2016 года № 6 «О земельном налоге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rFonts w:ascii="Arial" w:hAnsi="Arial" w:cs="Arial"/>
        </w:rPr>
      </w:pPr>
      <w:r>
        <w:rPr/>
        <w:t>Раздел 2 Положения о земельном налоге на территории муниципального образования «Малиновское сельское поселение»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>
          <w:b/>
        </w:rPr>
        <w:t>2. 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1) 0,3,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) 0,3 процента от кадастровой стоимости земельного участк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3)  0,3 процента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b/>
          <w:b/>
        </w:rPr>
      </w:pPr>
      <w:r>
        <w:rPr/>
        <w:t>4)</w:t>
      </w:r>
      <w:r>
        <w:rPr>
          <w:b/>
        </w:rPr>
        <w:t xml:space="preserve">  </w:t>
      </w:r>
      <w:r>
        <w:rPr/>
        <w:t>0,3 процента от кадастровой стоимости земельного участк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5) 1,5 процента от кадастровой стоимости земельного участка в отношении прочих земельных уча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11-27T08:15:00Z</cp:lastPrinted>
  <dcterms:modified xsi:type="dcterms:W3CDTF">2019-11-28T03:59:00Z</dcterms:modified>
  <cp:revision>112</cp:revision>
  <dc:subject/>
  <dc:title/>
</cp:coreProperties>
</file>