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муниципального образования « Мали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23.12. 2020 г.   № 29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43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О  внесении  изменений    в  Решение  Совета Малиновского  сельского  поселения    от 18 декабря 2019 года № 33 «Об утверждении бюджета Малиновского  сельского  поселения на 2020 год и на  плановый  период 2021 и 2022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18 декабря  2019 года   № 33 «Об утверждении  бюджета Малиновского  сельского  поселения  на 2020 год и на  плановый 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18 декабря  2019 года  № 33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0 год и на  плановый  период 2021 и 2022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6281,8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9298,2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1.3.Профицит (дефицит)                                                           -</w:t>
      </w:r>
      <w:r>
        <w:rPr>
          <w:b/>
        </w:rPr>
        <w:t>3016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  к Решению  Совета  Малиновского  сельского  поселения  от  18  декабря  2019 года  № 33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 </w:t>
        <w:tab/>
        <w:t xml:space="preserve"> 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  </w:t>
        <w:tab/>
        <w:t>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9  от 23 декабря  2020 г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871"/>
        <w:gridCol w:w="1497"/>
        <w:gridCol w:w="1430"/>
        <w:gridCol w:w="576"/>
        <w:gridCol w:w="1500"/>
      </w:tblGrid>
      <w:tr>
        <w:trPr>
          <w:trHeight w:val="1350" w:hRule="atLeast"/>
        </w:trPr>
        <w:tc>
          <w:tcPr>
            <w:tcW w:w="99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0 год </w:t>
            </w:r>
          </w:p>
        </w:tc>
      </w:tr>
      <w:tr>
        <w:trPr>
          <w:trHeight w:val="270" w:hRule="atLeast"/>
        </w:trPr>
        <w:tc>
          <w:tcPr>
            <w:tcW w:w="41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98,2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85,6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,0</w:t>
            </w:r>
          </w:p>
        </w:tc>
      </w:tr>
      <w:tr>
        <w:trPr>
          <w:trHeight w:val="43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,0</w:t>
            </w:r>
          </w:p>
        </w:tc>
      </w:tr>
      <w:tr>
        <w:trPr>
          <w:trHeight w:val="126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8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8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4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4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4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8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5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3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1,3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1,3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,3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0</w:t>
            </w:r>
          </w:p>
        </w:tc>
      </w:tr>
      <w:tr>
        <w:trPr>
          <w:trHeight w:val="1051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0</w:t>
            </w:r>
          </w:p>
        </w:tc>
      </w:tr>
      <w:tr>
        <w:trPr>
          <w:trHeight w:val="634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416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416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3,4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5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7,6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,6</w:t>
            </w:r>
          </w:p>
        </w:tc>
      </w:tr>
      <w:tr>
        <w:trPr>
          <w:trHeight w:val="46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46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46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46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7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7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,7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 фонд  Администрации Томского  района по  предупреждению  и  ликвидации чрезвычайных ситуац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63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69,3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1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1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1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 фонд  Администрации поселения по  предупреждению  и  ликвидации чрезвычайных ситуац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в 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74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74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74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Спорт – норма жизн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 спорта  и  физическо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муниципального внутреннего  финансового  контроля,  исполняемы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29  от 23 декабря   2020 г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20 год  и плановый 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85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559"/>
        <w:gridCol w:w="1418"/>
        <w:gridCol w:w="1537"/>
      </w:tblGrid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0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97,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2,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2,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8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иквидации мест несанкционированного складирова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епловых сетей в с. Мал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оборудования для проведения ремонта  объектов водоснабжения с. 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риобретение спортивных площадок  и 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 ФЧС  АТР (на устранение  АВР на водопроводных  сетях и скважине  с. Александров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 xml:space="preserve"> 29 от 23 декабря  2020 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</w:rPr>
        <w:t xml:space="preserve">дефицита бюджета  Малиновского поселения </w:t>
      </w:r>
      <w:r>
        <w:rPr>
          <w:b/>
          <w:sz w:val="26"/>
          <w:szCs w:val="26"/>
        </w:rPr>
        <w:t>на 2020 год  и плановый  период 2021 и 2022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5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0-12-23T13:42:00Z</cp:lastPrinted>
  <dcterms:modified xsi:type="dcterms:W3CDTF">2020-12-24T02:03:00Z</dcterms:modified>
  <cp:revision>37</cp:revision>
  <dc:subject/>
  <dc:title/>
</cp:coreProperties>
</file>