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 xml:space="preserve">    </w:t>
      </w:r>
      <w:r>
        <w:rPr>
          <w:u w:val="single"/>
        </w:rPr>
        <w:t xml:space="preserve">28.02.2017г  № _2___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68 собрание  3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    Счетной палате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контрольно-счетного органа 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и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8"/>
          <w:szCs w:val="28"/>
        </w:rPr>
        <w:tab/>
        <w:t xml:space="preserve">Руководствуясь  п. 4 ст. 15  Федерального закона  от 06.10.2003 №131-ФЗ «Об общих принципах организации местного самоуправления в Российской Федерации»,   п.11 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проверки годового отчета об исполнении бюджета Мал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Совета  поселения заключить соглашени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но-счетного органа поселения по осуществлению проверки годового отчета об исполнении бюджета Мали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Направить настоящее Решение Главе Малиновского сельского поселения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 Опубликовать настоящее решение в Информационном бюллетене Малиновского сельского поселения и на сайте в сети Интернет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поселения</w:t>
        <w:tab/>
        <w:tab/>
        <w:tab/>
        <w:t xml:space="preserve">    </w:t>
        <w:tab/>
        <w:t xml:space="preserve">            Н.М.  Гончарова 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поселения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Администрации)                                                            И.В.Сухов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 № _____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передаче полномочий по осуществлению </w:t>
      </w:r>
      <w:r>
        <w:rPr>
          <w:b/>
          <w:color w:val="000000"/>
        </w:rPr>
        <w:t>внешней проверки годового отчета об исполнении бюджета сельского поселения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г. Томск                                                       </w:t>
        <w:tab/>
        <w:t xml:space="preserve">                                  «____» __________2017г 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 xml:space="preserve">,  Дума Томского района в лице Председателя </w:t>
      </w:r>
      <w:r>
        <w:rPr>
          <w:b/>
        </w:rPr>
        <w:t>Габдулганиева Ришата Раифовича</w:t>
      </w:r>
      <w:r>
        <w:rPr/>
        <w:t xml:space="preserve">, действующего на основании Устава муниципального образования «Томский район» (далее-Дума), Счетная палата муниципального образования «Томский район» в лице председателя </w:t>
      </w:r>
      <w:r>
        <w:rPr>
          <w:b/>
        </w:rPr>
        <w:t>Басировой Галины Михайловны</w:t>
      </w:r>
      <w:r>
        <w:rPr/>
        <w:t>, действующей на основании Положения о Счетной палате муниципального образования «Томский район» (далее – Счетная палата) и Совет  Малиновского  сельского  поселения в лице  Гончаровой  Нины  Михайловны,</w:t>
      </w:r>
      <w:r>
        <w:rPr>
          <w:i/>
        </w:rPr>
        <w:t xml:space="preserve"> </w:t>
      </w:r>
      <w:r>
        <w:rPr>
          <w:color w:val="000000"/>
        </w:rPr>
        <w:t xml:space="preserve">действующего на основании Устава  Малиновского сельского поселения (далее – Совет поселения), </w:t>
      </w:r>
      <w:r>
        <w:rPr/>
        <w:t>далее именуемые «Стороны», заключили настоящее Соглашение во исполнение решения Думы Томского района от 29.02.2012г № 116 и решения Совета  Малиновского сельского поселения от ___________________№ _____о нижеследующ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Предметом настоящего Соглашения является передача Счетной палате полномочий контрольно-счетного органа поселения по осуществлению внешней проверки годового отчета об исполнении бюджета  Малиновского сельского поселения.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Настоящее Соглашение вступает в силу с  момента подписания сторонами и действует до 31 декабря 2017 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1 год.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vertAlign w:val="superscript"/>
        </w:rPr>
      </w:pPr>
      <w:r>
        <w:rPr>
          <w:color w:val="000000"/>
        </w:rPr>
        <w:t>3.1.</w:t>
      </w:r>
      <w:r>
        <w:rPr>
          <w:b/>
          <w:color w:val="000000"/>
        </w:rPr>
        <w:t>Дум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1) устанавливает в муниципальных правовых актах полномочия 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2) устанавливает штатную численность 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3) может устанавливать случаи и порядок использования собственных материальных ресурсов и финансовых средств Томского района для осуществления 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4) получает от Счетной палаты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b/>
          <w:color w:val="000000"/>
        </w:rPr>
        <w:t>Счетная палат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2.1) в первоочередном порядке включает в планы своей работы внешнюю проверку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000000"/>
        </w:rPr>
      </w:pPr>
      <w:r>
        <w:rPr>
          <w:color w:val="000000"/>
        </w:rPr>
        <w:t>3.2.2) осуществляет внешнюю проверку и предоставляет Совету поселения и Администрации  Малиновского сельского поселения заключение на годовой отчет об исполнении бюджета поселения в срок, не превышающий один месяц, согласно ст.264.4. БК РФ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2.3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2.4) размещает информацию о проведенной внешней проверке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2.5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2.6) в случае возникновения препятствий для осуществления предусмотренных настоящим Соглашением полномочий может обращаться в Совет поселения 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>
          <w:b/>
          <w:color w:val="000000"/>
        </w:rPr>
        <w:t>Совет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1) имеет право опубликовывать информацию о проведенных мероприятиях в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2) рассматривает обращения 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Ответственность сторон не наступает в случаях, если неисполнение (ненадлежащее исполнение) обязанностей было допущено вследствие действий Администрации Томского района, Администрации  Малиновского сельского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Действие настоящего Соглашения может быть прекращено досрочно по соглашению Сторон либо в случае направления Думой или Советом поселения другим Сторонам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4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225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Думы Томского района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(Габдулганиев Р.Р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______»_____________2017г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седатель Совета   Малиновского  сельского поселения 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(Гончарова  Н.М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______»_____________2017г</w:t>
            </w:r>
          </w:p>
        </w:tc>
      </w:tr>
      <w:tr>
        <w:trPr>
          <w:trHeight w:val="1182" w:hRule="atLeast"/>
        </w:trPr>
        <w:tc>
          <w:tcPr>
            <w:tcW w:w="4912" w:type="dxa"/>
            <w:tcBorders/>
          </w:tcPr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седатель Счетной палаты муниципального образования «Томский район»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     (Басирова Г.М.)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______»_____________2017г 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lineRule="auto" w:line="276"/>
              <w:ind w:right="28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3:00Z</dcterms:created>
  <dc:creator>oem</dc:creator>
  <dc:description/>
  <cp:keywords/>
  <dc:language>en-US</dc:language>
  <cp:lastModifiedBy>oem</cp:lastModifiedBy>
  <cp:lastPrinted>2017-02-28T14:38:00Z</cp:lastPrinted>
  <dcterms:modified xsi:type="dcterms:W3CDTF">2017-04-13T03:02:00Z</dcterms:modified>
  <cp:revision>16</cp:revision>
  <dc:subject/>
  <dc:title>Томская область  Томский район</dc:title>
</cp:coreProperties>
</file>