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с.Малиновка     </w:t>
        <w:tab/>
        <w:tab/>
        <w:tab/>
        <w:t xml:space="preserve">            </w:t>
        <w:tab/>
        <w:t xml:space="preserve">                   </w:t>
      </w:r>
      <w:r>
        <w:rPr>
          <w:u w:val="single"/>
        </w:rPr>
        <w:t xml:space="preserve">     23.12.2020    №    31       _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</w:t>
      </w:r>
      <w:r>
        <w:rPr/>
        <w:t>43 собрание  4-го  созыва</w:t>
      </w:r>
    </w:p>
    <w:p>
      <w:pPr>
        <w:pStyle w:val="Normal"/>
        <w:ind w:left="6372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499" w:hanging="0"/>
              <w:jc w:val="both"/>
              <w:rPr/>
            </w:pPr>
            <w:r>
              <w:rPr/>
              <w:t>О передаче   полномочий Администрацией Малинов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Малиновского сельского поселения в 2021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№ 131-ФЗ «Об общих принципах организации местного самоуправления в Российской Федерации»,  в  рамках  муниципальной  программы «Улучшение  комфортности  проживания  на  территории  Томского  района  на  2016-2021 годы»  подпрограммы  «Обеспечение  безопасных  условий  проживания  на  территории  муниципального  района «Томский  район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вет  Малиновского  сельского  поселения   РЕШИЛ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Администрации Малиновского сельского поселения передать полномочия по капитальному ремонту и (или) ремонту  автомобильных дорог общего пользования местного значения в границах Малиновского сельского поселения в 2021 году на уровень Администрации Томского района, по следующим объектам:</w:t>
      </w:r>
    </w:p>
    <w:p>
      <w:pPr>
        <w:pStyle w:val="Normal"/>
        <w:ind w:firstLine="709"/>
        <w:jc w:val="both"/>
        <w:rPr/>
      </w:pPr>
      <w:r>
        <w:rPr/>
        <w:t>1) с. Малиновка, Томского района, Томской области, ул.Некрасова, от перекрестка с ул.Пролетарской до перекрестка с ул.Рабочая.</w:t>
      </w:r>
    </w:p>
    <w:p>
      <w:pPr>
        <w:pStyle w:val="Normal"/>
        <w:ind w:firstLine="709"/>
        <w:jc w:val="both"/>
        <w:rPr/>
      </w:pPr>
      <w:r>
        <w:rPr/>
        <w:t>2. Администрации Малиновского сельского поселения передать иной межбюджетный трансферт из бюджета Малиновского сельского поселения в бюджет муниципального образования «Томский район» в размере 157 700 (Сто пятьдесят семь тысяч семьсот) рублей на капитальный ремонт и (или) ремонт автомобильных дорог общего пользования местного значения в границах Малиновского сельского  поселения, указанных в пункте 1 настоящего решения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Информационном бюллетене Малиновского сельского поселения и  разместить на  официальном сайте муниципального образования «Малиновское сельское поселение»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Малиновского сельского поселения                                               </w:t>
        <w:tab/>
        <w:t xml:space="preserve">  Ж.Ю.Ани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ы поселения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Главы Администрации)    </w:t>
        <w:tab/>
        <w:tab/>
        <w:tab/>
        <w:tab/>
        <w:tab/>
        <w:t xml:space="preserve">                         </w:t>
      </w:r>
      <w:r>
        <w:rPr/>
        <w:t xml:space="preserve"> И.В.Сух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22:00Z</dcterms:created>
  <dc:creator>Олюнина</dc:creator>
  <dc:description/>
  <cp:keywords/>
  <dc:language>en-US</dc:language>
  <cp:lastModifiedBy>Пользователь</cp:lastModifiedBy>
  <cp:lastPrinted>2020-01-24T09:00:00Z</cp:lastPrinted>
  <dcterms:modified xsi:type="dcterms:W3CDTF">2020-12-24T03:47:00Z</dcterms:modified>
  <cp:revision>34</cp:revision>
  <dc:subject/>
  <dc:title/>
</cp:coreProperties>
</file>