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  <w:u w:val="single"/>
        </w:rPr>
        <w:t xml:space="preserve">      30.11.2017  № 32_____          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5 собрание  4-го  созыва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от </w:t>
      </w:r>
    </w:p>
    <w:p>
      <w:pPr>
        <w:pStyle w:val="Normal"/>
        <w:rPr/>
      </w:pPr>
      <w:r>
        <w:rPr>
          <w:sz w:val="24"/>
          <w:szCs w:val="24"/>
        </w:rPr>
        <w:t xml:space="preserve">16.03.2016 № 6 «О земельном налог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от 27.07.2016 № 15)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Внести в решение Совета Малиновского сельского поселения от 16.03.2016 № 6 «О земельном налоге» следующие изменения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) пункт 4.1 Положения изложить в следующей редакци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4.1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 разделе 5 «Категории организаций и физических лиц, освобожденных от налогообложения» исключить п.12, п.13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с момента его официального опубликования и распространяется на правоотношения, возникшие с 1 января 2018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решение в «Информационном бюллетене Малиновского сельского поселения» и на официальном сайте Мали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решения оставляю за собой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селения    </w:t>
        <w:tab/>
        <w:tab/>
        <w:t xml:space="preserve">                            </w:t>
        <w:tab/>
        <w:t xml:space="preserve">        </w:t>
        <w:tab/>
        <w:tab/>
        <w:t>С.М.Прищеп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Глава Администрации)</w:t>
        <w:tab/>
        <w:tab/>
        <w:tab/>
        <w:t xml:space="preserve"> </w:t>
        <w:tab/>
        <w:t xml:space="preserve">        </w:t>
        <w:tab/>
        <w:tab/>
        <w:t xml:space="preserve">      </w:t>
        <w:tab/>
        <w:tab/>
        <w:t xml:space="preserve">  И.В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9:00Z</dcterms:created>
  <dc:creator>oem</dc:creator>
  <dc:description/>
  <cp:keywords/>
  <dc:language>en-US</dc:language>
  <cp:lastModifiedBy>Пользователь</cp:lastModifiedBy>
  <cp:lastPrinted>2017-11-27T14:49:00Z</cp:lastPrinted>
  <dcterms:modified xsi:type="dcterms:W3CDTF">2017-12-07T01:35:00Z</dcterms:modified>
  <cp:revision>34</cp:revision>
  <dc:subject/>
  <dc:title/>
</cp:coreProperties>
</file>