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 18.12.2019   № _ 33</w:t>
        <w:softHyphen/>
        <w:softHyphen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softHyphen/>
        <w:softHyphen/>
        <w:t xml:space="preserve"> 32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бюджета</w:t>
      </w:r>
    </w:p>
    <w:p>
      <w:pPr>
        <w:pStyle w:val="Normal"/>
        <w:rPr/>
      </w:pPr>
      <w:r>
        <w:rPr/>
        <w:t>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и на  плановый  период 2021 и 2022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разработанный  и  представленный  Администрацией  Малиновского  сельского  поселения  проект  решения, в  соответствии с  Бюджетным  кодексом  Российской  Федерации, Федеральным  законом  от  06 октября 2003 г № 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твердить бюджет Малиновского  сельского  поселения на 2020 год и на  плановый  период 2021 и 2022 годов согласно  приложению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 Настоящее решение направить Главе Малиновского сельского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Малиновского сельского поселения «Информационный бюллетень» и размещения на официальном сайте  муниципального 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 вступает  в  силу  с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 Совета  поселения                                                     С.М.Прищ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</w:t>
      </w:r>
      <w:r>
        <w:rPr/>
        <w:t>(Глава Администрации)                                                                  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sz w:val="22"/>
        </w:rPr>
      </w:pPr>
      <w:r>
        <w:rPr/>
        <w:t>плановый период 2021 и 2022 годов</w:t>
      </w:r>
    </w:p>
    <w:p>
      <w:pPr>
        <w:pStyle w:val="Normal"/>
        <w:keepNext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Утвердить основные характеристики бюджета  поселения на 2020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23180,5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23180,5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.Утвердить основные характеристики бюджета  поселения на 2021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3612,1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3612,1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Утвердить основные характеристики бюджета  поселения на 2022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24426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24426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Налоговые  доходы  бюджета  поселения на 2020 год и плановый период 2021 и    2022 годов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 налогов, предусмотренных специальными налоговыми режимами, по установленным норматива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лога на доходы физических лиц  –        10 процентов;</w:t>
      </w:r>
    </w:p>
    <w:p>
      <w:pPr>
        <w:pStyle w:val="Normal"/>
        <w:jc w:val="both"/>
        <w:rPr/>
      </w:pPr>
      <w:r>
        <w:rPr/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6449 проц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го сельскохозяйственного налога – 2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ого налога                                    – 100 процентов;</w:t>
      </w:r>
    </w:p>
    <w:p>
      <w:pPr>
        <w:pStyle w:val="Normal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Normal"/>
        <w:jc w:val="both"/>
        <w:rPr/>
      </w:pPr>
      <w:r>
        <w:rPr/>
        <w:t xml:space="preserve">-государственной  пошлины в соответствии с п.2 ст.61.1 Бюджетного кодекса Российской Федерации - 100 процен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налоговые  доходы  бюджета  поселения на 2020 год и плановый период 2021 и    2022 формируются  за  счет  уплаты:</w:t>
      </w:r>
    </w:p>
    <w:p>
      <w:pPr>
        <w:pStyle w:val="Normal"/>
        <w:jc w:val="both"/>
        <w:rPr/>
      </w:pPr>
      <w:r>
        <w:rPr/>
        <w:t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</w:t>
      </w:r>
    </w:p>
    <w:p>
      <w:pPr>
        <w:pStyle w:val="Normal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Normal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Normal"/>
        <w:jc w:val="both"/>
        <w:rPr/>
      </w:pPr>
      <w:r>
        <w:rPr/>
        <w:t>- 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;</w:t>
      </w:r>
    </w:p>
    <w:p>
      <w:pPr>
        <w:pStyle w:val="Normal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Normal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5</w:t>
      </w:r>
      <w:r>
        <w:rPr>
          <w:sz w:val="24"/>
        </w:rPr>
        <w:t>.  Установить, что  остатки  средств  поселения  на  начало  текущего    финансового года  за  исключением остатков бюджетных  ассигнований  дорожного  фонда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jc w:val="both"/>
        <w:rPr/>
      </w:pPr>
      <w:r>
        <w:rPr/>
        <w:t>6.  Утвердить перечень  главных администраторов доходов местного бюджета Малиновского сельского поселения  и закрепляемые  за  ними  виды (подвиды) дохода 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  <w:t>7. Утвердить перечень  главных  администраторов  источников  финансирования  дефицита  бюджета Малиновского  сельского  поселения    согласно приложению  2  к  настоящему  бюджету.</w:t>
      </w:r>
    </w:p>
    <w:p>
      <w:pPr>
        <w:pStyle w:val="Normal"/>
        <w:jc w:val="both"/>
        <w:rPr/>
      </w:pPr>
      <w:r>
        <w:rPr/>
        <w:t>8. Утвердить перечень источников доходов, закрепленных за главными администраторами доходов местного бюджета Малиновского  сельского поселения   согласно приложению 3 к  настоящему бюджету.</w:t>
      </w:r>
    </w:p>
    <w:p>
      <w:pPr>
        <w:pStyle w:val="Normal"/>
        <w:jc w:val="both"/>
        <w:rPr/>
      </w:pPr>
      <w:r>
        <w:rPr/>
        <w:t>9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20 год согласно при</w:t>
        <w:softHyphen/>
        <w:t>ложения 4 и плановый  период 2021 и 2022 годов согласно приложению  4.1 к настоящему бюджету.</w:t>
      </w:r>
    </w:p>
    <w:p>
      <w:pPr>
        <w:pStyle w:val="Normal"/>
        <w:jc w:val="both"/>
        <w:rPr/>
      </w:pPr>
      <w:r>
        <w:rPr/>
        <w:t>10.  Утвердить объемы межбюджетных трансфертов бюджету   Малиновского сельского поселения из бюджета Томского района на 2020 год  и плановый  период 2021 и 2022 годов согласно при</w:t>
        <w:softHyphen/>
        <w:t>ложения  5 к настоящему бюджету.</w:t>
      </w:r>
    </w:p>
    <w:p>
      <w:pPr>
        <w:pStyle w:val="Normal"/>
        <w:jc w:val="both"/>
        <w:rPr/>
      </w:pPr>
      <w:r>
        <w:rPr/>
        <w:t>11.  Утвердить объем  межбюджетных трансфертов, предоставляемых другим бюджетам бюджетной  системы  из бюджета Малиновского сельского поселения  на 2020 год и плановый  период 2021 и 2022 годов согласно приложения 6 к настоящему бюджету.</w:t>
      </w:r>
    </w:p>
    <w:p>
      <w:pPr>
        <w:pStyle w:val="Normal"/>
        <w:jc w:val="both"/>
        <w:rPr/>
      </w:pPr>
      <w:r>
        <w:rPr/>
        <w:t xml:space="preserve">12. Утвердить  объем  бюджетных  ассигнований  дорожного  фонда Малиновского  сельского  поселения  на 2020 год в  сумме  1745,0 т.р,  плановый  период  2021 год  1824,0 т.р, на  2022 год  в  сумме 2028,0 т.р. </w:t>
      </w:r>
    </w:p>
    <w:p>
      <w:pPr>
        <w:pStyle w:val="Normal"/>
        <w:jc w:val="both"/>
        <w:rPr/>
      </w:pPr>
      <w:r>
        <w:rPr/>
        <w:t>13. Установить, что объем бюджетных ассигнований, направляемых на исполнение публичных нормативных обязательств  Малиновского  сельского поселения на 2020 год  и плановый  период 2021 и 2022 годов не предусмотрен.</w:t>
      </w:r>
    </w:p>
    <w:p>
      <w:pPr>
        <w:pStyle w:val="Normal"/>
        <w:jc w:val="both"/>
        <w:rPr/>
      </w:pPr>
      <w:r>
        <w:rPr/>
        <w:t>14.  Установить, что дефицит бюджета поселения на 2020 год и  плановый  период 2021 и 2022 годов не предусмотрен согласно приложения  7.</w:t>
      </w:r>
    </w:p>
    <w:p>
      <w:pPr>
        <w:pStyle w:val="Normal"/>
        <w:jc w:val="both"/>
        <w:rPr/>
      </w:pPr>
      <w:r>
        <w:rPr/>
        <w:t>15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20 год и плановый  период 2021 и 2022 годов   не предусмотрена  согласно  приложения  8.</w:t>
      </w:r>
    </w:p>
    <w:p>
      <w:pPr>
        <w:pStyle w:val="Normal"/>
        <w:jc w:val="both"/>
        <w:rPr/>
      </w:pPr>
      <w:r>
        <w:rPr/>
        <w:t xml:space="preserve">16. Установить, что  предоставление бюджетных кредитов из бюджета Малиновского  сельского  поселения  на 2020 год и плановый  период 2021 и 2022 годов не предусмотрено. </w:t>
      </w:r>
    </w:p>
    <w:p>
      <w:pPr>
        <w:pStyle w:val="Normal"/>
        <w:jc w:val="both"/>
        <w:rPr/>
      </w:pPr>
      <w:r>
        <w:rPr/>
        <w:t xml:space="preserve">17. Установить  верхний  предел муниципального  внутреннего  долга Малиновского  сельского  поселения на 1 января 2021 в сумме 0 тыс. руб., на 1 января 2022 в сумме 0 тыс. руб., на 1 января 2023 в сумме 0 тыс. руб. </w:t>
      </w:r>
    </w:p>
    <w:p>
      <w:pPr>
        <w:pStyle w:val="Normal"/>
        <w:jc w:val="both"/>
        <w:rPr/>
      </w:pPr>
      <w:r>
        <w:rPr/>
        <w:t>18. Установить  верхний  предел муниципального  внутреннего  долга Малиновского  сельского  поселения на 1 января 2021 в сумме 0 тыс. руб., на 1 января 2022 в сумме 0 тыс. руб., на 1 января 2023 в сумме 0 тыс. руб.</w:t>
      </w:r>
    </w:p>
    <w:p>
      <w:pPr>
        <w:pStyle w:val="Normal"/>
        <w:jc w:val="both"/>
        <w:rPr/>
      </w:pPr>
      <w:r>
        <w:rPr/>
        <w:t>19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autoSpaceDE w:val="false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20 года и  плановый  период 2021 и 2022 годов, производится за счет бюджетных ассигнований, предусмотренных настоящим бюджетом, и в пределах доведенных лимитов бюджетных обязательств на 2020 год и  плановый  период 2021 и 2022 годов.</w:t>
      </w:r>
    </w:p>
    <w:p>
      <w:pPr>
        <w:pStyle w:val="Normal"/>
        <w:autoSpaceDE w:val="false"/>
        <w:jc w:val="both"/>
        <w:rPr/>
      </w:pPr>
      <w:r>
        <w:rPr/>
        <w:t xml:space="preserve">21. 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 (при необходимости завершения финансового года в соответствии с распоряжением Томского 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2.  Установить, что в 2020 году и в плановом периоде 2021 и 2022 годах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3. Прогнозируемый объем доходов дорожного фонда Малиновского сельского поселения на 2020 год составляет  1745,0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745,0 тыс. руб.</w:t>
      </w:r>
    </w:p>
    <w:p>
      <w:pPr>
        <w:pStyle w:val="Normal"/>
        <w:jc w:val="both"/>
        <w:rPr/>
      </w:pPr>
      <w:r>
        <w:rPr/>
        <w:t>24. Прогнозируемый объем доходов дорожного фонда Малиновского сельского поселения на 2021 год составляет  1824,0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1824,0 тыс. руб.</w:t>
      </w:r>
    </w:p>
    <w:p>
      <w:pPr>
        <w:pStyle w:val="Normal"/>
        <w:jc w:val="both"/>
        <w:rPr/>
      </w:pPr>
      <w:r>
        <w:rPr/>
        <w:t>25. Прогнозируемый объем доходов дорожного фонда Малиновского сельского поселения на 2022 год составляет  2028,0 тыс. руб. в  т.ч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2028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. Контроль  за  исполнением  настоящего  решения  возлагается на  социально-экономический  комитет Совета  поселения.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7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Heading1"/>
        <w:jc w:val="both"/>
        <w:rPr/>
      </w:pPr>
      <w:r>
        <w:rPr>
          <w:sz w:val="24"/>
        </w:rPr>
        <w:t>(Глава Администрации)                                                                                        И.В.Сух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sz w:val="22"/>
        </w:rPr>
      </w:pPr>
      <w:r>
        <w:rPr/>
        <w:t>плановый период 2021 и 2022 год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иновского  сельского поселения 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60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4"/>
        <w:gridCol w:w="6095"/>
      </w:tblGrid>
      <w:tr>
        <w:trPr>
          <w:trHeight w:val="973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 Томского 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2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sz w:val="28"/>
        </w:rPr>
      </w:pPr>
      <w:r>
        <w:rPr/>
        <w:t>плановый период 2021 и 2022 годов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 Малиновского 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7"/>
        <w:gridCol w:w="4713"/>
      </w:tblGrid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руппы,  подгруппы,  статьи  и  вида  источник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Малиновского сельского поселения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Источники  внутреннего  финансирования дефицита  бюдж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 0000 5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 0000 6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/>
      </w:pPr>
      <w:r>
        <w:rPr/>
        <w:t>плановый период 2021 и 2022 годов</w:t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и коды  источников доходов, закрепленных за главными администраторами доходов  бюджета  Малиновского  сельского  поселения  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756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 ст.13 ч.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8 05000 10 0000  1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»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1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1010000014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10000014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110000014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101140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right="184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/>
      </w:pPr>
      <w:r>
        <w:rPr/>
        <w:t>плановый период 2021 и 2022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828"/>
        <w:gridCol w:w="1426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0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8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2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9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4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.1</w:t>
      </w:r>
    </w:p>
    <w:p>
      <w:pPr>
        <w:pStyle w:val="ConsPlusNormal"/>
        <w:jc w:val="right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/>
      </w:pPr>
      <w:r>
        <w:rPr/>
        <w:t>плановый период 2021 и 2022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16"/>
        <w:gridCol w:w="1310"/>
        <w:gridCol w:w="1426"/>
        <w:gridCol w:w="666"/>
        <w:gridCol w:w="992"/>
        <w:gridCol w:w="1026"/>
      </w:tblGrid>
      <w:tr>
        <w:trPr>
          <w:trHeight w:val="1350" w:hRule="atLeast"/>
        </w:trPr>
        <w:tc>
          <w:tcPr>
            <w:tcW w:w="94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плановый  период  2021  и 2022 годов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г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2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61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93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4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7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051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9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9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59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9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,4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5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/>
        <w:t>плановый период 2021 и 2022 годов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20 год  и плановый 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893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701"/>
        <w:gridCol w:w="1559"/>
        <w:gridCol w:w="1537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7,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8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6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Heading1"/>
        <w:rPr>
          <w:i/>
          <w:i/>
          <w:sz w:val="24"/>
        </w:rPr>
      </w:pPr>
      <w:r>
        <w:rPr>
          <w:sz w:val="24"/>
        </w:rPr>
        <w:t>плановый период 2021 и 2022 год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20 год  и плановый 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701"/>
        <w:gridCol w:w="1559"/>
        <w:gridCol w:w="1537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0,6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</w:t>
            </w:r>
          </w:p>
        </w:tc>
      </w:tr>
      <w:tr>
        <w:trPr>
          <w:trHeight w:val="8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7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>плановый период 2021 и 2022 годов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0 год  и плановый  период 2021 и 2022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8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/>
      </w:pPr>
      <w:r>
        <w:rPr/>
        <w:t>плановый период 2021 и 2022 годов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имущества в муниципальную собственность  Малиновского поселения </w:t>
      </w:r>
      <w:r>
        <w:rPr>
          <w:b/>
          <w:sz w:val="26"/>
          <w:szCs w:val="26"/>
        </w:rPr>
        <w:t>на 2020 год  и плановый 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83"/>
        <w:gridCol w:w="1764"/>
        <w:gridCol w:w="1313"/>
        <w:gridCol w:w="1155"/>
        <w:gridCol w:w="11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28"/>
        <w:gridCol w:w="1737"/>
        <w:gridCol w:w="1349"/>
        <w:gridCol w:w="1282"/>
        <w:gridCol w:w="12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9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>плановый период 2021 и 2022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Мали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 и плановый 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ая Программа муниципальных внутренних заимствований 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алиновское сельское поселение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2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10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>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22"/>
          <w:szCs w:val="22"/>
        </w:rPr>
        <w:t xml:space="preserve">Объем бюджетных ассигнований, направляемых на исполнение публичных нормативных обязательств муниципального образования «Малинов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 и плановый 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43"/>
        <w:gridCol w:w="1040"/>
        <w:gridCol w:w="992"/>
        <w:gridCol w:w="992"/>
        <w:gridCol w:w="308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2"/>
                <w:szCs w:val="22"/>
              </w:rPr>
              <w:t>Администрация  Малинов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11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бюджету</w:t>
      </w:r>
    </w:p>
    <w:p>
      <w:pPr>
        <w:pStyle w:val="ConsPlusNormal"/>
        <w:jc w:val="right"/>
        <w:rPr/>
      </w:pPr>
      <w:r>
        <w:rPr/>
        <w:t>Малиновского поселения на 2020 год и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/>
        <w:t>плановый период 2021 и 2022 годов</w:t>
      </w:r>
      <w:r>
        <w:rPr>
          <w:i/>
          <w:sz w:val="22"/>
        </w:rPr>
        <w:t xml:space="preserve">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лучаи предоставления из бюджета  Малиновского сельского поселения  иных межбюджетных трансфер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  Том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з бюджета Малиновского сельского поселения предоставляются иные межбюджетные трансферты бюджету Томского района на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4"/>
        </w:rPr>
        <w:t>1.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2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распределения иных межбюджетных трансфертов бюджету 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>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. 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 (ИМТ) для  выполнения   вышеназванных  функций  определяется по следующей  формуле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МТ = Ш * Р</w:t>
      </w:r>
    </w:p>
    <w:p>
      <w:pPr>
        <w:pStyle w:val="Normal"/>
        <w:jc w:val="both"/>
        <w:rPr/>
      </w:pPr>
      <w:r>
        <w:rPr/>
        <w:t xml:space="preserve">где 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 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>Расхода на содержание 1 штатной единицы в месяц (Р) определяются  по  следующей формуле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 =  С / 12 месяцев /  Ч</w:t>
      </w:r>
    </w:p>
    <w:p>
      <w:pPr>
        <w:pStyle w:val="Normal"/>
        <w:jc w:val="both"/>
        <w:rPr/>
      </w:pPr>
      <w:r>
        <w:rPr/>
        <w:t xml:space="preserve">где С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 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числение иных межбюджетных трансфертов из бюджета Малиновского сельского поселения  в бюджет Томского района осуществляется в соответствии со сводной бюджетной росписью бюджета Малиновского сельского поселения 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ая Методика предназначена для расчета объема иного межбюджетного трансферта из бюджета муниципального образования «Малиновское сельское поселение» в бюджет Томского района на создание условий для организации досуга и обеспечения жителей поселения услугами организаций культуры,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й межбюджетный трансферт бюджету Томского района из бюджета Малиновского 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/>
        <w:t>2. Размер иного межбюджетного трансферта Бюджету Томского района определяется по формуле: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/>
      </w:pPr>
      <w:r>
        <w:rPr>
          <w:sz w:val="24"/>
          <w:szCs w:val="24"/>
          <w:lang w:val="en-US"/>
        </w:rPr>
        <w:t xml:space="preserve">S = Wc+I+U+O+C+Ws+N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</w:rPr>
        <w:t xml:space="preserve">S - </w:t>
      </w:r>
      <w:r>
        <w:rPr>
          <w:rFonts w:eastAsia="Times New Roman"/>
          <w:sz w:val="24"/>
          <w:szCs w:val="24"/>
        </w:rPr>
        <w:t>общий объем иного межбюджетного трансферта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Wc</w:t>
      </w:r>
      <w:r>
        <w:rPr>
          <w:sz w:val="24"/>
          <w:szCs w:val="24"/>
        </w:rPr>
        <w:t xml:space="preserve"> – затраты на оплату труда и начисления на выплаты труда основного персонала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расходы на приобретение материальных запасов и  особо ценного движимого имущества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расходы на коммунальные услуги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расходы на содержание объектов недвижимого имущества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расходы на услуги связи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 xml:space="preserve"> – затраты на оплату труда на выплаты по оплате труда прочего персонала;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рочие общехозяйственные нужды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9 год </w:t>
      </w:r>
    </w:p>
    <w:tbl>
      <w:tblPr>
        <w:tblW w:w="97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678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11.2019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474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170,3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70,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</w:rPr>
              <w:t>1 03 022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 от  уплаты  акцизов  на  ГСМ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11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49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3,7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,7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8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23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23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2 02 15001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тации бюджетам сельских  поселений на 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997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убвенции бюджетам бюджетной системы, в т.ч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8,6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2 35082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 их  числа по  договорам  найма специализированных  жилых  помещ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97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3015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и  на осуществление  первичного  воинского  учета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68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00 10 0000 150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771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76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 в  области  национальной  эконом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4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7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 трансфер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8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20 г 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 период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20 год  и плановый  период 2021 и 2022 годов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2 года.</w:t>
      </w:r>
    </w:p>
    <w:p>
      <w:pPr>
        <w:pStyle w:val="Normal"/>
        <w:jc w:val="both"/>
        <w:rPr/>
      </w:pPr>
      <w:r>
        <w:rPr/>
        <w:t>Даже  в  условиях  ограниченности  ресурсов  в 2020 году  и плановый  период 2021 и 2022 годов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2020  год  и плановый  период 2021 и 2022 годов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20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почти 62  процента  или  в  суммовом  выражении  7800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20 году  по  развитию  и  укреплению  налогового  потенциала  поселения  продолжатся  и  в  2021-2022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ые итоги  социально- экономического  развития  Малиновского сельского  поселения  за  2018 год,   ожидаемые   итоги социально- экономического  развит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текущий 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Численность  населения  составляет  на  1  января  2019 года – 6183 человек, естественный  прирост    за  2018 год составляет   2  человека, миграционный  прирост  29 человек.  </w:t>
      </w:r>
      <w:r>
        <w:rPr>
          <w:b/>
        </w:rPr>
        <w:t xml:space="preserve">  </w:t>
      </w:r>
      <w:r>
        <w:rPr/>
        <w:t>Трудоспособное  население   в  количестве 2054 человек (33,2 %  от  общей  численности)  в  основном  трудится  в  муниципальных  учреждениях (школах,  садах,  ДМШ),  птицефабриках,  свинокомплексе , Копыловском керамическом  заводе, и в  г.Томске.</w:t>
      </w:r>
    </w:p>
    <w:p>
      <w:pPr>
        <w:pStyle w:val="Normal"/>
        <w:ind w:firstLine="708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ind w:firstLine="708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В  настоящее   время на  территории  с. Малиновка (на  территории  бывшей  нефтебазы)  ЗАО  ТГОК  «Ильменит»  оформило  земельный  участок  площадью  60318  м2  для  строительства  площадки  для  погрузо-разгрузочных  работ. В  2016 году  в  связи  с  отсутствием  финансовых  ресурсов  ЗАО  ТГОК  «Ильменит» временно  приостановило  действие  своих  планов  на  будущее.  Но  сейчас планируется  реализация  проекта «Туганский  горно-обогатительный  комбинат  производственной  мощностью 575 тыс.тонн в год (1 этап), Карьер Южно-Александровского  участка», в  частности  строительство  транспортно-логистического  терминала  в  с. Малин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.</w:t>
      </w:r>
    </w:p>
    <w:p>
      <w:pPr>
        <w:pStyle w:val="Normal"/>
        <w:ind w:firstLine="708"/>
        <w:jc w:val="both"/>
        <w:rPr/>
      </w:pPr>
      <w:r>
        <w:rPr/>
        <w:t xml:space="preserve">В Малиновском  поселении  в с.  Александровское  работает КФХ  под  руководством  Чернышевой  О.,  которая  занимается  производством  молока  и  разведением  коз.  В  п.  Заречный  КФХ  КФХ  Трифонов А.В, Саянов  В.- разведение  КРС  и  сви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9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дприниматели  без  образования   юридического   лица-32  с  торговой  площадью-1481,3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0  человек.  В  июне  2018 г в  с. Малиновка  по  ул. Чулымской открылся     магазина  «Мария-РА».  Это  должно  обеспечить дополнительное  трудоустройство  жителей  с. Малиновка  и поступление  НДФЛ  в  доходную  часть  района  и 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. В образовательных  учреждениях    учатся 708  учащихся, работают 76 педагогов. Из п. Заречный  организован  подвоз  детей в п Молодежный.</w:t>
      </w:r>
    </w:p>
    <w:p>
      <w:pPr>
        <w:pStyle w:val="Normal"/>
        <w:ind w:firstLine="708"/>
        <w:jc w:val="both"/>
        <w:rPr/>
      </w:pP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В 2013-2014 году   в  Малиновской  СОШ    за  счет  федеральных  и  областных  средств  сделан  капитальный  ремон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Отремонтирована  школа  в  с. Александровское.    </w:t>
      </w:r>
    </w:p>
    <w:p>
      <w:pPr>
        <w:pStyle w:val="Normal"/>
        <w:ind w:firstLine="709"/>
        <w:jc w:val="both"/>
        <w:rPr/>
      </w:pPr>
      <w:r>
        <w:rPr/>
        <w:t>В  2015  году  в  с.Малиновка  возле  школы  построена  спортивная  площадка. В 2016  фасад  школы  с. Малиновка  облагорожен  сайдингом.</w:t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49 детей, что составляет 85% от общего количества детей. Очередь на устройство детей в детские сады составляет  не более 50 детей.    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в с Малиновка находился в отдельно стоящем, приспособленном  помещении. В  настоящее  время  в  п.  Молодежный  построен  современный  ФАП и  в  2019  году    введен  ФАП  в  п. Заречны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>В с Александровское ФАП  находится в здании  сельской   администрации,   Малиновский  ФАП  не  имеет оборудования  для  физиолечения  для  обслуживания  почти  3-х тысяч  населения. В 2014 году  выделены  денежные  средства   и  отремонтирован   ФАП  в  с.  Малин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9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поселения    имеются   две   аптеки, одна   в  п.Молодежный  и  одна  в  с.  Малиновка,   что  очень  удобно  для  населения. В  2018году  в  здании  магазина «Мария-РА»  открыта  еще  одна  апт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 За  счет  средств  районного  бюджета   и  силами  персонала  ДК  произведена  перетяжка  мягких  кресел, приобретен  линолеум  на  сцену. В  2012-2013 году за  счет  средств района и  областных  депутатов произведен  ремонт  Александровского  клуба. В 2013 году отремонтирована  кровля  Малиновского  СДК. В 2014 году  проведен  текущий  ремонт   стен  и  освещения Малиновского  СДК. В  2015 году перекрыта  кровля в  здании  с. Александровское,  где  находится  клуб  и  библиотека. В  2016году сделан  ремонта  потолка  в  Малиновском  СДК. В  2015  году  сделан  ремонт  в  здании  ДК  пос. Молодежный. Также в  2016-2018 году был  проведен      ремонт  фойе  в   здании  ДК  пос.  Молодеж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2019 годах доходы, полученные от сдачи   муниципального   имущества   в  аренду  составили 92,8 т.р  </w:t>
      </w:r>
    </w:p>
    <w:p>
      <w:pPr>
        <w:pStyle w:val="Normal"/>
        <w:ind w:firstLine="708"/>
        <w:jc w:val="both"/>
        <w:rPr/>
      </w:pPr>
      <w:r>
        <w:rPr/>
        <w:t xml:space="preserve">В 2018-2019 года  путем  проведения  конкурсов  году было заключено 3 договора аренды, арендуемая площадь составила 55,7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9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20 год  и  плановый период 2021 и 2022 годов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2"/>
        <w:widowControl w:val="false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 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6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/>
        <w:t>Планируется  реализация  проекта «Туганский  горно-обогатительный  комбинат  производственной  мощностью 575 тыс.тонн в год (1 этап), Карьер Южно-Александровского  участка», в  частности  строительство  транспортно-логистического  терминала  в  с. Малиновка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 характеристик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375"/>
        <w:gridCol w:w="1375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1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61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3,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,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3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  и  массовый 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20 год  и плановый  период 2020 и 2021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При подготовке проекта бюджета поселения на 2020 год и плановый период 2021 и 2022 годов учтены цели и приоритеты, установленные основными направлениями бюджетной, налоговой  Российской Федерации на 2020 год и на плановый период 2021 и 2022 годов</w:t>
      </w:r>
    </w:p>
    <w:p>
      <w:pPr>
        <w:pStyle w:val="Normal"/>
        <w:ind w:firstLine="709"/>
        <w:jc w:val="both"/>
        <w:rPr/>
      </w:pPr>
      <w:r>
        <w:rPr/>
        <w:t xml:space="preserve">Проект бюджета Малиновского сельского поселения  сформирован в соответствии с требованиями Бюджетного кодекса Российской Федерации, Положением  «О бюджетном процессе в поселении», с учетом приказа Министерства финансов Российской Федерации Приказ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. 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 определен исходя из прогноза социально-экономического развития  Малиновского поселения  на 2020 год, ожидаемой  оценки налоговых и других обязательных платежей в бюджетную систему в 2019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>Формирование   расходов  на  2020 год  и плановый  период 2020 и 2021 год  планируется    без  индексации с  учетом  оптимизационных  мер  согласно  принятому  Плану  мероприятий  по  повышению  эффективности (  в  том  числе  оптимизации)  расходов  местных  бюджетов 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20 году  и плановый  период 2021-2022 годов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;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20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 и неналоговые доходы бюджета поселения на 2020 год и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б общих объемах доходов бюджета поселения  на 2020 год и плановый период 2021 и 2022 годов представлена в таблице: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62"/>
        <w:gridCol w:w="1007"/>
        <w:gridCol w:w="1134"/>
        <w:gridCol w:w="1133"/>
        <w:gridCol w:w="1008"/>
        <w:gridCol w:w="1007"/>
        <w:gridCol w:w="100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о решением о бюджет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ТОГО ДО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Налог на доходы физических лиц</w:t>
      </w:r>
      <w:r>
        <w:rPr>
          <w:b/>
        </w:rPr>
        <w:t xml:space="preserve">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 период  2021 и 2022 годов</w:t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20 год  составит    7800,0 тыс. руб,  удельный  вес  в  сумме  собственных доходов  составляет  69,64%. Темп  роста  по  сравнению  с  планом  2019 года (7383,3 т.р) составляет   105,6%,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Прогнозируемая сумма налога на плановый  период 2021 год  составит    8300,0 тыс. руб,  удельный  вес  в  сумме  собственных доходов  составляет  70,4%. Темп  роста  по  сравнению  с  планом  2020 года (7800,0 т.р) составляет   106,4%,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Прогнозируемая сумма налога на плановый  период 2022 год  составит    8800,0 тыс. руб,  удельный  вес  в  сумме  собственных доходов  составляет  70,2%. Темп  роста  по  сравнению  с  планом  2021 года (8300,0 т.р) составляет   106,0%,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акцизы  на  автомобильный  и прямогонный бензин, дизельное топливо,  моторные  масла  для  дизельных и (или)  карбюраторных (инжекторных) двигателей- в 2020 году составит 1745,0 т.р, удельный  вес в  общей  сумме  доходов составляет 15,58 процентов. На  плановый  период 2021 года сумма  составит 1824,0 т.р, темп  роста по  сравнению  с  2020 годом   104,5 т.р. На  плановый  период 2022 года сумма  составит 2028,0 т.р, темп  роста по  сравнению  с  2021 годом   111,2 т.р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 на   имущество  физических 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 период 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дека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Normal"/>
        <w:jc w:val="both"/>
        <w:rPr/>
      </w:pPr>
      <w:r>
        <w:rPr/>
        <w:t>В соответствии со статьей 61.5  Бюджетного Кодекса   Российской Федерации  налог на имущество физических лиц подлежит зачислению  в бюджет поселения  по нормативу 100%.</w:t>
      </w:r>
    </w:p>
    <w:p>
      <w:pPr>
        <w:pStyle w:val="Normal"/>
        <w:widowControl w:val="false"/>
        <w:ind w:firstLine="708"/>
        <w:jc w:val="both"/>
        <w:rPr/>
      </w:pPr>
      <w:r>
        <w:rPr/>
        <w:t>В основу расчета заложены следующие показатели:</w:t>
      </w:r>
    </w:p>
    <w:p>
      <w:pPr>
        <w:pStyle w:val="Normal"/>
        <w:widowControl w:val="false"/>
        <w:jc w:val="both"/>
        <w:rPr/>
      </w:pPr>
      <w:r>
        <w:rPr/>
        <w:t>решение  Малиновского сельского поселения  «О налоге на имущество физических лиц» (с внесенными и планируемыми к внесению изменениями и дополнениями), которым установлены ставки по налогу на имущество физических лиц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Налог  на  имущество  физических  лиц  зачисляется    100%  в  доход  поселения  и план  на   2020  год     составляет   301,0 т.р,  удельный   вес  в  сумме  собственных  доходов  составляет  2,69 %. Темп  роста  по  сравнению  с  планом  на  2019 год  (270,0 т.р)  составляет 111,5 %. На  плановый  период 2021 года сумма  налога  на  имущество  физических  лиц  составит 313,0 т.р,  на  2022 год-325,5 т.р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  на  земельный  налог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 период  2021 и 2022 годов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счет земельного налога на 2020 год, произведен исходя из действующего налогового законодательства с учетом поправок, внесенных Федеральным законом «О внесении изменений в часть вторую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61.5  Бюджетного Кодекса   Российской Федерации  земельный налог  подлежит зачислению  в бюджет поселения  по нормативу 100%. В  бюджет  поселения  поступает земельный  налог  как  с  физических  лиц,  так  и  с  юридических  лиц.  С  физических  лиц  произойдет  уменьшение  поступления  налога,  в  связи  с  приведением  в  соответствие  кадастровой  стоимости  земельных  участков.</w:t>
      </w:r>
    </w:p>
    <w:p>
      <w:pPr>
        <w:pStyle w:val="TextBody"/>
        <w:ind w:firstLine="900"/>
        <w:jc w:val="both"/>
        <w:rPr/>
      </w:pPr>
      <w:r>
        <w:rPr>
          <w:sz w:val="24"/>
        </w:rPr>
        <w:t>Общий план   составит  в  2020 году  1210,0 т.р,  в  том   числе с юридических  лиц 510,0 т.р,  с  физических  лиц-700,0 т.р. Удельный  вес в общей  сумме  собственных  доходов  составит 10,8 %.  Темп  роста  по  сравнению  с  планом на  2019 годом  (2303,0 т.р)  составит  52,54,0 %. На  плановый  период 2021 года сумма  земельного налога   составит 1185,0 т.р,( в том   числе с юридических  лиц 475,0 т.р,  с  физических  лиц-710,0 т.р.). На  плановый  период 2022 года сумма  земельного налога   составит 1211,4 т.р,( в том   числе с юридических  лиц 491,4 т.р,  с  физических  лиц-720,0 т.р.)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-   доходы  от  сдачи  в  аренду  имущества,  находящегося  в  оперативном  управлении  муниципальных  органов  управления  поселения на  основании  заключенных  договоров  аренды  и они планируются  на  2020 год в  сумме   30,0 т.р,  в 2021 году-32,0 т.р,, 2022 году -33,0 т.р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- доходы  от  сдачи  в  аренду  имущества,  находящегося  в  оперативном  управлении  муниципальных  органов  поселения  (плата  за  наем  жилых  помещений)   они планируются  на  2020 год в  сумме   45,0 т.р,  в 2021 году-50,0 т.р,, 2022 году -50,0 т.р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езвозмездные  поступления  из  бюджета   муниципального   района на 2020 год и плановый  период  2021 и 2022 годов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20 год составляет   </w:t>
      </w:r>
      <w:r>
        <w:rPr>
          <w:b/>
          <w:bCs/>
          <w:iCs/>
        </w:rPr>
        <w:t>11280,8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 в том числе   дотация на  выравнивание  бюджетной  обеспеченности  поселения </w:t>
      </w:r>
      <w:r>
        <w:rPr>
          <w:b/>
          <w:bCs/>
          <w:iCs/>
        </w:rPr>
        <w:t>11250,8 т. руб</w:t>
      </w:r>
      <w:r>
        <w:rPr>
          <w:bCs/>
          <w:iCs/>
        </w:rPr>
        <w:t xml:space="preserve">.,(в 2019 г- </w:t>
      </w:r>
      <w:r>
        <w:rPr>
          <w:b/>
          <w:bCs/>
          <w:iCs/>
        </w:rPr>
        <w:t>9997,0</w:t>
      </w:r>
      <w:r>
        <w:rPr>
          <w:bCs/>
          <w:iCs/>
        </w:rPr>
        <w:t xml:space="preserve"> т.р) ,   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</w:t>
      </w:r>
      <w:r>
        <w:rPr>
          <w:bCs/>
          <w:iCs/>
        </w:rPr>
        <w:t xml:space="preserve"> т.р в  ( 2019 г-30,0 т.р). На  плановый  период 2021 года- </w:t>
      </w:r>
      <w:r>
        <w:rPr>
          <w:b/>
          <w:bCs/>
          <w:iCs/>
        </w:rPr>
        <w:t>11574,5</w:t>
      </w:r>
      <w:r>
        <w:rPr>
          <w:bCs/>
          <w:iCs/>
        </w:rPr>
        <w:t xml:space="preserve"> т.р, в  т.ч  дотация на  выравнивание  бюджетной  обеспеченности  поселения </w:t>
      </w:r>
      <w:r>
        <w:rPr>
          <w:b/>
          <w:bCs/>
          <w:iCs/>
        </w:rPr>
        <w:t>11544,5 т. руб</w:t>
      </w:r>
      <w:r>
        <w:rPr>
          <w:bCs/>
          <w:iCs/>
        </w:rPr>
        <w:t xml:space="preserve">.,(в 2020 г- </w:t>
      </w:r>
      <w:r>
        <w:rPr>
          <w:b/>
          <w:bCs/>
          <w:iCs/>
        </w:rPr>
        <w:t>11250,8</w:t>
      </w:r>
      <w:r>
        <w:rPr>
          <w:bCs/>
          <w:iCs/>
        </w:rPr>
        <w:t xml:space="preserve"> т.р),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.</w:t>
      </w:r>
      <w:r>
        <w:rPr>
          <w:bCs/>
          <w:iCs/>
        </w:rPr>
        <w:t xml:space="preserve"> На  плановый  период 2022 года- </w:t>
      </w:r>
      <w:r>
        <w:rPr>
          <w:b/>
          <w:bCs/>
          <w:iCs/>
        </w:rPr>
        <w:t>11632,4</w:t>
      </w:r>
      <w:r>
        <w:rPr>
          <w:bCs/>
          <w:iCs/>
        </w:rPr>
        <w:t xml:space="preserve"> т.р, в  т.ч  дотация на  выравнивание  бюджетной  обеспеченности  поселения </w:t>
      </w:r>
      <w:r>
        <w:rPr>
          <w:b/>
          <w:bCs/>
          <w:iCs/>
        </w:rPr>
        <w:t>11602,4 т. руб</w:t>
      </w:r>
      <w:r>
        <w:rPr>
          <w:bCs/>
          <w:iCs/>
        </w:rPr>
        <w:t xml:space="preserve">., (в 2021 г- </w:t>
      </w:r>
      <w:r>
        <w:rPr>
          <w:b/>
          <w:bCs/>
          <w:iCs/>
        </w:rPr>
        <w:t>11544,5</w:t>
      </w:r>
      <w:r>
        <w:rPr>
          <w:bCs/>
          <w:iCs/>
        </w:rPr>
        <w:t xml:space="preserve"> т.р), 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ХОДЫ  БЮДЖЕТА  НА 2020 год  и  плановый  период 2021 и 2022  год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20 год  и плановый  период 2021 и 2022 годов  сформированы  в  соответствии  с  полномочиями,  закрепленными  статьями  14  и  15  закона 131- ФЗ  «Об  общих  принципах  организации  местного  самоуправления  в  РФ». В  соответствии  со  статьей  174 -2  Бюджетного  кодекса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 2020 год  и в плановом  периоде 2021 и 2022 году  необходимо  продолжить  повышение  эффективности  бюджетных  расходов,  в  том  числе  за  счет  проведения  оптимизационных  мероприятий.  Проблема  дальнейшего  повышения  эффективности  бюджетных  расходов  стоит  особо  остро  в  условиях  снижения  темпов  экономического  развит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 базу  формирования  действующих  расходных  обязательств  на  2020 год  и плановый  период 2021 и 2022  год    применяются  показатели  сводной  бюджетной  росписи   на 2020 год  и плановый  период 2021 и 2022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Расходы</w:t>
      </w:r>
      <w:r>
        <w:rPr>
          <w:i w:val="false"/>
          <w:iCs w:val="false"/>
          <w:sz w:val="24"/>
        </w:rPr>
        <w:t xml:space="preserve">  бюджета поселения   на </w:t>
      </w:r>
      <w:r>
        <w:rPr>
          <w:b/>
          <w:i w:val="false"/>
          <w:iCs w:val="false"/>
          <w:sz w:val="24"/>
        </w:rPr>
        <w:t>2020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22451,0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Фонд оплаты труда на 2020 год по   муниципальным  служащим  рассчитан на предельную штатную численность, утвержденную в 2020 году. ФОТ  муниципальных  служащих рассчитывается в  соответствии  с  Законом  Томской  области  от 15.03.2013г №35-ОЗ и  решениями органов  местного  самоуправления об  оплате труда  муниципальных  служащих.   В  связи  с  повышением  размера  минимальной  заработной  платы с 01.10.2019 года  на  4,3 %  произошло  увеличение  ФОТ   работникам  муниципального  образования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20 год  составляет  </w:t>
      </w:r>
      <w:r>
        <w:rPr>
          <w:b/>
          <w:i w:val="false"/>
          <w:iCs w:val="false"/>
          <w:sz w:val="24"/>
        </w:rPr>
        <w:t>8936,4</w:t>
      </w:r>
      <w:r>
        <w:rPr>
          <w:i w:val="false"/>
          <w:iCs w:val="false"/>
          <w:sz w:val="24"/>
        </w:rPr>
        <w:t xml:space="preserve">   тыс. руб, плановый  период 2021 -8961,0 т.р и 2022 г-9101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Расходы  по  0102 «Функционирование высшего  должностного  лица муниципального  образования»  в 2020 году    составляет 811,2 т.р,  в 2021 году    составляет 811,2 т.р,  в 2022 году    составляет 811,2 т.р. 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Расходы  по  разделу  0104  «Функционирование  местных  администраций» планируется  в  сумме  6884,8 т.р.  в 2020 году,    в 2021 году    составляет 6919,8 т.р,  в 2022 году    составляет 7011,8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Резервный  фонд  по непредвиденным  расходам  составляет  50,0 т.р,  резервный  фонд  по   предупреждению  и  ликвидации  ЧС -50,0 т.р, в 2021-2022 году  соответственно 50,0  т.р и  50,0 т.р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 на содержание  спорткомплекса  п.  Молодежный,  оценку  муниципального  имущества,  проведение    мероприятий  на  территории  поселения и других  расходов, в  сумме   1040,0 т.р на 2020 год, в 2021 году  расходы планируются в сумме 1130,0 т.р,  в 2022 году  план  составляет 1270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По  разделу  </w:t>
      </w:r>
      <w:r>
        <w:rPr>
          <w:b/>
          <w:i w:val="false"/>
          <w:iCs w:val="false"/>
          <w:sz w:val="24"/>
        </w:rPr>
        <w:t>0409</w:t>
      </w: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«Дорожное  хозяйство</w:t>
      </w:r>
      <w:r>
        <w:rPr>
          <w:i w:val="false"/>
          <w:iCs w:val="false"/>
          <w:sz w:val="24"/>
        </w:rPr>
        <w:t>»  расходы   на    содержание    и ремонт   автомобильных  дорог  местного  значения планируются  в пределах  поступающих  акцизов  в  сумме    1745,0 т.р, на плановый  период 2021 год -1824,0 т.р  и на  2022 год -2028,0 т.р.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 разделу  0412</w:t>
      </w:r>
      <w:r>
        <w:rPr>
          <w:i w:val="false"/>
          <w:iCs w:val="false"/>
          <w:sz w:val="24"/>
        </w:rPr>
        <w:t xml:space="preserve"> «Прочие  вопросы  в  области  национальной  политике» запланированы  денежные  средства  на  проведение  землеустроительных  и  кадастровых  работ  в  следующих  размерах  2020 год,  2021-2022 год  соответственно  по  400,0 т.р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20 г в сумме  5560 т.р, 2021 год-6350,0 т.р, 2022 год-6620,0 т.р  в  т.ч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-По  разделу   </w:t>
      </w:r>
      <w:r>
        <w:rPr>
          <w:b/>
          <w:i w:val="false"/>
          <w:iCs w:val="false"/>
          <w:sz w:val="24"/>
        </w:rPr>
        <w:t>0501  «Жилищное  хозяйство</w:t>
      </w:r>
      <w:r>
        <w:rPr>
          <w:i w:val="false"/>
          <w:iCs w:val="false"/>
          <w:sz w:val="24"/>
        </w:rPr>
        <w:t>»  предусмотрены  расходы  на  взносы    в  фонд  капитального  ремонта    муниципального  жилья  в  сумме  60,0  т.р в 2020 году, 2021 году -60,0 т.р,в 2022году-70,0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0502  «Коммунальное  хозяйство</w:t>
      </w:r>
      <w:r>
        <w:rPr>
          <w:i w:val="false"/>
          <w:iCs w:val="false"/>
          <w:sz w:val="24"/>
        </w:rPr>
        <w:t xml:space="preserve">»-  в 2020 году 2760 т.р, 2021 году -3390,0 т.р, в 2022 году-3390,0 т.р,  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 xml:space="preserve">отражены  расходы  по  благоустройству  в 2020 году 2740 т.р, 2021 году -2900,0 т.р, в 2022 году-3250,0 т.р, 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, в т.ч.   расходы  на   уличное  освещение- 1700,0 т.р,  озеленение-40,0 т.р,  содержание  мест  захоронения-100,0  т.р ,прочее  благоустройство -900,0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 расходы представлены  следующей  таблицей</w:t>
      </w:r>
    </w:p>
    <w:p>
      <w:pPr>
        <w:pStyle w:val="Heading"/>
        <w:ind w:left="0" w:firstLine="900"/>
        <w:jc w:val="right"/>
        <w:rPr/>
      </w:pPr>
      <w:r>
        <w:rPr/>
        <w:t xml:space="preserve">Тыс. руб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275"/>
        <w:gridCol w:w="1417"/>
        <w:gridCol w:w="1418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</w:t>
            </w:r>
          </w:p>
        </w:tc>
      </w:tr>
    </w:tbl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Главный  специалист                                                 В.А. Коп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6:00Z</dcterms:created>
  <dc:creator>BERA</dc:creator>
  <dc:description/>
  <cp:keywords/>
  <dc:language>en-US</dc:language>
  <cp:lastModifiedBy>Пользователь</cp:lastModifiedBy>
  <cp:lastPrinted>2020-01-17T15:56:00Z</cp:lastPrinted>
  <dcterms:modified xsi:type="dcterms:W3CDTF">2020-01-17T08:57:00Z</dcterms:modified>
  <cp:revision>30</cp:revision>
  <dc:subject/>
  <dc:title/>
</cp:coreProperties>
</file>