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 xml:space="preserve">  18.12.2019 г.    № 34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32  собрание 4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6 декабря  2018 года  № 23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9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атьей 62  Бюджетного  Кодекса Российской Федерации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6  декабря  2018 года   № 23 «О  бюджете Малиновского сельского поселения на 2019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  в Решение Совета Малиновского сельского  поселения   от 26  декабря 2018 года  № 23 «О  бюджете   Малиновского  сельского поселения на 2019 год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30672,6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30672,6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1.3.Профицит (дефицит)                                                           -  </w:t>
      </w:r>
      <w:r>
        <w:rPr>
          <w:b/>
        </w:rPr>
        <w:t>0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>2. Приложение № 4,5,6  к Решению  Совета  Малиновского  сельского  поселения  от  26  декабря  2018 года  № 2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</w:t>
        <w:tab/>
        <w:t xml:space="preserve">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(Глава Администрации)                                                   </w:t>
        <w:tab/>
        <w:tab/>
        <w:t xml:space="preserve">               И.В.Сухов</w:t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34  от 18 декабря  2019 г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828"/>
        <w:gridCol w:w="1426"/>
        <w:gridCol w:w="239"/>
        <w:gridCol w:w="337"/>
        <w:gridCol w:w="871"/>
        <w:gridCol w:w="340"/>
      </w:tblGrid>
      <w:tr>
        <w:trPr>
          <w:trHeight w:val="1350" w:hRule="atLeast"/>
        </w:trPr>
        <w:tc>
          <w:tcPr>
            <w:tcW w:w="100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9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тыс.руб.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62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382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9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9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7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роприятия в области жилищного  хозяйств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исполнительного органа  государственной  власти  субъектов  Российской 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79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1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1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1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1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 фонд  Администрации Томского  района по  предупреждению  и  ликвидации чрезвычайных ситу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 фонд  Администрации Томского  района по  предупреждению  и  ликвидации чрезвычайных ситу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2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амятников, мемориалов, благоустройство памятных  мест на территории муниципальных образований Томского 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4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4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4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финансирование  по ремонту памятников, мемориалов, благоустройство памятных  мест на территории муниципальных образований Томского 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8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,0</w:t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 и професиональной деятельности, направленной на  творческую самореализацию населения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,2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,2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2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2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2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2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 по  решению  суда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412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04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04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1404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 расходов на приобретение оборудования для малобюджетных спортивных площад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8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</w:t>
      </w:r>
      <w:r>
        <w:rPr>
          <w:i/>
          <w:sz w:val="22"/>
        </w:rPr>
        <w:t xml:space="preserve">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34  от 18  декабря   2019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8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иобретения  жилья для  многодетной  семьи  Гурьяновых, пострадавших  во  время 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сполнение  судебных  актов по  обеспечению жилыми  помещениями детей-сирот и детей, оставшихся  без  попечения  родителей,  а  также  лиц  из  их  числа (Качалова  Е.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амятников, мемориалов, благоустройство памятных  мест на территории муниципальных образований Томского 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 приобретение оборудования для  малобюджетных площадок по месту  жительства и учебы в муниципальных  образованиях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 выплату  единовременного  характера  Лежниной  В.П. пострадавшей  во  время 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34 от 18.12.2019 г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Пользователь</cp:lastModifiedBy>
  <cp:lastPrinted>2019-12-18T16:11:00Z</cp:lastPrinted>
  <dcterms:modified xsi:type="dcterms:W3CDTF">2019-12-19T06:46:00Z</dcterms:modified>
  <cp:revision>173</cp:revision>
  <dc:subject/>
  <dc:title/>
</cp:coreProperties>
</file>