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 Малиновского  сельского поселения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22.12.2017 г  № 34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6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бюджета</w:t>
      </w:r>
    </w:p>
    <w:p>
      <w:pPr>
        <w:pStyle w:val="Normal"/>
        <w:rPr/>
      </w:pPr>
      <w:r>
        <w:rPr/>
        <w:t>Малиновского  сельского  поселения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18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2412,1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2412,1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  <w:t xml:space="preserve">2.Налоговые  доходы  бюджета  поселения на 2018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8277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18 год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3</w:t>
      </w:r>
      <w:r>
        <w:rPr>
          <w:sz w:val="24"/>
        </w:rPr>
        <w:t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на 2018 год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5.Утвердить перечень  главных  администраторов источников  финансирования  дефицита  бюджета Малиновского  сельского  поселения  на  2018 год  согласно приложению  2  к  настоящему  бюджету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8  год согласно приложению 3 к настоящему бюджету.</w:t>
      </w:r>
    </w:p>
    <w:p>
      <w:pPr>
        <w:pStyle w:val="Normal"/>
        <w:jc w:val="both"/>
        <w:rPr/>
      </w:pPr>
      <w:r>
        <w:rPr/>
        <w:t>7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18 год, согласно при</w:t>
        <w:softHyphen/>
        <w:t>ложения 4 к настоящему бюджету.</w:t>
      </w:r>
    </w:p>
    <w:p>
      <w:pPr>
        <w:pStyle w:val="Normal"/>
        <w:jc w:val="both"/>
        <w:rPr/>
      </w:pPr>
      <w:r>
        <w:rPr/>
        <w:t>8.  Утвердить объемы межбюджетных трансфертов бюджету   Малиновского сельского поселения из бюджета Томского района на 2018  год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9.  Утвердить объем  межбюджетных трансфертов, предоставляемых другим бюджетам бюджетной  системы  из бюджета Малиновского сельского поселения  на  2018 год    согласно приложения 6 к настоящему бюджету.</w:t>
      </w:r>
    </w:p>
    <w:p>
      <w:pPr>
        <w:pStyle w:val="Normal"/>
        <w:jc w:val="both"/>
        <w:rPr/>
      </w:pPr>
      <w:r>
        <w:rPr/>
        <w:t>10. Утвердить  объем  бюджетных  ассигнований  дорожного  фонда Малиновского  сельского  поселения  в  сумме  1440,4 т.р</w:t>
      </w:r>
    </w:p>
    <w:p>
      <w:pPr>
        <w:pStyle w:val="Normal"/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 Малиновского  сельского поселения на 2018 год не предусмотрен.</w:t>
      </w:r>
    </w:p>
    <w:p>
      <w:pPr>
        <w:pStyle w:val="Normal"/>
        <w:jc w:val="both"/>
        <w:rPr/>
      </w:pPr>
      <w:r>
        <w:rPr/>
        <w:t>12.  Установить, что дефицит бюджета поселения на 2018 год не предусмотрен согласно приложения  7.</w:t>
      </w:r>
    </w:p>
    <w:p>
      <w:pPr>
        <w:pStyle w:val="Normal"/>
        <w:jc w:val="both"/>
        <w:rPr/>
      </w:pPr>
      <w:r>
        <w:rPr/>
        <w:t>13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8 год   не предусмотрена  согласно  приложения  8.</w:t>
      </w:r>
    </w:p>
    <w:p>
      <w:pPr>
        <w:pStyle w:val="Normal"/>
        <w:jc w:val="both"/>
        <w:rPr/>
      </w:pPr>
      <w:r>
        <w:rPr/>
        <w:t xml:space="preserve">14. Установить, что  предоставление бюджетных кредитов из бюджета Малиновского  сельского  поселения  на 2018 год не предусмотрено. </w:t>
      </w:r>
    </w:p>
    <w:p>
      <w:pPr>
        <w:pStyle w:val="Normal"/>
        <w:jc w:val="both"/>
        <w:rPr/>
      </w:pPr>
      <w:r>
        <w:rPr/>
        <w:t>15. Установить  верхний  предел муниципального  внутреннего  долга Малиновского  сельского  поселения на конец 2018 г  в сумме 0,00 рублей.</w:t>
      </w:r>
    </w:p>
    <w:p>
      <w:pPr>
        <w:pStyle w:val="Normal"/>
        <w:jc w:val="both"/>
        <w:rPr/>
      </w:pPr>
      <w:r>
        <w:rPr/>
        <w:t>16. Установить  верхний  предел муниципального внешнего  долга Малиновского  сельского  поселения на конец 2018 г  в сумме 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autoSpaceDE w:val="false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 Установить, что в 2018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Прогнозируемый объем доходов дорожного фонда Малиновского сельского поселения на 2018 год составляет  1440,4,0 тыс. руб. в  т.ч:</w:t>
      </w:r>
    </w:p>
    <w:p>
      <w:pPr>
        <w:pStyle w:val="Normal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440,4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3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>24.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Малиновского сельского поселения в сети Интерн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линовского сельского  поселения                                                    С.М.Прищеп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Глава  поселения</w:t>
      </w:r>
    </w:p>
    <w:p>
      <w:pPr>
        <w:pStyle w:val="Heading1"/>
        <w:ind w:firstLine="708"/>
        <w:jc w:val="both"/>
        <w:rPr/>
      </w:pPr>
      <w:r>
        <w:rPr>
          <w:sz w:val="24"/>
        </w:rPr>
        <w:t>(Глава Администрации)                                                                         И.В.Сухов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Малиновского  сельского поселения на 201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7"/>
        <w:gridCol w:w="5399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руппы,  подгруппы,  статьи  и  вида  источник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Малиновского сельского поселения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5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6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 ст.13 ч.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34  от 22.12. 2017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2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31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6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6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7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17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7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7,3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8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22.12. 2017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9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/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 22.12. 2017 г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алиновское сельское поселение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алиновское сельское поселение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47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0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 22.12. 2017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2"/>
          <w:szCs w:val="22"/>
        </w:rPr>
        <w:t>Объем бюджетных ассигнований, направляемых на исполнение публичных нормативных обязательств муниципального образования «Малиновское сельское поселение» 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44"/>
        <w:gridCol w:w="2326"/>
        <w:gridCol w:w="245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1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4  от  22.12. 2017 г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лучаи предоставления из бюджета  Малиновского сельского поселения 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а Малиновского сельского поселения предоставляются иные межбюджетные трансферты бюджету Томского района на: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уществление части полномочий по решению вопросов местного значения в соответствии с заключенным соглашением.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Т = Ш *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ной функ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-  расходы на содержание 1 штатной единицы специалиста Района в меся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 на содержание 1 штатной единицы в месяц (Р) определяются  по 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=  С / 12 месяцев / 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 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числение иных межбюджетных трансфертов из бюджета Малиновского сельского поселения  в бюджет Томского района осуществляется в соответствии со сводной бюджетной росписью бюджета Малиновского сельского поселения 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7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93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00,0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0,0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9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1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1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1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54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70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 (должностному  окладу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 («дорожной  карте»)«Изменение  в  сфере  культуры, направленные  на  повышение  ее эффективности   в  части  повышения  заработной платы    работников   культуры муниципальных  учреждений  культуры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64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054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4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я  выборов  и  референдум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8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Формирование  проекта  бюджета  Малиновского сельского  поселения  на  2018 год  осуществляется   в  соответствии  с   приказом  Министерства  финансов  Российской  Федерации  от  01.06.2013  №65Н «Об  утверждении  Указаний  о  порядке  применения  бюджетной  классификации  Российской  Федерации»  в  редакции  приказа  Министерства  финансов  Российской  Федерации  от  08.06.2015г  № 90Н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8 год определен исходя из прогноза социально-экономического развития  Малиновского поселения  на 2018 год, ожидаемой  оценки налоговых и других обязательных платежей в бюджетную систему в 2016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Формирование   расходов  на  2018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8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277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20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262626"/>
          <w:szCs w:val="28"/>
        </w:rPr>
        <w:t>Доходы  бюджета  в  2018 году</w:t>
      </w:r>
    </w:p>
    <w:p>
      <w:pPr>
        <w:pStyle w:val="TextBody"/>
        <w:jc w:val="both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8 год  планируется  в  сумме  22412,1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11401,7 т.р,</w:t>
      </w:r>
      <w:r>
        <w:rPr>
          <w:sz w:val="24"/>
        </w:rPr>
        <w:t xml:space="preserve">  объем  собственных  доходов- </w:t>
      </w:r>
      <w:r>
        <w:rPr>
          <w:b/>
          <w:sz w:val="24"/>
        </w:rPr>
        <w:t>10246,1 т.р.</w:t>
      </w:r>
      <w:r>
        <w:rPr>
          <w:sz w:val="24"/>
        </w:rPr>
        <w:t xml:space="preserve"> Удельный вес собственных доходов к общему объему поступлений на 2018  год составляет по  плану   47,33 процента.</w:t>
      </w:r>
    </w:p>
    <w:p>
      <w:pPr>
        <w:pStyle w:val="TextBody"/>
        <w:jc w:val="both"/>
        <w:rPr/>
      </w:pPr>
      <w:r>
        <w:rPr>
          <w:sz w:val="24"/>
        </w:rPr>
        <w:t>Темп роста плана  собственных  доходов по сравнению  с  2017 годом  составляет  93,37 %,  в 2017  году   план составлял  10973,2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основным видам доходных источников на 2018  год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both"/>
        <w:rPr/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8 год  составит    6700,0 тыс. руб,  удельный  вес  в  сумме  собственных доходов  составляет  65,39%. Темп  роста  по  сравнению  с  планом  2017 года (7300 т.р) составляет   91,78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удельный  вес в  общей  сумме  доходов составляет 14,06 процентов  и  в сумме  1440,4 т.р (  в 2017  году 1738,0  т.р)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дека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8  год     составляет   225,0 т.р,  удельный   вес  в  сумме  собственных  доходов  составляет  2,20 %. Темп  роста  по  сравнению  с  планом  на  2017 год  (175,7 т.р)  составляет 128,06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8 году  1753,7 т.р. Удельный  вес в общей  сумме  собственных  доходов  составит 17,12 %.  Темп  роста  по  сравнению  с  2017 годом  (1709,0 т.р)  составит  102,62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   доходы  от  сдачи  в  аренду  имущества,  находящегося  в  оперативном  управлении  муниципальных  органов  управления  поселения   и они планируются  в  сумме   82,0 т.р,  в 2017 году-18,3 т.р,.  Выехали  2  арендатора  из  здания  в  с.  Александровское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36,0 т.р,  в 2017 г-30,0 т.р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8 год составляет   </w:t>
      </w:r>
      <w:r>
        <w:rPr>
          <w:b/>
          <w:bCs/>
          <w:iCs/>
        </w:rPr>
        <w:t>11401,7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</w:t>
      </w:r>
      <w:r>
        <w:rPr>
          <w:b/>
          <w:bCs/>
          <w:iCs/>
        </w:rPr>
        <w:t>7576,3</w:t>
      </w:r>
      <w:r>
        <w:rPr>
          <w:bCs/>
          <w:iCs/>
        </w:rPr>
        <w:t xml:space="preserve"> –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(в 2017 г- </w:t>
      </w:r>
      <w:r>
        <w:rPr>
          <w:b/>
          <w:bCs/>
          <w:iCs/>
        </w:rPr>
        <w:t>7568,1</w:t>
      </w:r>
      <w:r>
        <w:rPr>
          <w:bCs/>
          <w:iCs/>
        </w:rPr>
        <w:t xml:space="preserve"> т.р) ,  иные  межбюджетные  трансферты  в т.ч.      на обеспечение  условий  для развития физической  культуры  и  массового  спорта </w:t>
      </w:r>
      <w:r>
        <w:rPr>
          <w:b/>
          <w:bCs/>
          <w:iCs/>
        </w:rPr>
        <w:t>158,4</w:t>
      </w:r>
      <w:r>
        <w:rPr>
          <w:bCs/>
          <w:iCs/>
        </w:rPr>
        <w:t>-</w:t>
      </w:r>
      <w:r>
        <w:rPr>
          <w:b/>
          <w:bCs/>
          <w:iCs/>
        </w:rPr>
        <w:t>т.р</w:t>
      </w:r>
      <w:r>
        <w:rPr>
          <w:bCs/>
          <w:iCs/>
        </w:rPr>
        <w:t xml:space="preserve"> (в 2017 г-</w:t>
      </w:r>
      <w:r>
        <w:rPr>
          <w:b/>
          <w:bCs/>
          <w:iCs/>
        </w:rPr>
        <w:t>328,1,0.р)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280,0</w:t>
      </w:r>
      <w:r>
        <w:rPr>
          <w:bCs/>
          <w:iCs/>
        </w:rPr>
        <w:t xml:space="preserve"> т.р (</w:t>
      </w:r>
      <w:r>
        <w:rPr>
          <w:b/>
          <w:bCs/>
          <w:iCs/>
        </w:rPr>
        <w:t>в 2017 г- 279,0 т.</w:t>
      </w:r>
      <w:r>
        <w:rPr>
          <w:bCs/>
          <w:iCs/>
        </w:rPr>
        <w:t>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7 г-30,0 т.р). В  2018  году  планируется  приобретение</w:t>
      </w:r>
      <w:r>
        <w:rPr>
          <w:sz w:val="22"/>
          <w:szCs w:val="22"/>
        </w:rPr>
        <w:t xml:space="preserve">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в  сумме </w:t>
      </w:r>
      <w:r>
        <w:rPr>
          <w:b/>
          <w:sz w:val="22"/>
          <w:szCs w:val="22"/>
        </w:rPr>
        <w:t>1815,0</w:t>
      </w:r>
      <w:r>
        <w:rPr>
          <w:sz w:val="22"/>
          <w:szCs w:val="22"/>
        </w:rPr>
        <w:t xml:space="preserve"> т.р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8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8 год  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18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8 год    применяются  показатели  сводной  бюджетной  росписи   на 2017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Расходы</w:t>
      </w:r>
      <w:r>
        <w:rPr>
          <w:i w:val="false"/>
          <w:iCs w:val="false"/>
          <w:sz w:val="24"/>
        </w:rPr>
        <w:t xml:space="preserve">  бюджета поселения   на </w:t>
      </w:r>
      <w:r>
        <w:rPr>
          <w:b/>
          <w:i w:val="false"/>
          <w:iCs w:val="false"/>
          <w:sz w:val="24"/>
        </w:rPr>
        <w:t>2018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22412,1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Фонд оплаты труда на 2018 год по   муниципальным  служащим  рассчитан на предельную штатную численность, утвержденную в 2017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 В  связи  с  повышением  размера  минимальной  заработной  платы с 01.07.2017 года  в  сумме 9750,00 руб (было  8065,20 рублей) произошло  увеличение  ФОТ по работникам  ОМСУ,  не  являющихся  муниципальными  служащими.  По  муниципальным  служащим   индексации  не  будет.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8 год  составляет  </w:t>
      </w:r>
      <w:r>
        <w:rPr>
          <w:b/>
          <w:i w:val="false"/>
          <w:iCs w:val="false"/>
          <w:sz w:val="24"/>
        </w:rPr>
        <w:t>8150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по  0102 «Функционирование высшего  должностного  лица муниципального  образования»  в 2018 году    составляет 780,0,0 т.р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6476,6 т.р.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 ( в 2017 году  соответственно 50,0  т.р и  5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1380,4 т.р. на содержание  спорткомплекса  п.  Молодежный,  оценку  муниципального  имущества,  проведение    мероприятий  на  территории  поселения и др.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По  разделу  </w:t>
      </w:r>
      <w:r>
        <w:rPr>
          <w:b/>
          <w:i w:val="false"/>
          <w:iCs w:val="false"/>
          <w:sz w:val="24"/>
        </w:rPr>
        <w:t>0409</w:t>
      </w: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«Дорожное  хозяйство</w:t>
      </w:r>
      <w:r>
        <w:rPr>
          <w:i w:val="false"/>
          <w:iCs w:val="false"/>
          <w:sz w:val="24"/>
        </w:rPr>
        <w:t>»  расходы   на    содержание    и ремонт   автомобильных  дорог  местного  значения планируются  в пределах  поступающих  акцизов  в  сумме    1440,4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8 г в сумме  3468,0 т.р  в  т.ч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По  разделу   </w:t>
      </w:r>
      <w:r>
        <w:rPr>
          <w:b/>
          <w:i w:val="false"/>
          <w:iCs w:val="false"/>
          <w:sz w:val="24"/>
        </w:rPr>
        <w:t>0501  «Жилищное  хозяйство</w:t>
      </w:r>
      <w:r>
        <w:rPr>
          <w:i w:val="false"/>
          <w:iCs w:val="false"/>
          <w:sz w:val="24"/>
        </w:rPr>
        <w:t>»  предусмотрены  расходы  на  взносы    в  фонд  капитального  ремонта    муниципального  жилья  в  сумме  40,0 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0502  «Коммунальное  хозяйство</w:t>
      </w:r>
      <w:r>
        <w:rPr>
          <w:i w:val="false"/>
          <w:iCs w:val="false"/>
          <w:sz w:val="24"/>
        </w:rPr>
        <w:t xml:space="preserve">»-1558,0 т.р,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1870 т.р., в т.ч.   расходы  на   уличное  освещение-1500,0 т.р,  озеленение-20,0 т.р,  содержание  мест  захоронения-50,0  т.р ,прочее  благоустройство -30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6017,3 т.р.   В том  числе  на  содержание  домов  культур  4795,3 т.р,  библиотек-942,0 т.р .  МЖБТ  на  стажевые  специалистам  культуры   составляют 280,0  т.р.  Удельный  вес  в общей  сумме  расходов поселения расходы по  культуре  составляют -  27,2 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по  софинансированию поселения  в сумме 12,0 т.р  бюджетным  учреждениям на  физкультурно - оздоровительную  работу  и  спортивные  мероприятия  и  МЖБТ   на  обеспечение  условий  для  развития  физической  культуры  и  массового  спорта  в  сумме  158,4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  социально- экономического  развития  Малиновского сельского  поселения  за  2016 год,   ожидаемые   итоги социально- экономического  развития  за  текущий 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7 года – 6242 человек, естественный  прирост    за  2016 год составляет   3  человека, миграционный  прирост  23 человек.  </w:t>
      </w:r>
      <w:r>
        <w:rPr>
          <w:b/>
        </w:rPr>
        <w:t xml:space="preserve">  </w:t>
      </w:r>
      <w:r>
        <w:rPr/>
        <w:t>Трудоспособное  население   в  количестве  2290 человек (37,0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и в  г.Томск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»  оформило  земельный  участок  площадью  60318  м2  для  строительства  площадки  для  погрузо-разгрузочных  работ. В  2016 году  в  связи  с  отсутствием  финансовых  ресурсов  ЗАО  ТГОК  «Ильменит» временно  приостановило  действие  своих  планов  на  буду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 xml:space="preserve"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7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дприниматели  без  образования   юридического   лица-32  с  торговой  площадью-1481,3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0  человек.  Осенью  2017г в  с. Малиновка  по  ул. Чулымской началось  строительство  магазина  «Мария-РА».  Это  должно  обеспечить дополнительное  трудоустройство  жителей  с. Малиновка  и поступление  НДФЛ  в  доходную  часть  района  и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708  учащихся, работают 76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>2.      В 2013-2014 году   в  Малиновской  СОШ    за  счет  федеральных  и  областных  средств      сделан  капитальный  ремонт</w:t>
      </w:r>
    </w:p>
    <w:p>
      <w:pPr>
        <w:pStyle w:val="Normal"/>
        <w:ind w:left="1080" w:hanging="0"/>
        <w:jc w:val="both"/>
        <w:rPr/>
      </w:pPr>
      <w:r>
        <w:rPr/>
        <w:t xml:space="preserve">3. Отремонтирована  школа  в  с. Александровское.    </w:t>
      </w:r>
    </w:p>
    <w:p>
      <w:pPr>
        <w:pStyle w:val="Normal"/>
        <w:ind w:firstLine="709"/>
        <w:jc w:val="both"/>
        <w:rPr/>
      </w:pPr>
      <w:r>
        <w:rPr/>
        <w:t>В  2015  году  в  с.Малиновка  возле  школы  построена  спортивная  площадка. В 2016  фасад  школы  с. Малиновка  облагорожен  сайдингом.</w:t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49 детей, что составляет 85% от общего количества детей. Очередь на устройство детей в детские сады составляет  не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в с Малиновка находился в отдельно стоящем, приспособленном  помещении. В  настоящее  время  в  п.  Молодежный  построен  современный  ФАП и  в  2018  году  будет  введен  ФАП  в  п. Зареч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>В с Александровское ФАП  находится в здании  сельской   администрации,   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7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В  2016году сделан  ремонта  потолка  в  Малиновском  СДК. В  2015  году  сделан  ремонт  в  здании  ДК  пос. Молодежный. Также в  2016-2017 году был  проведен      ремонт  фойе  в   здании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2016 годах доходы, полученные от сдачи   муниципального   имущества   в  аренду  составили 56,9 т.р  </w:t>
      </w:r>
    </w:p>
    <w:p>
      <w:pPr>
        <w:pStyle w:val="Normal"/>
        <w:ind w:firstLine="708"/>
        <w:jc w:val="both"/>
        <w:rPr/>
      </w:pPr>
      <w:r>
        <w:rPr/>
        <w:t xml:space="preserve">В 2016-201 года  путем  проведения  конкурсов  году было заключено 3 договора аренды, арендуемая площадь составила 55,7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7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8-2020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5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8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8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7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8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20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почти 62  процента  или  в  суммовом  выражении  6300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7 году  по  развитию  и  укреплению  налогового  потенциала  поселения  продолжатся  и  в 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4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i/>
      <w:iCs/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5:00Z</dcterms:created>
  <dc:creator>BERA</dc:creator>
  <dc:description/>
  <cp:keywords/>
  <dc:language>en-US</dc:language>
  <cp:lastModifiedBy>Пользователь</cp:lastModifiedBy>
  <cp:lastPrinted>2017-12-21T14:42:00Z</cp:lastPrinted>
  <dcterms:modified xsi:type="dcterms:W3CDTF">2019-03-23T06:30:00Z</dcterms:modified>
  <cp:revision>129</cp:revision>
  <dc:subject/>
  <dc:title/>
</cp:coreProperties>
</file>