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</w:t>
      </w:r>
      <w:r>
        <w:rPr>
          <w:u w:val="single"/>
        </w:rPr>
        <w:t xml:space="preserve">     22.12. 2017 г  №  35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6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16 г № 25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7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 декабря  2016 г   № 25 «О  бюджете Малиновского сельского поселения на 2017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3  декабря 2016г  № 25 «О  бюджете   Малиновского  сельского поселения на 2017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1.  Общий объем  доходов   бюджета поселения в сумме  -    </w:t>
      </w:r>
      <w:r>
        <w:rPr>
          <w:b/>
          <w:sz w:val="24"/>
        </w:rPr>
        <w:t>31073,9</w:t>
      </w:r>
      <w:r>
        <w:rPr>
          <w:sz w:val="24"/>
        </w:rPr>
        <w:t xml:space="preserve">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2.  Общий объем расходов бюджета поселения  в сумме    -  </w:t>
      </w:r>
      <w:r>
        <w:rPr>
          <w:b/>
          <w:sz w:val="24"/>
        </w:rPr>
        <w:t>32481,2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 xml:space="preserve"> </w:t>
      </w:r>
      <w:r>
        <w:rPr/>
        <w:t>1.3. Профицит (дефицит)                                                              -</w:t>
      </w:r>
      <w:r>
        <w:rPr>
          <w:b/>
        </w:rPr>
        <w:t>1407,3,0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 к Решению  Совета  Малиновского  сельского  поселения  от  23  декабря  2016 года  № 25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а  поселения                                                                          С.М.Прище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35  от 22  декабря  2017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4"/>
        <w:gridCol w:w="847"/>
        <w:gridCol w:w="24"/>
        <w:gridCol w:w="1804"/>
        <w:gridCol w:w="24"/>
        <w:gridCol w:w="1329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7 год </w:t>
            </w:r>
          </w:p>
        </w:tc>
      </w:tr>
      <w:tr>
        <w:trPr>
          <w:trHeight w:val="270" w:hRule="atLeast"/>
        </w:trPr>
        <w:tc>
          <w:tcPr>
            <w:tcW w:w="4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363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4</w:t>
            </w:r>
          </w:p>
        </w:tc>
      </w:tr>
      <w:tr>
        <w:trPr>
          <w:trHeight w:val="4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4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 выборов  и  референдум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проведения  выборов  и  референдум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в  представительные  органы  муниципальных  образован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непредвиденных  расходов администрации  Томского  район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 Администрации  Томского  района  по  предупреждению  и  ликвидации  чрезвычайных  ситу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7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7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4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 дорог  местного  значения  в  границах  населенных  пунктов  посе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48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48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48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6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автомобильных  дорог  в  границах  населенных  пункт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539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62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8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 в  приобретение  жилья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исполнительного органа  государственной  власти  субъектов  Российской  Федераци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8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 )    объектов  коммунального 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3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3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3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 Администрации  Томского  района  по  предупреждению  и  ликвидации  чрезвычайных  ситу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63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государственных  программ  субъектов  Российской  федерации  и  муниципальных  программ формирования  современной  городской  среды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54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4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4,6</w:t>
            </w:r>
          </w:p>
        </w:tc>
      </w:tr>
      <w:tr>
        <w:trPr>
          <w:trHeight w:val="26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4,6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4,6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4,6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4,6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 обслуживания  населения,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1,0</w:t>
            </w:r>
          </w:p>
        </w:tc>
      </w:tr>
      <w:tr>
        <w:trPr>
          <w:trHeight w:val="480" w:hRule="atLeast"/>
        </w:trPr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S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1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1,2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1,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( по решению  суда)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.3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.3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, оставшимся  без  попечения  родителей, лицам  из  их  числа  по  договорам  найма  специализированных  жилых  помещений.(из  федерального   бюджета)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.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.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социальной  политик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8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.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культура  и  спорт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S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S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S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бюджетные  трансферты  бюджетам   муниципальных  районов из  бюджета  поселения  на  осуществление части  полномочий  по  ремонту  автомобильных  дорог  общего  пользования  местного  значения  в  границах сельского  поселения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35  от 22  декабря  2017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7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с. руб.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48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68.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3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областной  бюдж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федеральный  бюдж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по  решению  су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4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приобретение  основных  средств в собственность  МО «Малиновское  сельское  поселение» (жилье Цитель  С.А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содержание  автомобильных  дорог  местного  значения  в  границах  населенных  пунктов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  выплату единовременного  характера Мельничук Т.В. п. Заречный, пострадавшей в результате  пожара из ФНР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 государственных  программ  субъектов  Российской  федерации  и  муниципальных  программ формирования  современной  городской  ср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  установку  пожарного  водоема в  с. Александровское из ФЧС 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бустройство  остановки  п. 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ским  организациям, победителям  проекта  «С  любовью  к  Томскому  району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странение АВР  на  водопроводных  сетях  в  с. Малиновка  из  ФЧС 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выплату единовременного  характера Доромановой Т.В.  д. Москали  д.12а на  утепление  дома из ФНР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полнение  мат-тех. базы МБУ «ЦДК  Молодежный»(приобретение  проектор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3:00Z</dcterms:created>
  <dc:creator>www.PHILka.RU</dc:creator>
  <dc:description/>
  <cp:keywords/>
  <dc:language>en-US</dc:language>
  <cp:lastModifiedBy>Пользователь</cp:lastModifiedBy>
  <cp:lastPrinted>2017-12-20T13:39:00Z</cp:lastPrinted>
  <dcterms:modified xsi:type="dcterms:W3CDTF">2017-12-21T07:50:00Z</dcterms:modified>
  <cp:revision>6</cp:revision>
  <dc:subject/>
  <dc:title/>
</cp:coreProperties>
</file>