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18.12.2019  №  35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32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изменения в Правила землепользования и застройки муниципального образования «Малиновское сельское поселение», утвержденные решением Совета Малиновского сельского поселения от 27 декабря 2013 года № 49 «Об утверждении Генерального плана и Правил землепользования и застройки муниципального образования «Малиновское сельское поселение»,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изложив статьи с 47 по 53 главы 9 раздела 3 градостроительных регламентов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стить  изменения  в Правила землепользования и застройки муниципального  образования   «Малиновское  сельское  поселение»  в федеральной  государственной  информационной  системе  территориального планирования  в сети «Интернет» по адресу: http://fgis.econom.gov.ru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 Совета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линовского  сельского  поселения   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12.2019. № 35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144" w:hanging="0"/>
        <w:rPr/>
      </w:pPr>
      <w:r>
        <w:rPr>
          <w:b/>
          <w:bCs/>
        </w:rPr>
        <w:t xml:space="preserve">Статья 47. Градостроительные регламенты. Особенности застройки и землепользования на территориях жилых зон </w:t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Зона застройки многоэтажными многоквартирными жилыми домами в 4-5 этажей (Ж-1)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лоэтажная многоквартирная жилая застройка </w:t>
            </w:r>
            <w:r>
              <w:rPr>
                <w:b/>
                <w:i/>
              </w:rPr>
              <w:t>(2.1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- Размещение малоэтажного многоквартирного жилого дома (дом, пригодный для постоянного проживания, высотой до 5 этажей, включая мансардный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ых и детских площадок, площадок отды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обслуживание   (3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служивание    (3.2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товое обслуживание   (3.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мбулаторно-поликлиническое обслужи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.4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.2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ное развит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.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газины (4.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енное пит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4.6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дых (рекреац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.0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(5.1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портивных баз и лагерей</w:t>
            </w:r>
          </w:p>
        </w:tc>
      </w:tr>
      <w:tr>
        <w:trPr>
          <w:trHeight w:val="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жилого дома, не предназначенного для раздела на квартиры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и подсобных сооружений </w:t>
            </w:r>
          </w:p>
        </w:tc>
      </w:tr>
      <w:tr>
        <w:trPr>
          <w:trHeight w:val="13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2.2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сельскохозяйственной продук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7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локированная жилая застрой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.3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ых и детских площадок, площадок отдыха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кты гаражного назнач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2.7.1)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игиозное использование (3.7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ловое упра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.1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ы торговли (торговые центры, торгово-развлекательные центры (комплексы)(4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. </w:t>
            </w:r>
          </w:p>
        </w:tc>
      </w:tr>
      <w:tr>
        <w:trPr>
          <w:trHeight w:val="1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нки (4.3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тиничное обслуживание (4.7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лечения (4.8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не подлежат установлению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0"/>
        <w:rPr>
          <w:color w:val="000000"/>
        </w:rPr>
      </w:pPr>
      <w:r>
        <w:rPr>
          <w:b/>
          <w:bCs/>
          <w:color w:val="000000"/>
        </w:rPr>
        <w:t xml:space="preserve">2. Зона малоэтажной жилой застройки с земельными участками для ведения личного подсобного хозяйства (Ж-2)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567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24"/>
      </w:tblGrid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жилого дома, не предназначенного для раздела на квартиры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гаражей и подсобных сооружений 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ведения личного подсобного хозяйства (приусадебный земельный участок(2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сельскохозяйственной продук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гаража и иных вспомогательных сооружений; - содержание сельскохозяйственных животных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окированная жилая застройка (2.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ых и детских площадок, площадок отдыха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(5.1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портивных баз и лагерей</w:t>
            </w:r>
          </w:p>
        </w:tc>
      </w:tr>
      <w:tr>
        <w:trPr>
          <w:trHeight w:val="21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служивание (3.2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974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товое обслуживание (3.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мбулаторно-поликлиническое обслужи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.4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ное развитие (3.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78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газины (4.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8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.1.1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едение декоративных и плодовых деревьев, овощных и ягод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индивидуальных гаражей и иных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стройство спортивных и детских площадок, площадок отды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ы гаражного назначения (2.7.1)</w:t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игиозное использование (3.7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ое ветеринарное обслуживание (3.10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овое управление (4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нки (4.3)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енное питание (4.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тиничное обслуживание (4.7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в зоне Ж-2</w:t>
      </w:r>
    </w:p>
    <w:p>
      <w:pPr>
        <w:pStyle w:val="Normal"/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2"/>
        <w:gridCol w:w="1206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-0,2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жилого дома, хозяйственных построек до красной линии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жилого дома, хозяйственных построек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жилого дома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бань, гаражей и других  построек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постройки для содержания скота и птицы до соседнего границы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между длинными сторонами жил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 стволов высокорослых деревь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 стволов среднерослых деревь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устарника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количество эт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татья 48. Градостроительные регламенты. Особенности застройки и землепользования на территориях общественно-деловых зон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. Зона центра (О–1)</w:t>
      </w:r>
      <w:r>
        <w:rPr>
          <w:b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63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служивание (3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товое обслуживание (3.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мбулаторно-поликлиническое обслуживание </w:t>
            </w:r>
            <w:r>
              <w:rPr>
                <w:b/>
                <w:i/>
                <w:sz w:val="20"/>
                <w:szCs w:val="20"/>
              </w:rPr>
              <w:t>(3.4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ационарное медицинское обслуживание </w:t>
            </w:r>
            <w:r>
              <w:rPr>
                <w:b/>
                <w:i/>
                <w:sz w:val="20"/>
                <w:szCs w:val="20"/>
              </w:rPr>
              <w:t>(3.4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станций скорой помощи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, начальное и среднее общее образование </w:t>
            </w:r>
            <w:r>
              <w:rPr>
                <w:b/>
                <w:i/>
                <w:sz w:val="20"/>
                <w:szCs w:val="20"/>
              </w:rPr>
              <w:t>(3.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 и высшее профессиональное образование (3.5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ное развитие </w:t>
            </w:r>
            <w:r>
              <w:rPr>
                <w:b/>
                <w:i/>
                <w:sz w:val="20"/>
                <w:szCs w:val="20"/>
              </w:rPr>
              <w:t>(3.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празднеств и гуля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игиозное использование (3.7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енное управление (3.8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научной деятельности(3.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овое управление (4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9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газины </w:t>
            </w:r>
            <w:r>
              <w:rPr>
                <w:b/>
                <w:i/>
                <w:sz w:val="20"/>
                <w:szCs w:val="20"/>
              </w:rPr>
              <w:t>(4.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анковская и страховая деятельность </w:t>
            </w:r>
            <w:r>
              <w:rPr>
                <w:b/>
                <w:i/>
                <w:sz w:val="20"/>
                <w:szCs w:val="20"/>
              </w:rPr>
              <w:t>(4.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енное питание </w:t>
            </w:r>
            <w:r>
              <w:rPr>
                <w:b/>
                <w:i/>
                <w:sz w:val="20"/>
                <w:szCs w:val="20"/>
              </w:rPr>
              <w:t>(4.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тиничное обслуживание </w:t>
            </w:r>
            <w:r>
              <w:rPr>
                <w:b/>
                <w:i/>
                <w:sz w:val="20"/>
                <w:szCs w:val="20"/>
              </w:rPr>
              <w:t>(4.7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лечения (4.8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очно-ярмарочная деятельность (4.1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ых (рекреация) (5.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орт </w:t>
            </w:r>
            <w:r>
              <w:rPr>
                <w:b/>
                <w:i/>
                <w:sz w:val="20"/>
                <w:szCs w:val="20"/>
              </w:rPr>
              <w:t>(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портивных баз и лагерей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жилого дома, не предназначенного для раздела на квартиры (дом, пригодный для постоянного проживания, высотой не выше трех надземных этажей)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и подсобных сооружений </w:t>
            </w:r>
          </w:p>
        </w:tc>
      </w:tr>
      <w:tr>
        <w:trPr>
          <w:trHeight w:val="1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ведения личного подсобного хозяйства (2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сельскохозяйственной продук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.1.1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ых и детских площадок, площадок отды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локированная жилая застройка </w:t>
            </w:r>
            <w:r>
              <w:rPr>
                <w:b/>
                <w:i/>
                <w:sz w:val="20"/>
                <w:szCs w:val="20"/>
              </w:rPr>
              <w:t>(2.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ых и детских площадок, площадок отдыха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кты гаражного назнач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.7.1)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мбулаторное ветеринарное обслуживание </w:t>
            </w:r>
            <w:r>
              <w:rPr>
                <w:b/>
                <w:i/>
                <w:sz w:val="20"/>
                <w:szCs w:val="20"/>
              </w:rPr>
              <w:t>(3.10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юты для животных </w:t>
            </w:r>
            <w:r>
              <w:rPr>
                <w:b/>
                <w:i/>
                <w:sz w:val="20"/>
                <w:szCs w:val="20"/>
              </w:rPr>
              <w:t>(3.10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нки (4.3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чалы для маломерных судов </w:t>
            </w:r>
            <w:r>
              <w:rPr>
                <w:b/>
                <w:i/>
                <w:sz w:val="20"/>
                <w:szCs w:val="20"/>
              </w:rPr>
              <w:t>(5.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</w:t>
      </w:r>
      <w:r>
        <w:rPr>
          <w:bCs/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lineRule="atLeast" w:line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Зона размещения объектов образования (О-2) </w:t>
      </w:r>
    </w:p>
    <w:p>
      <w:pPr>
        <w:pStyle w:val="Normal"/>
        <w:widowControl w:val="false"/>
        <w:spacing w:before="60" w:after="0"/>
        <w:ind w:left="-567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63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обслужи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, начальное и среднее общее образование </w:t>
            </w:r>
            <w:r>
              <w:rPr>
                <w:sz w:val="20"/>
                <w:szCs w:val="20"/>
              </w:rPr>
              <w:t>(3.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нее и высшее профессион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.5.2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научной деятельности</w:t>
            </w:r>
            <w:r>
              <w:rPr>
                <w:sz w:val="20"/>
                <w:szCs w:val="20"/>
              </w:rPr>
              <w:t>(3.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орт </w:t>
            </w:r>
            <w:r>
              <w:rPr>
                <w:sz w:val="20"/>
                <w:szCs w:val="20"/>
              </w:rPr>
              <w:t>(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портивных баз и лагерей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дых (рекреац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5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научной деятельности</w:t>
            </w:r>
            <w:r>
              <w:rPr>
                <w:sz w:val="20"/>
                <w:szCs w:val="20"/>
              </w:rPr>
              <w:t>(3.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1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служивание автотранспорта </w:t>
            </w:r>
            <w:r>
              <w:rPr>
                <w:sz w:val="20"/>
                <w:szCs w:val="20"/>
              </w:rPr>
              <w:t>(4.9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lineRule="atLeast" w:line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Зона учреждений здравоохранения и социальной защиты (О-3) </w:t>
      </w:r>
    </w:p>
    <w:p>
      <w:pPr>
        <w:pStyle w:val="Normal"/>
        <w:widowControl w:val="false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63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обслужи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ое обслуживание </w:t>
            </w:r>
            <w:r>
              <w:rPr>
                <w:sz w:val="20"/>
                <w:szCs w:val="20"/>
              </w:rPr>
              <w:t>(3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мбулаторно-поликлиническое обслуживание </w:t>
            </w:r>
            <w:r>
              <w:rPr>
                <w:sz w:val="20"/>
                <w:szCs w:val="20"/>
              </w:rPr>
              <w:t>(3.4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ационарное медицинское обслуживание </w:t>
            </w:r>
            <w:r>
              <w:rPr>
                <w:sz w:val="20"/>
                <w:szCs w:val="20"/>
              </w:rPr>
              <w:t>(3.4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станций скорой помощи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рортная деятельность </w:t>
            </w:r>
            <w:r>
              <w:rPr>
                <w:sz w:val="20"/>
                <w:szCs w:val="20"/>
              </w:rPr>
              <w:t>(9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наторная деятельность </w:t>
            </w:r>
            <w:r>
              <w:rPr>
                <w:sz w:val="20"/>
                <w:szCs w:val="20"/>
              </w:rPr>
              <w:t>(9.2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лечебно-оздоровительных лагерей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тдых (рекреация) </w:t>
            </w:r>
            <w:r>
              <w:rPr>
                <w:sz w:val="22"/>
                <w:szCs w:val="22"/>
              </w:rPr>
              <w:t>(5.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порт </w:t>
            </w:r>
            <w:r>
              <w:rPr>
                <w:sz w:val="22"/>
                <w:szCs w:val="22"/>
              </w:rPr>
              <w:t>(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татья 49. Градостроительные регламенты. Особенности застройки и землепользования на территориях рекреационных зон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. Спортивно-оздоровительная зона (Р-1) </w:t>
      </w:r>
    </w:p>
    <w:p>
      <w:pPr>
        <w:pStyle w:val="Default"/>
        <w:spacing w:lineRule="atLeast" w:line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24"/>
      </w:tblGrid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обслуживание </w:t>
            </w:r>
            <w:r>
              <w:rPr>
                <w:sz w:val="20"/>
                <w:szCs w:val="20"/>
              </w:rPr>
              <w:t>(3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ых (рекреац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5.0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</w:t>
            </w:r>
            <w:r>
              <w:rPr>
                <w:sz w:val="20"/>
                <w:szCs w:val="20"/>
              </w:rPr>
              <w:t>(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спортивных баз и лагерей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родно-познавательный туриз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5.2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уристическое обслуживание</w:t>
            </w:r>
            <w:r>
              <w:rPr>
                <w:sz w:val="20"/>
                <w:szCs w:val="20"/>
              </w:rPr>
              <w:t>(5.2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детских лагерей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ота и рыбалка</w:t>
            </w:r>
            <w:r>
              <w:rPr>
                <w:sz w:val="20"/>
                <w:szCs w:val="20"/>
              </w:rPr>
              <w:t>(5.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алы для маломерных судов</w:t>
            </w:r>
            <w:r>
              <w:rPr>
                <w:sz w:val="20"/>
                <w:szCs w:val="20"/>
              </w:rPr>
              <w:t>(5.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12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я для гольфа или конных прогулок</w:t>
            </w:r>
            <w:r>
              <w:rPr>
                <w:sz w:val="20"/>
                <w:szCs w:val="20"/>
              </w:rPr>
              <w:t>(5.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конноспортивных манежей, не предусматривающих устройство трибун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емельные участки (территории) общего пользования </w:t>
            </w:r>
            <w:r>
              <w:rPr>
                <w:sz w:val="20"/>
                <w:szCs w:val="20"/>
              </w:rPr>
              <w:t>(12.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59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автотранспорта</w:t>
            </w:r>
            <w:r>
              <w:rPr>
                <w:sz w:val="20"/>
                <w:szCs w:val="20"/>
              </w:rPr>
              <w:t>(4.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ортная деятельность</w:t>
            </w:r>
            <w:r>
              <w:rPr>
                <w:sz w:val="20"/>
                <w:szCs w:val="20"/>
              </w:rPr>
              <w:t>(9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83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аторная деяте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9.2.1)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лечебно-оздоровительных лагере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Зона размещения объектов рекреации и туризма (Р-2) </w:t>
      </w:r>
    </w:p>
    <w:p>
      <w:pPr>
        <w:pStyle w:val="Normal"/>
        <w:widowControl w:val="false"/>
        <w:spacing w:before="60" w:after="0"/>
        <w:ind w:left="-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24"/>
      </w:tblGrid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обслуживание </w:t>
            </w:r>
            <w:r>
              <w:rPr>
                <w:sz w:val="20"/>
                <w:szCs w:val="20"/>
              </w:rPr>
              <w:t>(3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ых (рекреация)</w:t>
            </w:r>
            <w:r>
              <w:rPr>
                <w:sz w:val="20"/>
                <w:szCs w:val="20"/>
              </w:rPr>
              <w:t xml:space="preserve"> (5.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</w:t>
            </w:r>
            <w:r>
              <w:rPr>
                <w:sz w:val="20"/>
                <w:szCs w:val="20"/>
              </w:rPr>
              <w:t>(5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спортивных баз и лагерей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родно-познавательный туризм</w:t>
            </w:r>
            <w:r>
              <w:rPr>
                <w:sz w:val="20"/>
                <w:szCs w:val="20"/>
              </w:rPr>
              <w:t>(5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уристическое обслуживание </w:t>
            </w:r>
            <w:r>
              <w:rPr>
                <w:sz w:val="20"/>
                <w:szCs w:val="20"/>
              </w:rPr>
              <w:t>(5.2.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детских лагерей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хота и рыбалка </w:t>
            </w:r>
            <w:r>
              <w:rPr>
                <w:sz w:val="20"/>
                <w:szCs w:val="20"/>
              </w:rPr>
              <w:t>(5.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алы для маломерных су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5.4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11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ля для гольфа или конных прогулок </w:t>
            </w:r>
            <w:r>
              <w:rPr>
                <w:sz w:val="20"/>
                <w:szCs w:val="20"/>
              </w:rPr>
              <w:t>(5.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27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храна природных территорий </w:t>
            </w:r>
            <w:r>
              <w:rPr>
                <w:sz w:val="20"/>
                <w:szCs w:val="20"/>
              </w:rPr>
              <w:t>(9.1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ортная деятельность</w:t>
            </w:r>
            <w:r>
              <w:rPr>
                <w:sz w:val="20"/>
                <w:szCs w:val="20"/>
              </w:rPr>
              <w:t>(9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аторная деяте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9.2.1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лечебно-оздоровительных лагерей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емельные участки (территории) общего пользования </w:t>
            </w:r>
            <w:r>
              <w:rPr>
                <w:sz w:val="20"/>
                <w:szCs w:val="20"/>
              </w:rPr>
              <w:t>(12.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59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84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служивание автотранспорта </w:t>
            </w:r>
            <w:r>
              <w:rPr>
                <w:sz w:val="20"/>
                <w:szCs w:val="20"/>
              </w:rPr>
              <w:t>(4.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>
          <w:trHeight w:val="84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ятельность по особой охране и изучению природы </w:t>
            </w:r>
            <w:r>
              <w:rPr>
                <w:sz w:val="20"/>
                <w:szCs w:val="20"/>
              </w:rPr>
              <w:t>(9.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  <w:tr>
        <w:trPr>
          <w:trHeight w:val="83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9.1)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50. Градостроительные регламенты. Особенности застройки и землепользования на территориях зон сельскохозяйственного использования </w:t>
      </w:r>
    </w:p>
    <w:p>
      <w:pPr>
        <w:pStyle w:val="Default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0"/>
        <w:rPr>
          <w:color w:val="000000"/>
        </w:rPr>
      </w:pPr>
      <w:r>
        <w:rPr>
          <w:b/>
          <w:bCs/>
          <w:color w:val="000000"/>
        </w:rPr>
        <w:t xml:space="preserve">1. Зона размещения садовых и дачных участков (СХ-1) </w:t>
      </w:r>
    </w:p>
    <w:p>
      <w:pPr>
        <w:pStyle w:val="Normal"/>
        <w:widowControl w:val="false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Земельные участки общего назнач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>(13.0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Ведение огороднич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(13.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ение садоводства(13.2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в границах населенного пункта), хозяйственных построек и гаражей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</w:rPr>
              <w:t xml:space="preserve">Обслуживание автотранспорта </w:t>
            </w:r>
            <w:r>
              <w:rPr>
                <w:b/>
                <w:bCs/>
                <w:i/>
                <w:iCs/>
              </w:rPr>
              <w:t>(4.9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азины (4.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Default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widowControl w:val="false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она сельскохозяйственных угодий в границах населенных пунктов (СХ-2)</w:t>
      </w:r>
    </w:p>
    <w:p>
      <w:pPr>
        <w:pStyle w:val="Normal"/>
        <w:widowControl w:val="false"/>
        <w:spacing w:before="60" w:after="0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альное обслуживани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тноводств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7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товодств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8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оводств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9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ицеводств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10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иноводство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11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человодств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12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оводств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13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15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сельскохозяйственного производств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.18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1638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0)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научной деятельности (3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4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51. Градостроительные регламенты. Особенности застройки и землепользования на территориях производственных зон </w:t>
      </w:r>
    </w:p>
    <w:p>
      <w:pPr>
        <w:pStyle w:val="Default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lineRule="atLeast" w:line="0"/>
        <w:rPr/>
      </w:pPr>
      <w:r>
        <w:rPr>
          <w:b/>
          <w:bCs/>
          <w:color w:val="000000"/>
        </w:rPr>
        <w:t xml:space="preserve">Зона размещения промышленно-коммунальных объектов, объектов с\х производства III класса вредности (СЗЗ – 300 м)      (П-1) </w:t>
      </w:r>
    </w:p>
    <w:p>
      <w:pPr>
        <w:pStyle w:val="Default"/>
        <w:spacing w:lineRule="atLeast" w:line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6096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4093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ропользование (6.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autoSpaceDE w:val="false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яжелая промышленность (6.2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1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естроительная промышленность (6.2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промышленность (6.3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рмацевтическая промышленность (6.3.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евая промышленность (6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техимическая промышленность (6.5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ная промышленность (6.6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ергетика (6.7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2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омная энергетика (6.7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3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9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(6.8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4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лады (6.9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7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смической деятельности (6.1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</w:tr>
      <w:tr>
        <w:trPr>
          <w:trHeight w:val="7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люлозно-бумажная промышленность (6.11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3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науч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3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0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иничное обслуживание 4.7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1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гаражного назначения (2.7.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 xml:space="preserve">Производственные зоны промышленно-коммунальных объектов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IV-V, объектов с\х  производства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>, IV-V класса вредности (СЗЗ – 1000-500 м, 100-50 м)      П-2</w:t>
      </w:r>
    </w:p>
    <w:p>
      <w:pPr>
        <w:pStyle w:val="Default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6096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4093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ропользование (6.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autoSpaceDE w:val="false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яжелая промышленность (6.2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1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естроительная промышленность (6.2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промышленность (6.3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рмацевтическая промышленность (6.3.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евая промышленность (6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техимическая промышленность (6.5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ная промышленность (6.6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ергетика (6.7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5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омная энергетика (6.7.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6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9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(6.8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7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лады (6.9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7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смической деятельности (6.1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</w:tr>
      <w:tr>
        <w:trPr>
          <w:trHeight w:val="7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люлозно-бумажная промышленность (6.11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3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науч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3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0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иничное обслуживание 4.7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1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гаражного назначения (2.7.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8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Default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0"/>
        <w:rPr>
          <w:color w:val="000000"/>
        </w:rPr>
      </w:pPr>
      <w:r>
        <w:rPr>
          <w:b/>
          <w:bCs/>
          <w:color w:val="000000"/>
        </w:rPr>
        <w:t xml:space="preserve">Статья 52. 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Default"/>
        <w:spacing w:lineRule="atLeast" w:line="0"/>
        <w:rPr>
          <w:color w:val="000000"/>
        </w:rPr>
      </w:pPr>
      <w:r>
        <w:rPr>
          <w:b/>
          <w:bCs/>
          <w:color w:val="000000"/>
        </w:rPr>
        <w:t xml:space="preserve">1. Зона сооружений и коммуникаций внешнего транспорта  (Т-1) 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6096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ридорожного сервиса (4.9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лады (6.9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транспорт (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ый транспорт (7.2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ый транспорт (7.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</w:tr>
      <w:tr>
        <w:trPr>
          <w:trHeight w:val="1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душный транспорт (7.4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бопроводный транспорт (7.5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3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15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/>
      </w:pPr>
      <w:r>
        <w:rPr>
          <w:bCs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Зона сооружений и коммуникаций общественного и индивидуального транспорта </w:t>
        <w:br/>
        <w:t xml:space="preserve">Т-2  </w:t>
      </w:r>
    </w:p>
    <w:p>
      <w:pPr>
        <w:pStyle w:val="Normal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гаражного назначения (2.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альное обслуживани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ридорожного сервиса (4.9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транспорт (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втомобильный транспор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7.2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Зона инженерно-технических сооружений, сетей и коммуникаций ИС</w:t>
      </w:r>
    </w:p>
    <w:p>
      <w:pPr>
        <w:pStyle w:val="Normal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гаражного назначения (2.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лады (6.9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бопроводный транспорт (7.5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дротехнические сооружения (11.3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е участки (территории) общего пользования 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</w:t>
      </w:r>
    </w:p>
    <w:p>
      <w:pPr>
        <w:pStyle w:val="Normal"/>
        <w:rPr/>
      </w:pPr>
      <w:r>
        <w:rPr/>
      </w:r>
    </w:p>
    <w:p>
      <w:pPr>
        <w:pStyle w:val="Default"/>
        <w:spacing w:lineRule="atLeast" w:line="0"/>
        <w:rPr>
          <w:color w:val="000000"/>
        </w:rPr>
      </w:pPr>
      <w:r>
        <w:rPr>
          <w:b/>
          <w:bCs/>
          <w:color w:val="000000"/>
        </w:rPr>
        <w:t xml:space="preserve">Статья 53. Градостроительные регламенты. Особенности застройки и землепользования на территориях зон специального назначения </w:t>
      </w:r>
    </w:p>
    <w:p>
      <w:pPr>
        <w:pStyle w:val="Default"/>
        <w:spacing w:lineRule="atLeast" w:line="0"/>
        <w:rPr>
          <w:color w:val="000000"/>
        </w:rPr>
      </w:pPr>
      <w:r>
        <w:rPr>
          <w:b/>
          <w:bCs/>
          <w:color w:val="000000"/>
        </w:rPr>
        <w:t xml:space="preserve">1. Зона кладбища (С-1) </w:t>
      </w:r>
    </w:p>
    <w:p>
      <w:pPr>
        <w:pStyle w:val="Normal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альное обслуживани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газин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4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туаль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соответствующих культовых сооружений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лигиозное использ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3.7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Рынк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(4.3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0"/>
        <w:ind w:left="-567" w:firstLine="567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</w:t>
      </w:r>
    </w:p>
    <w:p>
      <w:pPr>
        <w:pStyle w:val="Default"/>
        <w:spacing w:lineRule="atLeast" w:line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tLeast" w:line="0"/>
        <w:rPr>
          <w:color w:val="000000"/>
        </w:rPr>
      </w:pPr>
      <w:r>
        <w:rPr>
          <w:b/>
          <w:bCs/>
          <w:color w:val="000000"/>
        </w:rPr>
        <w:t xml:space="preserve">2. Зона зеленых насаждений специального назначения (С-2) </w:t>
      </w:r>
    </w:p>
    <w:p>
      <w:pPr>
        <w:pStyle w:val="Normal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альное обслуживани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юты для животных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0.2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газин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4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туаль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соответствующих культовых сооружений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лигиозное использ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3.7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юты для животных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0.2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Рынк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(4.3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color w:val="000000"/>
        </w:rPr>
      </w:pPr>
      <w:r>
        <w:rPr>
          <w:bCs/>
          <w:color w:val="000000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Зона размещения свалок и пунктов перегруза ТБО (С-3)</w:t>
      </w:r>
    </w:p>
    <w:p>
      <w:pPr>
        <w:pStyle w:val="Normal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альное обслуживани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юты для животных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.10.2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.2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овно разрешенные виды использо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Default"/>
        <w:spacing w:lineRule="atLeast" w:line="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/>
        <w:ind w:left="-567" w:firstLine="567"/>
        <w:jc w:val="both"/>
        <w:rPr>
          <w:color w:val="000000"/>
        </w:rPr>
      </w:pPr>
      <w:r>
        <w:rPr>
          <w:bCs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B15F5EDA98F7B0D3B14E7DFBF4DCC59F539DA9AE57DEDFC56119AC381D11D517354453E63E6335F59F383635B7DA754C3BA82rBqEG" TargetMode="External"/><Relationship Id="rId3" Type="http://schemas.openxmlformats.org/officeDocument/2006/relationships/hyperlink" Target="consultantplus://offline/ref=2FE4F2AF204A3686936BC41E937A14F03B084721EC92AF59DB78E4110C4D208B8595C1D3BD1354F4AC3C71F8D14FF4BDCE7B828FBB1F040Cm6rDG" TargetMode="External"/><Relationship Id="rId4" Type="http://schemas.openxmlformats.org/officeDocument/2006/relationships/hyperlink" Target="consultantplus://offline/ref=CEA9D7622C7A03B535279AB7C3AB1F215E4EB145E5D6F543F04B1EEF020E213B2E0C9DD96C059DF9D004EA74083808C0750040B7C3DD39FBq8sFG" TargetMode="External"/><Relationship Id="rId5" Type="http://schemas.openxmlformats.org/officeDocument/2006/relationships/hyperlink" Target="consultantplus://offline/ref=AA2B15F5EDA98F7B0D3B14E7DFBF4DCC59F539DA9AE57DEDFC56119AC381D11D517354453E63E6335F59F383635B7DA754C3BA82rBqEG" TargetMode="External"/><Relationship Id="rId6" Type="http://schemas.openxmlformats.org/officeDocument/2006/relationships/hyperlink" Target="consultantplus://offline/ref=2FE4F2AF204A3686936BC41E937A14F03B084721EC92AF59DB78E4110C4D208B8595C1D3BD1354F4AC3C71F8D14FF4BDCE7B828FBB1F040Cm6rDG" TargetMode="External"/><Relationship Id="rId7" Type="http://schemas.openxmlformats.org/officeDocument/2006/relationships/hyperlink" Target="consultantplus://offline/ref=CEA9D7622C7A03B535279AB7C3AB1F215E4EB145E5D6F543F04B1EEF020E213B2E0C9DD96C059DF9D004EA74083808C0750040B7C3DD39FBq8s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12-24T12:54:00Z</cp:lastPrinted>
  <dcterms:modified xsi:type="dcterms:W3CDTF">2019-12-24T05:56:00Z</dcterms:modified>
  <cp:revision>133</cp:revision>
  <dc:subject/>
  <dc:title/>
</cp:coreProperties>
</file>